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center" w:pos="4677" w:leader="none"/>
          <w:tab w:val="left" w:pos="795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19240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tab/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964"/>
        <w:gridCol w:w="202"/>
        <w:gridCol w:w="4221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ĚПРЕÇ РАЙОН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ЙЫШĂ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5.04.2012           16/5   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21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5.04.2012            № 16/5</w:t>
            </w:r>
          </w:p>
          <w:p>
            <w:pPr>
              <w:pStyle w:val="Style13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 Ибреси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безвозмездной передаче имущест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муниципальной собственно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 – Ибресинский район Чувашской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спублики в собственность Ширтанского сельского поселения Ибресинского района  Чувашской Республик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 соответствии  с  «Положением о порядке управления и распоряжения муниципальной собственностью Ибресинского района», Собрание депутатов Ибресинского района  </w:t>
      </w:r>
      <w:r>
        <w:rPr>
          <w:b/>
          <w:bCs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ередать имущество из  муниципальной  собственности муниципального образования - Ибресинский район  Чувашской  Республики  в   собственность муниципального образования – Ширтанское сельское поселение Ибресинского района Чувашской Республики  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Ибресинского райо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                    </w:t>
        <w:tab/>
        <w:tab/>
        <w:tab/>
        <w:tab/>
        <w:t xml:space="preserve">     А.А. Яковлев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Ибрес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5.04.12 № 16/5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>
          <w:trHeight w:val="315" w:hRule="atLeast"/>
          <w:cantSplit w:val="true"/>
        </w:trPr>
        <w:tc>
          <w:tcPr>
            <w:tcW w:w="9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УНИЦИПАЛЬНОГО ИМУЩЕСТВА, ПЕРЕДАВАЕМОГО</w:t>
            </w:r>
          </w:p>
          <w:p>
            <w:pPr>
              <w:pStyle w:val="Normal"/>
              <w:jc w:val="center"/>
              <w:rPr/>
            </w:pPr>
            <w:r>
              <w:rPr/>
              <w:t>ОТ МУНИЦИПАЛЬНОГО ОБРАЗОВАНИЯ – ИБРЕСИНСКИЙ РАЙОН ЧУВАШСКОЙ РЕСПУБЛИКИ В СОБСТВЕННОСТЬ МУНИЦИПАЛЬНОГО ОБРАЗОВАНИЯ</w:t>
              <w:softHyphen/>
              <w:softHyphen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ШИРТАНСКОЕ СЕЛЬСКОЕ  ПОСЕЛЕНИЕ ИБРЕС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1980"/>
              <w:gridCol w:w="2880"/>
              <w:gridCol w:w="836"/>
              <w:gridCol w:w="1561"/>
              <w:gridCol w:w="1561"/>
            </w:tblGrid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объект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Адрес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месторасположение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ъекта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 ввода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алансовая стоимость на  01.04.2012 г.  (руб.)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таточная стоимость на  01.04.2012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Здание фельдшерско-акушерского пункт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Чувашская Республика, Ибресинский район,</w:t>
                  </w:r>
                </w:p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 xml:space="preserve">д.  Сосновка, </w:t>
                  </w:r>
                </w:p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ул. Московская,  д.2б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1972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Земельный участок из земель населенных пунктов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25"/>
        <w:gridCol w:w="1897"/>
        <w:gridCol w:w="240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увашская Республика, Ибресинский район, </w:t>
            </w:r>
            <w:r>
              <w:rPr>
                <w:szCs w:val="16"/>
              </w:rPr>
              <w:t>д.  Сосновка, ул. Московская,  д.2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:10:150101:9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TextBodyIndent">
    <w:name w:val="Body Text Indent"/>
    <w:basedOn w:val="Normal"/>
    <w:pPr>
      <w:ind w:firstLine="703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b/>
      <w:bCs/>
      <w:sz w:val="26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38:00Z</dcterms:created>
  <dc:creator>Соскина</dc:creator>
  <dc:description/>
  <cp:keywords/>
  <dc:language>en-US</dc:language>
  <cp:lastModifiedBy>клиент</cp:lastModifiedBy>
  <cp:lastPrinted>2012-04-09T13:53:00Z</cp:lastPrinted>
  <dcterms:modified xsi:type="dcterms:W3CDTF">2012-04-09T09:57:00Z</dcterms:modified>
  <cp:revision>9</cp:revision>
  <dc:subject/>
  <dc:title/>
</cp:coreProperties>
</file>