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object w:dxaOrig="1760"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8pt" filled="f" o:ole="">
            <v:imagedata r:id="rId3" o:title=""/>
          </v:shape>
          <o:OLEObject Type="Embed" ProgID="" ShapeID="ole_rId2" DrawAspect="Content" ObjectID="_1636645804" r:id="rId2"/>
        </w:objec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169"/>
        <w:gridCol w:w="1196"/>
        <w:gridCol w:w="4206"/>
      </w:tblGrid>
      <w:tr>
        <w:trPr>
          <w:trHeight w:val="420" w:hRule="atLeast"/>
        </w:trPr>
        <w:tc>
          <w:tcPr>
            <w:tcW w:w="4169" w:type="dxa"/>
            <w:tcBorders/>
          </w:tcPr>
          <w:p>
            <w:pPr>
              <w:pStyle w:val="Style1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1"/>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96" w:type="dxa"/>
            <w:vMerge w:val="restart"/>
            <w:tcBorders/>
          </w:tcPr>
          <w:p>
            <w:pPr>
              <w:pStyle w:val="Normal"/>
              <w:snapToGrid w:val="false"/>
              <w:jc w:val="center"/>
              <w:rPr>
                <w:sz w:val="26"/>
              </w:rPr>
            </w:pPr>
            <w:r>
              <w:rPr>
                <w:sz w:val="26"/>
              </w:rPr>
            </w:r>
          </w:p>
        </w:tc>
        <w:tc>
          <w:tcPr>
            <w:tcW w:w="4206" w:type="dxa"/>
            <w:tcBorders/>
          </w:tcPr>
          <w:p>
            <w:pPr>
              <w:pStyle w:val="Style11"/>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1"/>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162" w:hRule="atLeast"/>
        </w:trPr>
        <w:tc>
          <w:tcPr>
            <w:tcW w:w="4169" w:type="dxa"/>
            <w:tcBorders/>
          </w:tcPr>
          <w:p>
            <w:pPr>
              <w:pStyle w:val="Style1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1"/>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1"/>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1"/>
              <w:tabs>
                <w:tab w:val="clear" w:pos="708"/>
                <w:tab w:val="left" w:pos="4285" w:leader="none"/>
              </w:tabs>
              <w:spacing w:lineRule="auto" w:line="192"/>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1"/>
              <w:spacing w:lineRule="auto" w:line="360"/>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05.04.2012        16/4 № </w:t>
            </w:r>
          </w:p>
          <w:p>
            <w:pPr>
              <w:pStyle w:val="Normal"/>
              <w:jc w:val="center"/>
              <w:rPr>
                <w:color w:val="000000"/>
                <w:sz w:val="26"/>
                <w:lang w:val="en-US" w:eastAsia="en-US"/>
              </w:rPr>
            </w:pPr>
            <w:r>
              <w:rPr>
                <w:color w:val="000000"/>
                <w:sz w:val="26"/>
                <w:lang w:val="en-US" w:eastAsia="en-US"/>
              </w:rPr>
              <w:t>Йěпреç поселокě</w:t>
            </w:r>
          </w:p>
        </w:tc>
        <w:tc>
          <w:tcPr>
            <w:tcW w:w="119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6" w:type="dxa"/>
            <w:tcBorders/>
          </w:tcPr>
          <w:p>
            <w:pPr>
              <w:pStyle w:val="Style11"/>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1"/>
              <w:spacing w:lineRule="auto" w:line="360"/>
              <w:jc w:val="center"/>
              <w:rPr>
                <w:rStyle w:val="Style6"/>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1"/>
              <w:jc w:val="center"/>
              <w:rPr/>
            </w:pPr>
            <w:r>
              <w:rPr>
                <w:rStyle w:val="Style6"/>
                <w:rFonts w:cs="Times New Roman" w:ascii="Times New Roman" w:hAnsi="Times New Roman"/>
                <w:color w:val="000000"/>
                <w:sz w:val="26"/>
                <w:lang w:val="en-US" w:eastAsia="en-US"/>
              </w:rPr>
              <w:t>РЕШЕНИЕ</w:t>
            </w:r>
          </w:p>
          <w:p>
            <w:pPr>
              <w:pStyle w:val="Normal"/>
              <w:rPr>
                <w:rStyle w:val="Style6"/>
                <w:rFonts w:ascii="Times New Roman" w:hAnsi="Times New Roman" w:cs="Times New Roman"/>
                <w:color w:val="000000"/>
                <w:sz w:val="26"/>
                <w:lang w:val="en-US" w:eastAsia="en-US"/>
              </w:rPr>
            </w:pPr>
            <w:r>
              <w:rPr/>
            </w:r>
          </w:p>
          <w:p>
            <w:pPr>
              <w:pStyle w:val="Style11"/>
              <w:spacing w:lineRule="auto" w:line="360"/>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5.04.2012      № 16/4</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sz w:val="26"/>
              </w:rPr>
            </w:pPr>
            <w:bookmarkStart w:id="0" w:name="OLE_LINK2"/>
            <w:bookmarkStart w:id="1" w:name="OLE_LINK1"/>
            <w:r>
              <w:rPr>
                <w:b/>
                <w:bCs/>
                <w:sz w:val="26"/>
              </w:rPr>
              <w:t>О безвозмездной передаче из собственности муниципального образования – Ибресинский район Чувашской Республики в государственную собственность Чувашской Республики объектов газового хозяйства, построенных за счет средств республиканского бюджета Чувашской Республики</w:t>
            </w:r>
            <w:bookmarkEnd w:id="0"/>
            <w:bookmarkEnd w:id="1"/>
          </w:p>
        </w:tc>
        <w:tc>
          <w:tcPr>
            <w:tcW w:w="4786" w:type="dxa"/>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Normal"/>
        <w:jc w:val="both"/>
        <w:rPr/>
      </w:pPr>
      <w:r>
        <w:rPr>
          <w:sz w:val="26"/>
        </w:rPr>
        <w:t xml:space="preserve">           </w:t>
      </w:r>
      <w:r>
        <w:rPr>
          <w:sz w:val="26"/>
          <w:szCs w:val="26"/>
        </w:rPr>
        <w:t xml:space="preserve">В соответствии  с «Положением о порядке управления и распоряжения муниципальной собственностью Ибресинского района», Собрание депутатов Ибресинского района  </w:t>
      </w:r>
      <w:r>
        <w:rPr>
          <w:b/>
          <w:bCs/>
          <w:sz w:val="26"/>
          <w:szCs w:val="26"/>
        </w:rPr>
        <w:t>р е ш и л о</w:t>
      </w:r>
      <w:r>
        <w:rPr>
          <w:sz w:val="26"/>
          <w:szCs w:val="26"/>
        </w:rPr>
        <w:t>:</w:t>
      </w:r>
    </w:p>
    <w:p>
      <w:pPr>
        <w:pStyle w:val="TextBodyIndent"/>
        <w:ind w:hanging="0"/>
        <w:rPr>
          <w:sz w:val="26"/>
        </w:rPr>
      </w:pPr>
      <w:r>
        <w:rPr>
          <w:sz w:val="26"/>
        </w:rPr>
        <w:t xml:space="preserve">          </w:t>
      </w:r>
      <w:r>
        <w:rPr>
          <w:sz w:val="26"/>
        </w:rPr>
        <w:t>Передать безвозмездно из собственности муниципального образования – Ибресинский район Чувашской Республики в государственную собственность Чувашской Республики объекты газового хозяйства, построенные за счет средств республиканского бюджета Чувашской Республики (согласно приложению).</w:t>
      </w:r>
    </w:p>
    <w:p>
      <w:pPr>
        <w:pStyle w:val="Normal"/>
        <w:jc w:val="both"/>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26"/>
        </w:rPr>
      </w:pPr>
      <w:r>
        <w:rPr>
          <w:color w:val="000000"/>
          <w:sz w:val="26"/>
        </w:rPr>
        <w:t>Глава Ибресинского района  -</w:t>
      </w:r>
    </w:p>
    <w:p>
      <w:pPr>
        <w:pStyle w:val="Normal"/>
        <w:jc w:val="both"/>
        <w:rPr>
          <w:color w:val="000000"/>
          <w:sz w:val="26"/>
        </w:rPr>
      </w:pPr>
      <w:r>
        <w:rPr>
          <w:color w:val="000000"/>
          <w:sz w:val="26"/>
        </w:rPr>
        <w:t>председатель Собрания депутатов</w:t>
      </w:r>
    </w:p>
    <w:p>
      <w:pPr>
        <w:pStyle w:val="Normal"/>
        <w:jc w:val="both"/>
        <w:rPr>
          <w:color w:val="000000"/>
          <w:sz w:val="26"/>
        </w:rPr>
      </w:pPr>
      <w:r>
        <w:rPr>
          <w:color w:val="000000"/>
          <w:sz w:val="26"/>
        </w:rPr>
        <w:t>Ибресинского района                                                                           А. А. Яковлев</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sz w:val="26"/>
        </w:rPr>
      </w:pPr>
      <w:r>
        <w:rPr>
          <w:color w:val="000000"/>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812" w:hanging="0"/>
        <w:jc w:val="right"/>
        <w:rPr>
          <w:sz w:val="18"/>
          <w:szCs w:val="18"/>
        </w:rPr>
      </w:pPr>
      <w:r>
        <w:rPr>
          <w:sz w:val="18"/>
          <w:szCs w:val="18"/>
        </w:rPr>
      </w:r>
    </w:p>
    <w:p>
      <w:pPr>
        <w:pStyle w:val="Normal"/>
        <w:ind w:left="5812" w:hanging="0"/>
        <w:jc w:val="right"/>
        <w:rPr/>
      </w:pPr>
      <w:r>
        <w:rPr>
          <w:sz w:val="18"/>
          <w:szCs w:val="18"/>
        </w:rPr>
        <w:t xml:space="preserve">     </w:t>
      </w:r>
      <w:r>
        <w:rPr>
          <w:sz w:val="20"/>
          <w:szCs w:val="20"/>
        </w:rPr>
        <w:t>Приложение</w:t>
      </w:r>
    </w:p>
    <w:p>
      <w:pPr>
        <w:pStyle w:val="Normal"/>
        <w:ind w:left="5812" w:hanging="0"/>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Ибресинского района  </w:t>
      </w:r>
    </w:p>
    <w:p>
      <w:pPr>
        <w:pStyle w:val="Normal"/>
        <w:jc w:val="right"/>
        <w:rPr>
          <w:sz w:val="20"/>
          <w:szCs w:val="20"/>
        </w:rPr>
      </w:pPr>
      <w:r>
        <w:rPr>
          <w:sz w:val="20"/>
          <w:szCs w:val="20"/>
        </w:rPr>
        <w:t>Чувашской Республики</w:t>
      </w:r>
    </w:p>
    <w:p>
      <w:pPr>
        <w:pStyle w:val="Style1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5.04.2012 года № 16/4</w:t>
      </w:r>
    </w:p>
    <w:p>
      <w:pPr>
        <w:pStyle w:val="Normal"/>
        <w:rPr>
          <w:rFonts w:ascii="Times New Roman" w:hAnsi="Times New Roman" w:cs="Times New Roman"/>
        </w:rPr>
      </w:pPr>
      <w:r>
        <w:rPr>
          <w:rFonts w:cs="Times New Roman"/>
        </w:rPr>
      </w:r>
    </w:p>
    <w:p>
      <w:pPr>
        <w:pStyle w:val="Normal"/>
        <w:jc w:val="center"/>
        <w:rPr>
          <w:b/>
          <w:b/>
          <w:szCs w:val="26"/>
        </w:rPr>
      </w:pPr>
      <w:r>
        <w:rPr>
          <w:b/>
          <w:szCs w:val="26"/>
        </w:rPr>
        <w:t>ПЕРЕЧЕНЬ ИМУЩЕСТВА,</w:t>
      </w:r>
    </w:p>
    <w:p>
      <w:pPr>
        <w:pStyle w:val="Normal"/>
        <w:jc w:val="center"/>
        <w:rPr>
          <w:b/>
          <w:b/>
          <w:szCs w:val="26"/>
        </w:rPr>
      </w:pPr>
      <w:r>
        <w:rPr>
          <w:b/>
          <w:szCs w:val="26"/>
        </w:rPr>
        <w:t>безвозмездно передаваемого из муниципальной собственности Ибресинского района Чувашской Республики в государственную собственность Чувашской Республики</w:t>
      </w:r>
    </w:p>
    <w:tbl>
      <w:tblPr>
        <w:tblW w:w="5000" w:type="pct"/>
        <w:jc w:val="left"/>
        <w:tblInd w:w="137" w:type="dxa"/>
        <w:tblLayout w:type="fixed"/>
        <w:tblCellMar>
          <w:top w:w="0" w:type="dxa"/>
          <w:left w:w="108" w:type="dxa"/>
          <w:bottom w:w="0" w:type="dxa"/>
          <w:right w:w="108" w:type="dxa"/>
        </w:tblCellMar>
      </w:tblPr>
      <w:tblGrid>
        <w:gridCol w:w="737"/>
        <w:gridCol w:w="2370"/>
        <w:gridCol w:w="5714"/>
        <w:gridCol w:w="124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имущества</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br/>
              <w:t>места нахождения имуще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изирую-щие характерис-тики объек-та (общая протяжен-ность, м) </w:t>
            </w:r>
          </w:p>
        </w:tc>
      </w:tr>
    </w:tbl>
    <w:p>
      <w:pPr>
        <w:pStyle w:val="Normal"/>
        <w:rPr/>
      </w:pPr>
      <w:r>
        <w:rPr/>
      </w:r>
    </w:p>
    <w:tbl>
      <w:tblPr>
        <w:tblW w:w="4950" w:type="pct"/>
        <w:jc w:val="left"/>
        <w:tblInd w:w="175" w:type="dxa"/>
        <w:tblLayout w:type="fixed"/>
        <w:tblCellMar>
          <w:top w:w="0" w:type="dxa"/>
          <w:left w:w="108" w:type="dxa"/>
          <w:bottom w:w="0" w:type="dxa"/>
          <w:right w:w="108" w:type="dxa"/>
        </w:tblCellMar>
      </w:tblPr>
      <w:tblGrid>
        <w:gridCol w:w="741"/>
        <w:gridCol w:w="2271"/>
        <w:gridCol w:w="12"/>
        <w:gridCol w:w="5714"/>
        <w:gridCol w:w="1224"/>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й межпоселковый газопровод высокого давления. от АГРС пос. Ибреси ГРП пос. Бугуян Ибресинского района ЧР (литеры Г3 уч.1 – 25, Г4 уч. 1 – 5)</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ая Республика, Ибресинский район, начало трассы Г4- точка врезки в существующий газопровод примерно в 300 метрах от д. 1 по ул. Газопроводная в поселке Ибреси в северном направлении; окончание трассы Г3 – ГПР примерно в 350 м от д. 1 по ул. Газопроводная, в поселке Ибреси в северном  направлении;  далее трасса проходит в западном направлении к поселкам Эконом и Бугуян; окончания трассы Г3 – БГРП примерно в 100 метрах от д. 1 по ул. Ульянова в поселке Эконом в южном направлении, задвижка примерно в 1700 метрах от западной окраины поселка Эконом в западном направлении, ГРП  пример в 50 м от д. 11 по ул. Школьная в поселке Бугуян в западном направлени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874,50</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низкого давления пос. Бугуян ул. Набережная, ул. Зеленая, ул. Кирова Ибресинского района ЧР; газопровод низко-го давления пос. Бугу-ян Ибресинского района ЧР</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поселок Бугу-ян, начало трассы – ГРП примерно в 55 метрах от здания школы в западном направлении, далее трасса проходит по ул. Школьная, Новая, Заречная, Зеленая, Кирова, Набереж-ная; окончание трассы – заглушки около д. 1 по ул. Новая, около д. 55 по ул. Заречная, около д. 1, 4, 11, 16, 25 по ул. Зеленая, около д. 32, 52 по ул. Кирова, около д. 2 по ул. Набережная, около котельной на территории школ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368,09</w:t>
            </w:r>
          </w:p>
        </w:tc>
      </w:tr>
      <w:tr>
        <w:trPr>
          <w:trHeight w:val="160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сельское поселение Эконом Ибресинского района ЧР</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пос.Эконом, начало трассы – БГРП примерно в 100 метрах от д. 1 по ул. Ульянова в южном направлении; далее трасса проходит по ул. Ульянова, Молодежная, пер. Кооперативный, Прудный, Лесной; окончание трассы – заглушки около д. 32 по ул. Ульянова, д. 3 по пер. Лесной,д.5 по пер. Прудный, д. 5 по пер. 1, 2, 29 по ул. Молодеж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83,2</w:t>
            </w:r>
          </w:p>
        </w:tc>
      </w:tr>
      <w:tr>
        <w:trPr>
          <w:trHeight w:val="1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высокого давления до 6,0 кгс/см2 д. Савка, д. Новое Климово Ибресинского района; Газопровод низкого давления до 0,05 кгс/см2 д.Савка, д. Новое Климово Ибресинского район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Ибресинский район, начало трассы Г1 – ГРП, расположенное в 30 метрах от д. 1 по ул. Ленина д. Новое Климово, далее трасса проходит по ул. Ленина, д. Новое Климово, Окончание трассы Г1 – заглушки около д. 29, 39, 44 по ул. Ленина д. Новое Климово; начало трассы Г2 - ГРП, расположенное в 39,0 метрах от д. 25 по ул.Ленина д. Савка, далее трасса проходит по ул. Ленина, ул. Односторонняя д. Савка, окончание трассы Г2-заглушки около д.4 ,1 по ул. Ленина и заглушки около д. 8, 2 по ул. Односторонняя д. Савка; начало трассы Г2 – ГРП, расположенное в 30 метрах от д. 1 по ул. Ленина д. Новое Климово, окончание трассы – ГРП, расположенное в 39,0 метрах от д. 25 по ул. Ленина д. Савк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813,44</w:t>
            </w:r>
          </w:p>
        </w:tc>
      </w:tr>
      <w:tr>
        <w:trPr>
          <w:trHeight w:val="39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низкого давления поселка Тымар Ибресинского района ЧР</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поселок Тымар, начало трассы БГРП примерно в 40 метрах от д.2 по ул. Мира в северо-западном направлении; далее трасса проходит по ул. Мира, Дружбы; окончание трассы – заглушки около д.2, 24, 27 по ул. Мира,14 и 11 по ул. Дружб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02,4</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й уличный газопровод низкого давления по ул. Лесная, Речная, пер. Лесной в д. Кошмаш-Тойси Ибре-синского района Чувашской Респуб-лики</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д. Кошмаш-Тойси, начало трассы Г1 уч. 1-3- точка врезки в существующий надземный газопровод около д. 7 по ул. Речная д. Кошмаш-Тойси; далее трасса проходит по ул. Речная; окончание трассы Г1 уч. 1-3- заглушка в 50 метрах от д. 31 по ул. Речная в восточном направлении; начало трассы Г1 уч.  4-6-точка врезки в существующий надземный газопровод около д. 14 по ул. Речная; далее трасса проходит по ул. Речная; окончание трассы Г1 уч.4-6-заглушка в 65 метрах от д. 31 по ул. Речная в северо-восточном направлении; начало трассы Г2-точка врезки около д. 10 ул. Лесная д. Кошмаш-Тойси; далее трасса проходит по пер. Лесной д. Кошмаш – Тойси; окончание трассы Г2-заглушка около д. 14 по переулку Лесной; начало трассы Г3-точка врезки в существующий газопровод около д. 36 по ул. Лесная; далее трасса проходит по ул. Лесная; окончание трассы Г3-заглушка в 20 метрах от д. 36 по ул. Лес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85,56</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ый газопровод в с. Хормалы по ул. Кирова, Николаева, Чкалова, Школьная Ибресинского района; уличный газопровод по ул. Свердлова, Кирова, Чкалова, Га-гарина в с. Хормалы Ибресинского района; уличный газопровод в с. Хормалы по ул. Кирова, Чкалова, ул. Николаева Ибресин-ского района; улич-ного газопровода по ул. Чкалова, Никола-ева, в с. Хормалы Ибресинского района; уличного газопровода по ул. Свердлова, Чкалова, Кирова, Николаева в с. Хор-малы Ибресинского района; уличный газопровод в селе Хормалы ул. Кирова Чкалова, Николаева; распределительный уличный газопровод низкого давления по ул. Гагарина, Овраж-ная в с. Хормалы Ибресинского района ЧР; уличный газопровод в с. Хормалы по ул. Володарского, Ленина, Школьная, Николаева, Гагарина</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ало трассы Г1 – точка врезки в существующий газопровод, расположенный около д.40 по ул. Школьная; далее трасса проходит по ул. Школьная; окончание трассы Г1-заглушки около д. 3, 4, 5 по ул. Школьная; начало трассы Г2-точка врезки в существующий газопровод, расположенная около д. 68 по ул. Ленина; далее трасса проходит по ул. Володарского; окончание трассы Г2-заглушки около д. 13, 14, 2 по ул. Володарского; начало трассы Г3- точка врезки в существующий газопровод, расположенная около д. 14 по ул. Ленина; окончание трассы Г3- заглушка около д. 6 по ул. Ленина; начало трассы Г4-точка врезки в существующий газопровод, расположенная около д. 17 по ул.Ленина; окончание трассы Г4-точка врезки в существующий газопровод около д.15 по ул. Ленина; начало трассы Г5- точка врезки в существующий газопровод, расположенная около д. 23 по ул. Ленина; окончание трассы Г5- точка врезки в существующий газопровод около д. 30 по ул. Ленина; начало трассы Г6-точка врезки в существующий газопровод, расположенная около д. 2 по ул. Гагарина; окончание трассы Г-6 заглушка около д. 6 по ул. Гагарина; начало трассы Г7 -точка врезки в существующий газопровод, расположенная около д.7 по ул. Центральная, окончание трассы Г7-точка врезки в существующий газопровод около д. 15 по ул. Николаева; начало трассы Г8- точка врезки в существующий газопровод, расположенная около д. 27 по ул. Николаева; окончание  трассы Г8- заглушка около д.22 по ул. Николаева; начало трассы Г9-точка врезки в существующий газопровод, расположенная около д. 25 по пер.; далее трасса проходит по улице Чкалова; окончание трассы Г9-точки врезки в существующий газопровод около д. 62, 49 ул. Чкалова; начало трассы Г10- точка врезки в существующий газопровод, расположенная около д. 33 по ул. Гагарина; окончание трассы Г10-заглушка около д. 35 по ул. Гагарина; начало трассы Г11-точка врезки в существующий газопровод, расположенная около д. 61 по ул.Гагарина; окончание трассы Г11-заглушка около д. 39 по ул. Гагарина; начало трассы Г12- точка врезки в существующий газопровод, расположенная около д. 68 по ул. Гагарина; окончание трассы Г12- заглушка около дома  74 по ул. Гагарина; начало трассы Г12- точка врезки в существующий газопровод, расположенная около д. 39 по ул. Николаева; окончание трассы Г13- заглушки около д. 64,72, 76, 84, 83 по ул. Николаева; начало трассы Г14-точка врезки существующий газопровод, расположенная около д. 38 по ул. Николаева; окончание трассы Г14- заглушка около д. 48 по ул. Николаева; начало трассы Г15- точка врезки в существующий газопровод, расположенная около д. 59 по ул. Кирова; окончание трассы Г15- точка врезки в существующий газопровод около д. 73 по ул.Кирова; начало трассы Г16- точка врезки в существующий газопровод, расположенная около д. 38 по ул. Кирова; окончание трассы Г16-точка врезки в существующий газопровод около д. 39 по ул. Кирова, заглушки около д. 2а, 5, 11 по ул. Кирова;, начало трассы Г17-заглушка, расположенная около д.1 по ул. Кирова; окончание трассы Г17- заглушка около д. 3 по ул. Кирова; начало трассы Г18- точка врезки в существующий газопровод, расположенная около д. 27 по ул. Кирова, окончание трассы Г18- заглушка около д.25 по ул.Кирова; начало трассы Г19- точка врезки в существующий газопровод, расположенная около д.14 по ул. Чкалова; окончание трассы Г19-заглушки около д. 4, 1, 7 по ул. Чкалова; начало трассы Г20-точка врезки в существующий газопровод, расположенная около д.15 по ул. Чкалова, окончание трассы Г20- заглушки около д. 6, 11 по ул.Овражная; начало трассы Г21-точка врезки в существующий газопровод, расположенная около д. 1 по ул. Свердлова; окончание трассы Г21-заглушки около д. 2а, 36 по ул. Свердлова; начало трассы Г22- точка врезки в существующий газопровод, расположенная около д. 5по ул. Свердлова; окончание трассы Г22- заглушка около д. 35 по ул. Свердлова; начало трассы Г23-точка врезки в существующий газопровод, расположенная около д. 36 по ул. Чкалова; начало трассы Г24-точки врезки в существующий газопровод около д. 38 по ул. Чкалова; окончание трассы Г24-точка врезки в существующий газопровод около д. 44 по ул. Чкалова; начало трассы Г25-точка врезки в существующий газопровод, расположенная около д. 74 по ул. Чкалова; окончание трассы Г25- заглушка около д.94 по ул. Чкалов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7710,88</w:t>
            </w:r>
          </w:p>
        </w:tc>
      </w:tr>
      <w:tr>
        <w:trPr>
          <w:trHeight w:val="156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низкого давления газоснабже-ние с. Малые Кармалы ул. Евсевьева, Мира, Луговая, Комсомоль-ская Ибресинского района Чувашской Республики (литера Г1 уч. 23 – 45); с. Малые Кармалы ул. Евсевь-ева, Школьная Ибре-синского района Чу-вашской Республики; надземный газопровод низкого давления ( литера Г1 уч. 1- 22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Малокармалинское сельское поселение, с. Малые Кармалы, начало трассы литера Г1 – ГРП примерно в 100 метрах. от школы в северо-восточном направлении; далее трасса проходит по ул. Школьная, Евсевьева, Мира, Луговая, Комсомольская; окончания трассы- заглушки около д. 138, 35, 26, 18, 8, 3, почтового отделения по Евсевьева, около д. 20 по ул. Школьная, около д. 1 по ул. Луговая, д. 2, 8 по ул. Комсомольская, около д. 1, 141 по ул. Мира, около д. 1а по ул.Молодеж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469"/>
              <w:jc w:val="center"/>
              <w:rPr/>
            </w:pPr>
            <w:r>
              <w:rPr/>
              <w:t xml:space="preserve">        </w:t>
            </w:r>
            <w:r>
              <w:rPr/>
              <w:t>6478,85</w:t>
            </w:r>
          </w:p>
        </w:tc>
      </w:tr>
      <w:tr>
        <w:trPr>
          <w:trHeight w:val="14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низкого давления пос. Бере-зовка Ибресинского района Чувашской Республики (литера Г1 уч. 1 – 18)</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пос. Березовка, начало трассы – ГРП в 200 метрах от здания школы в южном направлении; далее трасса проходит в северо-западном направлении, по ул. Школьная, Молодежная и Солнечная; окончания трассы – заглушки около д. 5, 6 по ул. Школьная; заглушки около д.21, 22 по ул.Солнечная; заглушки около д. 22, 23 по ул. Молодеж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772,43</w:t>
            </w:r>
          </w:p>
        </w:tc>
      </w:tr>
      <w:tr>
        <w:trPr>
          <w:trHeight w:val="172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земный газопро-вод низкого давления д. Шибегечи Ибре-синского района Чувашской Респуб-лики (литера Г1 уч. 1 – 16); надземный газопровод низкого давления д. Шибегечи ул. Овражная Ибре-синского района Чу-вашской Республики ( литера Г1 уч. 17)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Большеабакасинское сельское поселение, д. Шибегечи, начало трассы – ГРП в 50 метрах от д. 1 по улице Пионерская в восточном направлении; далее трасса проходит по ул. Пионерская, Овражная; окончания трассы – заглушки около д. 1, 4 по ул. Пионерская; заглушки около д. 19, 30, 38, 41 по ул. Овраж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95,52</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низ-кого давления  посел-ка Костер Ибресин-ского района ЧР; Газоснабжение высо-кого давления поселка Костер Ибресинского района ЧР</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Ширтанское сельское поселение, поселок Костер; начало трассы газопровода высокого давления – точка врезки в существующий газопровод примерно в 150 м. восточнее телевизионной вышки на восточной окраине поселка Огонек; далее трасса проходит от поселка Огонек до поселка Костер; окончание трассы – ГРП, расположенное примерно в 30 м. юго-восточнее д. 1 по ул. Ленина  поселка Костер; далее трасса проходит по ул. Ленина и ул. Молодежная поселка Костер; окончание трассы – заглушки около д. 29, 31, 4 по ул. Ленина и около д.№19 по ул. Молодежная пос. Костер</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4927,7</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газопровод высокого давления сельское поселение Огонек, Тымар Ибресинского района ЧР ( литера Г3 уч. 1 – 20); газоснабжение низкого давления  сельского поселения Огонек Ибресинского района ЧР (  литера Г1 уч. 1- 18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ая Республика, Ибресинский р-н, Ширтанское сельское поселение, начало трассы Г3- точка врезки в существующий газопровод высоко давления примерно в 20 м. от дороги на поселок городского типа Ибреси; далее трасса проходит вдоль дороги на поселок Тымар и поселок Огонек; окончание трассы Г3 – ГРПБ примерно в 37 метрах от д. 2 по ул. Мира сельское поселение Тымар, ГРПБ примерно в 80 метрах от д. 30 по ул.Малиновая поселка Огонек; начало трассы Г1 – ГРПБ примерно в 80 метрах от д. 30 по ул. Малиновая поселка Огонек; далее проходит по ул. Малиновая, Школьная поселка Огонек; окончания трассы Г1 – заглушки около д. 37, 41, 2 по ул.Малиновая и заглушки около д.3, 29, 30 по ул. Школьная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58,49</w:t>
            </w:r>
          </w:p>
        </w:tc>
      </w:tr>
      <w:tr>
        <w:trPr>
          <w:trHeight w:val="11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газопро-вод низкого давления газоснабжение д. Куб-ня ул. Садовая, Моло-дежная, Центральная Ибресинского района ЧР (литера Г1 уч. 1 9,27 - 46). Подземный газопровод низкого давления ул. Ивовая, Садовая, Центральная д. Кубня Ибресин-ского района ЧР ( литера Г1 уч. 10 – 26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Малокармалинское сельское поселение, д. Кубня, начало трассы Г1 – Гр п примерно в 67 от д. 29 по ул. Ивовая; далее трасса проходит по ул. Ивовая, Садовая, Центральная, Молодежная; окончания трассы  Г1 – заглушки около д. №29,1 по ул. Ивовая, заглушки около д.  3, 6, 69, 70 по улице Центральная, заглушки около д. 3, 44, 47 по ул. Молодежная, заглушки около д. 79, 56, 16б по ул. Садов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505,75</w:t>
            </w:r>
          </w:p>
        </w:tc>
      </w:tr>
      <w:tr>
        <w:trPr>
          <w:trHeight w:val="128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низкого давления пос. Орел Ибресинского района Чувашской Респуб-лики (литера Г1 уч. 1 – 15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Чувашская Республика, Ибресинский район, Березовское сельское поселение, поселок Орел, начало трассы – ГРП примерно в 120 метрах в юго-западном направлении от д. 4 по ул. Овражная; далее трасса проходит по ул. Овражная; окончания трассы - заглушки около д. 45, 44, 41, 30, 28 по ул. Овраж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693,83</w:t>
            </w:r>
          </w:p>
        </w:tc>
      </w:tr>
      <w:tr>
        <w:trPr>
          <w:trHeight w:val="10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распре-делительный уличный низкого давления по-селка Малиновка Иб-ресинского района Чувашской Респуб-лики</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сельское поселение Малиновка, начало трассы – ГРП на северо-восточной окраине поселка Малиновка; далее трасса проходит по ул. Лесная; окончание трассы - заглушка около д. 49, 50, 1, 2, 8, 10 по ул. Лес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987,65</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д. Хом-Яндобы Ибре-синского района (газопровод высокого давления); Газоснаб-жение д. Хом-Яндобы Ибресин-ского района (газопро-вод низкого давления);</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начало трассы Г3 – задвижка в 230 метрах от д. 1 по ул. Николаева села Хормалы в восточном направлении; далее трасса проходит в восточном направлении к д. Хом-Яндобы; окончание трассы Г3 – ГРП в 70 метрах от д. 1 по ул. Центральная д. Хом-Яндобы в западном направлении; начало трассы Г1 – ГРП в 70 метрах от д. 1 по ул. Центральная д. Хом–Яндобы в западном направлении; далее трасса проходит по ул. Центральная, Речная д. Хом-Яндобы; окончания трассы Г1 – заглушка около д. 70 по ул. Центральная, заглушки около д. 5, 63 по ул. Речная д. Хом-Яндоб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855,00</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низкого давления д. Тарнвар Ибресинского района ЧР ( литера Г1 – 21 ); Газопровод высокого давления д. Тарнвар Ибресинского района ЧР ( литера Г3 уч. 1 – 6)</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начало трассы Г3 – точка врезки в существующий газопровод примерно в 300 метрах от восточной окраинный поселок Бугуян; далее трасса проходит к поселку Тарнвар; окончание трассы – БГРП примерно в 20 метрах от д. 7 по улице Калинина  поселок Тарнвар, начало трассы Г1 – БГРП примерно в 20 метрах от д. 7 по ул. Калинина поселок Тарнвар; далее трасса проходит по ул. Калинина, Речная, Карла Маркса; окончания трассы Г-1 – заглушки около д. 9, 1 по ул. Калинина, около д. 11, 15, 17 по ул. Карла Маркса, около д. 12, 9, 1 по ул. Реч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6328,89</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п.Ле-нино Ибресинского района Чувашской Республики. Подзем-ный газопровод высо-кого давления (литера Г3 уч. 1 – 2); Подземный газопро-вод низкого давления по ул. Ленина Ибре-синского района Чувашской Респуб-лики ( литера Г1 уч. 1 – 5)</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Хормалинское сельское поселение, поселок Ленино, начало трассы Г3- точка врезки в существующий газопровод высокого давления примерно в 400 метрах в западном направлении от д. 22 по ул. Ленина; далее трасса проходит до северной окраины поселка Ленино; окончание трассы Г3-ГРПШ примерно в 35 метрах от д. 22 по ул. Ленина; далее трасса проходит по ул. Ленина; окончания трассы Г1-заглушки около д. 1,2 по ул. Лени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447,01</w:t>
            </w:r>
          </w:p>
        </w:tc>
      </w:tr>
      <w:tr>
        <w:trPr>
          <w:trHeight w:val="5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д. Кожакпось Ибреси-ского р-на Чувашской Республики. Газопро-вод высокого дав-ления (литера Г3 уч. 1 – 6). Распредели-тельный уличный газопровод низкого давления по ул. Лес-ная в д. Кожакпось Ибресинского района Чувашской Респуб-лики (литера Г1 уч. 1 – 5)</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н, сельское поселение  Андреевское, поселок Кожакпось, начало трассы  Г3 – точка врезки в существующий газопровод высокого давления примерно в 620 метрах южнее поселка Кожакпось; далее трасса проходит вдоль автодороги до поселка Кожакпось; окончание трассы Г3 – БГРП примерно в 25 метрах южнее д. 2 по ул. Лесная; начало трассы  Г1 – БГРП примерно в 25 метрах южнее д. 2 по ул. Лесная; далее трасса проходит по ул. Лесная, Зеленая; окончания трассы Г1 – заглушки около д.12 по ул. Лесная, заглушка на ул. Зеленая на юго-восточной окраине деревни, заглушка около д. 14 по ул. Лесна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259,00</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й газопро-вод высокого давле-ния в д. Новые Высли Ибресинского р-на Чувашской Респуб-лики; (литера Г3 уч. 1 – 13) надземный газопровод низкого давления д. Новые Высли Ибресинского района ( литера Г1 уч. 15 – 16); газопровод низкого давления д. Новые Высли ул. Кирова, Заводская, Ленина, Лесная Ибре-синского р-на Чуваш-ской Республики ( литера Г1 уч. 20 – 26); надземный газопро-вод низкого давления д. Новые Высли ул. Ленина, Кирова Ибре-синского района Чувашской Респуб-лики ( литера Г1 уч. 1 – 12, 14) ; газоснабжение низ-кого давления д. Новые Высли Ибре-синского р-на Чуваш-ской Республики ( литера Г1 уч. 1 – 27 – 41); надземный газо-провод низкого дав-ления д. Новые Высли Ибресинского р-на Чувашской Респуб-лики ( литера Г1 уч. 1 – 13, 17 – 19)</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вашская Республика, Ибресинский район, Хормалинское сельское поселение, начало трассы Г3 – точка врезки в существующий газопровод высокого давления в 330 метрах от д. 46 по ул. Ленина с. Хормалы в северном направлении; далее трасса проходит в юго-восточном направлении к д. Новые Высли; окончание трассы Г3 – ГРПШ в 35 метрах от д. 14 по ул. Ленина д. Новые Высли в северо-восточном направлении; далее трасса проходит по ул. Ленина, Кирова, Лесная, Заводская; окончания трассы Г1- заглушки около д. 1б, 13, 21, 31, котельной школы по ул. Ленина, заглушки около д. 13, 15 по ул. Лесная, заглушки около д.2, 6, 28, 38, 41, 91, 93, 98 по ул. Кирова, заглушки около д. 10, 24, 32, 42, 46 по ул. Заводская д. Новые Высли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572,55</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провод высокого давления сельского поселения Новая Жизнь Ибресинского района Чувашской Республики (литера Г3 уч. 1 – 3); газопровод низкого давления сельского поселения  Новая Жизнь Ибресинского района Чувашской Республики ( литера Г1 уч. 1 – 13);</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сельское поселение Березовское, начало трассы  Г3 – точка врезки в существующий газопровод, расположенная в 200 метрах  от здания школы пос. Березовка в юго-восточном направлении; далее трасса проходит в западном направлении к поселку Новая Жизнь; окончание трассы Г3 – ГРПБ в 68 метрах от д. 22 по ул. Новая поселка Новая Жизнь в северо-западном направлении; начало трассы  Г1 – ГРПБ в 68 метрах от д. 22 по ул. Новая поселка Новая Жизнь  в северо-западном направлении; далее трасса проходит по ул. Новая; окончания трассы  Г1 –заглушки около домов 1, 40, 44, 48 по ул. Новая поселка Новая Жизнь</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66,51</w:t>
            </w:r>
          </w:p>
        </w:tc>
      </w:tr>
      <w:tr>
        <w:trPr>
          <w:trHeight w:val="204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й газопровод высокого давления Р=12 кгс/см2 и Р=6 кгс/см2 сельское поселение Мерезень, сельское поселение Молния, сельское поселение Алшихово Ибресин-ского района Чуваш-ской Республики (литера Г3 уч. 1 – 5); распределительный газопровод среднего давления Р=3 кгс/см2 сельское поселение Мерезень, сельское поселение  Молния, сельское поселение Алшихово Ибресин-ского района Чуваш-ской Республики; распределительный газопровод низкого давления сельского поселения Мерезень Ибресинского района Чувашской Респуб-лики (литера Г4 уч. 1 – 5); распредели-тельный газопровод низкого давления сельского поселения. Алшихово Ибресин-ского района Чуваш-ской Республики (литера Г5 уч. 1 – 5); распределительный газопровод низкого давления сельского поселения Молния Ибресинского р-на Чувашской Респуб-лики( литера Г6 уч. 1 – 11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начало трассы Г1 – точка врезки в существующий газопровод примерно в 300 метрах от окраины с. Климово в юго-западном направлении; окончание трассы  Г1 – ГРП примерно в 35 метрах от окраины с. Климово в юго-западном направлении; начало трассы Г2 – ГПР примерно в 35 метрах от окраины с. Климово в юго-западном направлении; окончание трассы  Г2- ГРШП примерно в 20 метрах от д. 22 по ул. Новая в сельском поселении. Мерезень в юго-западном направлении; начало трассы  Г3 – ГРПШ примерно в 20 метрах от д 22 по ул. Новая в сельском поселении  Мерезень в юго-западном направлении; далее трасса проходит по ул. Новая  сельского поселения Мерезень, далее в северо-западном направлении  к поселку Алшихово и в северо-западном направлении к сельскому поселению Молния; окончания трассы Г3-ГРПБ примерно в 25 метрах от юго-восточной окраины пос. Алшихово, ГРПБ примерно в 25 метрах от д. 23  по ул. Луговая  сельского поселения  Молния; начало трассы  Г4-ГРПШ примерно в 20 метрах  от д. 22 по ул. Новая в сельском поселении  Мерезень в юго-западно  направлении; далее трасса проходит по ул. Новая сельского поселения Мерезень; окончание трассы Г4- около д. 24  по ул. Новая пос. Мерезень; начало трассы  Г5 – ГРПБ примерно в 25 метрах от юго-восточной окраины сельского поселения  Алшихово; далее трасса проходит по ул. Лесная сельского поселения  Алшихово; окончание трассы  Г5- заглушки около д.15, 16 по ул. Лесная  сельского поселения  Алшихово; начало трассы  Г6- ГРПБ примерно в 25 метрах от д.23 по ул. Луговая сельского поселения . Молния; далее трасса проходит по ул. Луговая, Октябрьская, пер. Комсомольский; окончания трассы – заглушки примерно в 15 метрах от д. 3 по ул. Октябрьская в южном направлении, около д. 12 по пер. Комсомольский, около д. 30 по ул. Октябрьская в  сельском поселении Мол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0944,52</w:t>
            </w:r>
          </w:p>
        </w:tc>
      </w:tr>
      <w:tr>
        <w:trPr>
          <w:trHeight w:val="5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снабжение  сельского поселения Буинск Ибресинского района Чувашской Республики. Газопровод среднего давления по ул. Мичурина ( литера Г2 уч. 1 – 4 ); Газоснабжение сель-ского поселения Буинск Ибресинского района Чувашской Республики. Газопровод низкого давления по ул. Мичурина ( литера Г1 уч. 1 – 6) ; Распределительные уличные  газопроводы низкого давления по ул. Ленина, К.Маркса, Крупской, Кирова, Калинина, Горняка, Комсомольская, пер. Базарный, Горького, 40 лет Октября, Чкалова, Горняка, К.Маркса, Пионер-ская, Лесная, Инже-нерная, Ломоносова, Ашмарина, пер. Коо-перативный в сельском поселении Буинск Ибресинского района Чувашской Республики ( литера Г5 уч. 1-3, Г6 уч 1-3, Г7 уч. 1-3, Г8 уч. 1 – 3, Г9 уч.1- 5, Г10 уч. 1 – 3, Г11 уч. 1 – 4, Г12 уч. 1 – 3 , Г13 уч. 1 – 3, Г14 уч. 1 – 3, Г15 уч. 1 – 3, Г16 уч. 1 – 4, Г17 уч. 1 – 39, 46 – 51); распределительный уличный газопровод низкого давления по ул. Калинина пос. Буинск Ибресинского р-на Чувашской Республики ( литера Г17 уч. 40 – 45 )</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 Республика, Ибресинский район, сельское поселение  Буинск, начало трассы  Г2 – ГРП в 70 м от д. 1 по ул. Ашмарина в восточном направлении; далее трасса проходит в юго-западном направлении по ул. Мичурина; окончание трассы Г2 – ГРПБ в 85 метрах от здания школы в юго-западном направлении; начало трассы  Г1- точка врезки в существующий газопровод около д.  73 по ул. Инженерная; далее трасса проходит по ул. Мичурина; окончания трассы Г1 – заглушки около д. 2, 4а по ул. Мичурина; начало трассы Г5 – точка врезки в существующий газопровод около д. 44 по ул. Инженерная; далее трасса проходит по ул. Инженерная окончания трассы Г5 – заглушка около д. 28 по ул. Инженерная; начало трассы Г6 – точка врезки в существующий газопровод около д.28 по ул. Инженерная; далее трасса проходит по ул. Инженерная; окончания трассы  Г6 – заглушка около д. 18 по ул. Инженерная; начало трассы Г7 – точка врезки в существующий газопровод около д. 70 по ул. Лесная; далее трасса проходит по ул. Лесная; окончания трасы Г7- заглушка около д. 46 по ул. Лесная; начало трассы Г8 – точка врезки в существующий газопровод около д. 27 по ул. Ленина; далее трасса проходит по ул. Ленина; окончания трассы Г8 – заглушка около д. 41 по ул. Ленина; начало трассы Г9 – точка врезки в существующий газопровод около д. 47 по ул. Комсомольская; далее трасса проходит по ул. Комсомольская; окончания трассы Г9 – заглушка около д. 1 по ул. Комсомольская, заглушки около д.3, 5 по пер. Базарный; начало трассы  Г10- точка врезки в существующий газопровод около д.66 по ул. К.Маркса; далее трасса проходит по ул. К.Маркса; окончания трассы  Г10 – заглушка около д. 48 по ул. К.Маркса; начало трассы  Г11 – точка врезки в существующий газопровод около д. 66 по ул. К.Маркса; далее трасса проходит по ул. К.Маркса; окончания трассы Г11 – залушка около д. 85, 90 по ул. К.Маркса; начало трассы  Г12 – точка врезки в существующий газопровод около д. 2 по ул. Пионерская; далее трасса проходит по ул. Пионерская; окончания трассы Г12 – заглушка около д. 1а по ул. Пионерская; начало трассы Г13 – точка врезки в существующий газопровод около д. 2 по ул. Пионерская; далее трасса проходит по ул. Пионерская; Окончания трассы Г13 – заглушка около д.11 по ул. Пионерская; начало трассы  Г14 – точка врезки в существующий газопровод около д. 8 по ул. Инженерная; далее трасса проходит по ул. Инженерная; окончания трассы Г14 – заглушка около д. 2а по ул. Инженерная; начало трассы Г15 - точка врезки в существующий газопровод около д.8 по ул. Инженерная; далее трасса проходит по ул. Инженерная; окончания трассы Г15 – заглушка около д. 16 по ул. Инженерная;  Начало трассы Г16 - точка врезки в существующий газопровод около д. 9 по ул. Ашмарина; далее трасса проходит по ул. Ашмарина; окончания трассы  Г16 – заглушка около д. 42 по ул. Ленина; начало трассы Г17 – ГРПБ в 85 метрах от здания школы в юго-западном направлении; далее трасса проходит по ул. Ленина, К. Маркса, Крупской, Кирова, Калинина, Горняка, Комсомольская, пер. Базарный, Горького, 40 лет Октября, Чкалова, Горняка, Пионерская, Лесная, Инженерная, Ломоносова, Ашмарина, пер Кооперативный; окончания трассы Г17- заглушки около д. 17, 27 по ул. Горняка, заглушка около д. 18 по ул. Чкалова, заглушки около д. 17, 40 по ул 40 лет Октября, заглушка около д.7 по ул. Горького, заглушки около д. 2, 7 по ул. Плеханова, заглушки около д.№№ 1,2,32,47,57 по ул. Калинина, заглушки около  д. №№1,27  по ул. Кирова, заглушки около д.№№2,46,47 по ул. Крупской, заглушка около д. № 36 по ул. К.Маркса, заглушка около д. №2 по ул. Ленина , заглушки около проходной и административно-бытового корпуса водоочистных сооружений. Начало трассы Г17 уч. 41 - 42 – точка врезки в существующий газопровод в 30 метрах от д. 43 в южном направлении, далее трасса проходит в южном направлении к д. 46а по ул. Калинина; окончания трассы Г17 уч. 41-42 – заглушка около д. 46 по ул. Калинина; начало трассы Г17 уч 43-45 – точка врезки в существующий газопровод в 35 метрах от д. 56 в северном направлении, далее трасса проходит в северо-западном направлении; окончания трассы Г17 уч 43-45 – заглушка в 56 метрах от д. 57 по ул. Калинина в северо-западном направлен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548,46</w:t>
            </w:r>
          </w:p>
        </w:tc>
      </w:tr>
    </w:tbl>
    <w:p>
      <w:pPr>
        <w:pStyle w:val="Normal"/>
        <w:jc w:val="center"/>
        <w:rPr>
          <w:sz w:val="21"/>
          <w:szCs w:val="18"/>
        </w:rPr>
      </w:pPr>
      <w:r>
        <w:rPr>
          <w:sz w:val="21"/>
          <w:szCs w:val="18"/>
        </w:rPr>
      </w:r>
    </w:p>
    <w:sectPr>
      <w:footerReference w:type="default" r:id="rId4"/>
      <w:type w:val="nextPage"/>
      <w:pgSz w:w="11906" w:h="16838"/>
      <w:pgMar w:left="993"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57"/>
        </w:tabs>
        <w:ind w:left="160" w:firstLine="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 w:hanging="0"/>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 w:hanging="288"/>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Calibri;Arial"/>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Calibri;Arial"/>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Calibri;Arial"/>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Calibri;Arial"/>
      <w:lang w:val="en-US" w:bidi="en-US"/>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4"/>
    </w:rPr>
  </w:style>
  <w:style w:type="character" w:styleId="Style6">
    <w:name w:val="Цветовое выделение"/>
    <w:qFormat/>
    <w:rPr>
      <w:b/>
      <w:bCs/>
      <w:color w:val="000080"/>
    </w:rPr>
  </w:style>
  <w:style w:type="character" w:styleId="4">
    <w:name w:val="Заголовок 4 Знак"/>
    <w:basedOn w:val="Style5"/>
    <w:qFormat/>
    <w:rPr>
      <w:rFonts w:ascii="Calibri;Arial" w:hAnsi="Calibri;Arial" w:eastAsia="Times New Roman" w:cs="Calibri;Arial"/>
      <w:b/>
      <w:bCs/>
      <w:sz w:val="28"/>
      <w:szCs w:val="28"/>
      <w:lang w:val="en-US" w:bidi="en-US"/>
    </w:rPr>
  </w:style>
  <w:style w:type="character" w:styleId="5">
    <w:name w:val="Заголовок 5 Знак"/>
    <w:basedOn w:val="Style5"/>
    <w:qFormat/>
    <w:rPr>
      <w:rFonts w:ascii="Calibri;Arial" w:hAnsi="Calibri;Arial" w:eastAsia="Times New Roman" w:cs="Calibri;Arial"/>
      <w:b/>
      <w:bCs/>
      <w:i/>
      <w:iCs/>
      <w:sz w:val="26"/>
      <w:szCs w:val="26"/>
      <w:lang w:val="en-US" w:bidi="en-US"/>
    </w:rPr>
  </w:style>
  <w:style w:type="character" w:styleId="6">
    <w:name w:val="Заголовок 6 Знак"/>
    <w:basedOn w:val="Style5"/>
    <w:qFormat/>
    <w:rPr>
      <w:rFonts w:ascii="Calibri;Arial" w:hAnsi="Calibri;Arial" w:eastAsia="Times New Roman" w:cs="Calibri;Arial"/>
      <w:b/>
      <w:bCs/>
      <w:sz w:val="22"/>
      <w:szCs w:val="22"/>
      <w:lang w:val="en-US" w:bidi="en-US"/>
    </w:rPr>
  </w:style>
  <w:style w:type="character" w:styleId="7">
    <w:name w:val="Заголовок 7 Знак"/>
    <w:basedOn w:val="Style5"/>
    <w:qFormat/>
    <w:rPr>
      <w:rFonts w:ascii="Calibri;Arial" w:hAnsi="Calibri;Arial" w:eastAsia="Times New Roman" w:cs="Calibri;Arial"/>
      <w:sz w:val="24"/>
      <w:szCs w:val="24"/>
      <w:lang w:val="en-US" w:bidi="en-US"/>
    </w:rPr>
  </w:style>
  <w:style w:type="character" w:styleId="8">
    <w:name w:val="Заголовок 8 Знак"/>
    <w:basedOn w:val="Style5"/>
    <w:qFormat/>
    <w:rPr>
      <w:rFonts w:ascii="Calibri;Arial" w:hAnsi="Calibri;Arial" w:eastAsia="Times New Roman" w:cs="Calibri;Arial"/>
      <w:i/>
      <w:iCs/>
      <w:sz w:val="24"/>
      <w:szCs w:val="24"/>
      <w:lang w:val="en-US" w:bidi="en-US"/>
    </w:rPr>
  </w:style>
  <w:style w:type="character" w:styleId="9">
    <w:name w:val="Заголовок 9 Знак"/>
    <w:basedOn w:val="Style5"/>
    <w:qFormat/>
    <w:rPr>
      <w:rFonts w:ascii="Cambria" w:hAnsi="Cambria" w:eastAsia="Times New Roman" w:cs="Cambria"/>
      <w:sz w:val="22"/>
      <w:szCs w:val="22"/>
      <w:lang w:val="en-US" w:bidi="en-US"/>
    </w:rPr>
  </w:style>
  <w:style w:type="character" w:styleId="Style7">
    <w:name w:val="Название Знак"/>
    <w:basedOn w:val="Style5"/>
    <w:qFormat/>
    <w:rPr>
      <w:rFonts w:ascii="Cambria" w:hAnsi="Cambria" w:eastAsia="Times New Roman" w:cs="Cambria"/>
      <w:b/>
      <w:bCs/>
      <w:kern w:val="2"/>
      <w:sz w:val="32"/>
      <w:szCs w:val="32"/>
      <w:lang w:val="en-US" w:bidi="en-US"/>
    </w:rPr>
  </w:style>
  <w:style w:type="character" w:styleId="Style8">
    <w:name w:val="Подзаголовок Знак"/>
    <w:basedOn w:val="Style5"/>
    <w:qFormat/>
    <w:rPr>
      <w:rFonts w:ascii="Cambria" w:hAnsi="Cambria" w:eastAsia="Times New Roman" w:cs="Cambria"/>
      <w:sz w:val="24"/>
      <w:szCs w:val="24"/>
      <w:lang w:val="en-US" w:bidi="en-US"/>
    </w:rPr>
  </w:style>
  <w:style w:type="character" w:styleId="21">
    <w:name w:val="Цитата 2 Знак"/>
    <w:basedOn w:val="Style5"/>
    <w:qFormat/>
    <w:rPr>
      <w:rFonts w:ascii="Calibri;Arial" w:hAnsi="Calibri;Arial" w:eastAsia="Times New Roman" w:cs="Calibri;Arial"/>
      <w:i/>
      <w:sz w:val="24"/>
      <w:szCs w:val="24"/>
      <w:lang w:val="en-US" w:bidi="en-US"/>
    </w:rPr>
  </w:style>
  <w:style w:type="character" w:styleId="Style9">
    <w:name w:val="Выделенная цитата Знак"/>
    <w:basedOn w:val="Style5"/>
    <w:qFormat/>
    <w:rPr>
      <w:rFonts w:ascii="Calibri;Arial" w:hAnsi="Calibri;Arial" w:eastAsia="Times New Roman" w:cs="Calibri;Arial"/>
      <w:b/>
      <w:i/>
      <w:sz w:val="24"/>
      <w:szCs w:val="22"/>
      <w:lang w:val="en-US" w:bidi="en-US"/>
    </w:rPr>
  </w:style>
  <w:style w:type="character" w:styleId="Style10">
    <w:name w:val="Слабое выделение"/>
    <w:qFormat/>
    <w:rPr>
      <w:i/>
      <w:color w:val="5A5A5A"/>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jc w:val="both"/>
    </w:pPr>
    <w:rPr>
      <w:sz w:val="26"/>
    </w:rPr>
  </w:style>
  <w:style w:type="paragraph" w:styleId="Style11">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rPr>
      <w:b/>
      <w:bCs/>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ind w:left="10620" w:hanging="0"/>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en-US"/>
    </w:rPr>
  </w:style>
  <w:style w:type="paragraph" w:styleId="24">
    <w:name w:val="Цитата 2"/>
    <w:basedOn w:val="Normal"/>
    <w:next w:val="Normal"/>
    <w:qFormat/>
    <w:pPr/>
    <w:rPr>
      <w:rFonts w:ascii="Calibri;Arial" w:hAnsi="Calibri;Arial" w:eastAsia="Times New Roman" w:cs="Calibri;Arial"/>
      <w:i/>
      <w:lang w:val="en-US" w:bidi="en-US"/>
    </w:rPr>
  </w:style>
  <w:style w:type="paragraph" w:styleId="Style13">
    <w:name w:val="Выделенная цитата"/>
    <w:basedOn w:val="Normal"/>
    <w:next w:val="Normal"/>
    <w:qFormat/>
    <w:pPr>
      <w:ind w:left="720" w:right="720" w:hanging="0"/>
    </w:pPr>
    <w:rPr>
      <w:rFonts w:ascii="Calibri;Arial" w:hAnsi="Calibri;Arial" w:eastAsia="Times New Roman" w:cs="Calibri;Arial"/>
      <w:b/>
      <w:i/>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28:00Z</dcterms:created>
  <dc:creator>gki1</dc:creator>
  <dc:description/>
  <dc:language>en-US</dc:language>
  <cp:lastModifiedBy>Соскина</cp:lastModifiedBy>
  <cp:lastPrinted>2012-03-16T16:17:00Z</cp:lastPrinted>
  <dcterms:modified xsi:type="dcterms:W3CDTF">2012-04-09T09:34:00Z</dcterms:modified>
  <cp:revision>16</cp:revision>
  <dc:subject/>
  <dc:title>ЧĂВАШ РЕСПУБЛИКИ</dc:title>
</cp:coreProperties>
</file>