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16/1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            № 16/1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рассмотрении наградного материа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 Ходатайствовать перед Главой Чувашской Республики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о присвоении Почетного звания «Заслуженный работник социальной защиты населения Чувашской Республики» Даниловой Елене Николаевне, главному бухгалтеру бюджетного учреждения Чувашской Республики «Ибресинский психоневрологический интернат» Министерства здравоохранения и социального развития Чувашской Республики за многолетнюю плодотворную работу в социальной сфере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о награждении Почетной грамотой Чувашской Республики Валериянова Владимира Димитриевича, водителя пожарной части №28 Федерального государственного учреждения «9 отряд федеральной противопожарной службы по Чувашской Республике-Чувашии» за образцовое исполнение служебного долга и достигнутые высокие результаты в служебной деятельност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о присвоении Почетного звания «Заслуженный работник социальной защиты населения Чувашской Республики» Тимукову Василию Ивановичу, заведующему Хормалинским отделением временного проживания бюджетного учреждения «Ибресинский центр социального обслуживания населения» Министерства здравоохранения и социального развития Чувашской Республики за многолетнюю плодотворную работу в социальной сфере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1-04-15T11:01:00Z</cp:lastPrinted>
  <dcterms:modified xsi:type="dcterms:W3CDTF">2012-04-09T06:42:00Z</dcterms:modified>
  <cp:revision>9</cp:revision>
  <dc:subject/>
  <dc:title>ЧĂВАШ РЕСПУБЛИКИ</dc:title>
</cp:coreProperties>
</file>