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4.2012               16/1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5.04.2012                    № 16/14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рассмотрении заявления об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свобождении председателя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развитию местного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моуправления, укреплению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конности, правопорядка,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путатской этике Воронина В.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В связи с заявлением Воронина В.В. с просьбой освободить его от должности председателя комиссии по развитию местного самоуправления, укреплению законности, правопорядка, депутатской этике,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1. Освободить Воронина В.В. от должности председателя комиссии по развитию местного самоуправления, укреплению законности, правопорядка, депутатской этике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</w:t>
      </w:r>
      <w:r>
        <w:rPr>
          <w:color w:val="000000"/>
          <w:sz w:val="26"/>
        </w:rPr>
        <w:t>2. Назначить Разина В.А. на должность председателя комиссии по развитию местного самоуправления, укреплению законности, правопорядка, депутатской этике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А. А.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57:00Z</dcterms:created>
  <dc:creator>Соскина</dc:creator>
  <dc:description/>
  <cp:keywords/>
  <dc:language>en-US</dc:language>
  <cp:lastModifiedBy>клиент</cp:lastModifiedBy>
  <cp:lastPrinted>2011-04-15T11:01:00Z</cp:lastPrinted>
  <dcterms:modified xsi:type="dcterms:W3CDTF">2012-04-10T07:47:00Z</dcterms:modified>
  <cp:revision>6</cp:revision>
  <dc:subject/>
  <dc:title>ЧĂВАШ РЕСПУБЛИКИ</dc:title>
</cp:coreProperties>
</file>