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318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360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5.04.2012               16/13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6"/>
              <w:spacing w:lineRule="auto" w:line="36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5.04.2012                    № 16/13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О рассмотрении заявления</w:t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об освобождении председателя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по экономической деятельности,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бюджету, финансам, налогам и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сборам Фадеева С.П.</w:t>
      </w:r>
    </w:p>
    <w:p>
      <w:pPr>
        <w:pStyle w:val="Normal"/>
        <w:ind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 xml:space="preserve">В связи с заявлением Фадеева С.П. с просьбой освободить его от должности председателя комиссии по экономической деятельности, бюджету, финансам, налогам и сборам, Собрание депутатов Ибресинского района </w:t>
      </w:r>
      <w:r>
        <w:rPr>
          <w:b/>
          <w:bCs/>
          <w:color w:val="000000"/>
          <w:sz w:val="26"/>
        </w:rPr>
        <w:t>решило</w:t>
      </w:r>
      <w:r>
        <w:rPr>
          <w:color w:val="000000"/>
          <w:sz w:val="26"/>
        </w:rPr>
        <w:t xml:space="preserve">: 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1. Освободить Фадеева С.П. от должности председателя комиссии по экономической деятельности, бюджету, финансам, налогам и сборам.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2. Назначить Кириллова С.Н. на должность председателя комиссии по экономической деятельности, бюджету, финансам, налогам и сборам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Глава Ибресинского района  -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председатель Собрания депутатов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Ибресинского района                                                                         А. А. Яковлев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1311" w:leader="none"/>
      </w:tabs>
      <w:spacing w:lineRule="auto" w:line="360"/>
      <w:jc w:val="both"/>
    </w:pPr>
    <w:rPr>
      <w:spacing w:val="-4"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311" w:leader="none"/>
      </w:tabs>
      <w:ind w:firstLine="540"/>
      <w:jc w:val="both"/>
    </w:pPr>
    <w:rPr>
      <w:sz w:val="26"/>
      <w:szCs w:val="28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56:00Z</dcterms:created>
  <dc:creator>Соскина</dc:creator>
  <dc:description/>
  <dc:language>en-US</dc:language>
  <cp:lastModifiedBy>Соскина</cp:lastModifiedBy>
  <cp:lastPrinted>2012-04-04T16:49:00Z</cp:lastPrinted>
  <dcterms:modified xsi:type="dcterms:W3CDTF">2012-04-04T12:50:00Z</dcterms:modified>
  <cp:revision>6</cp:revision>
  <dc:subject/>
  <dc:title>ЧĂВАШ РЕСПУБЛИКИ</dc:title>
</cp:coreProperties>
</file>