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                                        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2                     16/1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5.04.2012                   № 16/12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Об отмене решения Собрания депутатов </w:t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 xml:space="preserve">Ибресинского района Чувашской Республики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 xml:space="preserve">от 28.02.2011 №5/7 «Об утверждении районной 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целевой программы «Повышение экологической</w:t>
      </w:r>
    </w:p>
    <w:p>
      <w:pPr>
        <w:pStyle w:val="Normal"/>
        <w:jc w:val="both"/>
        <w:rPr/>
      </w:pPr>
      <w:bookmarkStart w:id="4" w:name="OLE_LINK2"/>
      <w:bookmarkStart w:id="5" w:name="OLE_LINK1"/>
      <w:r>
        <w:rPr>
          <w:b/>
          <w:bCs/>
          <w:sz w:val="26"/>
          <w:szCs w:val="22"/>
        </w:rPr>
        <w:t>безопасности в Ибресинском районе</w:t>
      </w:r>
      <w:bookmarkEnd w:id="4"/>
      <w:bookmarkEnd w:id="5"/>
      <w:r>
        <w:rPr>
          <w:b/>
          <w:bCs/>
          <w:sz w:val="26"/>
          <w:szCs w:val="22"/>
        </w:rPr>
        <w:t>»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2"/>
        </w:rPr>
      </w:pPr>
      <w:r>
        <w:rPr>
          <w:b w:val="false"/>
          <w:bCs w:val="false"/>
          <w:sz w:val="26"/>
          <w:szCs w:val="22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eastAsia="Arial"/>
          <w:b w:val="false"/>
          <w:bCs w:val="false"/>
          <w:sz w:val="26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На основании протеста Чебоксарской межрайонной природоохранной прокуратуры от 16.01. 2012 года № 03/2 01а -2012 года и в соответствии со статьей 179 Бюджетного кодекса Российской Федерации от 31.07.1998 года № 145-ФЗ, Собрание депутатов Ибресинского района </w:t>
      </w:r>
      <w:r>
        <w:rPr>
          <w:rFonts w:cs="Times New Roman" w:ascii="Times New Roman" w:hAnsi="Times New Roman"/>
          <w:bCs w:val="false"/>
          <w:sz w:val="26"/>
        </w:rPr>
        <w:t>решило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Отменить решение Собрания депутатов Ибресинского района Чувашской Республики от 28.02.2011 года № 5/7 «Об утверждении районной целевой программы «Повышение экологической безопасности в Ибресинском районе на 2011 – 2015 годы».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Ибресинского района –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Собрания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бресинского района                                                                  А. А. Яковлев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9:00Z</dcterms:created>
  <dc:creator>agro1</dc:creator>
  <dc:description/>
  <dc:language>en-US</dc:language>
  <cp:lastModifiedBy>Соскина</cp:lastModifiedBy>
  <cp:lastPrinted>2012-04-09T13:43:00Z</cp:lastPrinted>
  <dcterms:modified xsi:type="dcterms:W3CDTF">2012-04-09T09:43:00Z</dcterms:modified>
  <cp:revision>15</cp:revision>
  <dc:subject/>
  <dc:title>Главу «II</dc:title>
</cp:coreProperties>
</file>