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      16/1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5.04.2012                   №16/1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Ибресинского района от 05.12.200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а № 19-5 « О целевой программе развит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хозяйства и регулирования рынк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хозяйственной продукци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на 2008 - 2012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Федерального закона "О развитии сельского хозяйства"  и Постановления Правительства Российской Федерации № 446 от 14 июля 2007 г. «О государственной  программе развития сельского хозяйства и регулирования рынков сельскохозяйственной продукции, сырья и продовольствия на 2008 - 2012 годы», постановления главы Ибресинского района №747 от 29.11.2007 г.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целевой программе развития сельского хозяйства и регулирования рынка сельскохозяйственной продукции Ибресинского района на 2008 - 2012 годы», постановления Кабинета Министров Чувашской Республики от 27 марта 2009 года № 94 «О мерах по обеспечению проведения сезонных полевых сельскохозяйственных работ в 2009 году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брание депутатов Ибресинского района </w:t>
      </w:r>
      <w:r>
        <w:rPr>
          <w:rFonts w:cs="Times New Roman" w:ascii="Times New Roman" w:hAnsi="Times New Roman"/>
          <w:bCs w:val="false"/>
          <w:sz w:val="26"/>
          <w:szCs w:val="26"/>
        </w:rPr>
        <w:t>решило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«Целевую программу развития сельского хозяйства и регулирования рынка сельскохозяйственной продукции Ибресинского района на 2008 - 2012 годы (далее - Программа), принятую решением собрания депутатов 05.12.2007 года №19/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абличную часть приложения №2 Программы пункт «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Создание общих условий функционирования сельского хозяйства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од</w:t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консультационной помощи сельскохозяйственным   товаропроизводителям и переподготовка специалистов для      сельского хозяйства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онкурсов и проведение мероприятий, связанных с сельскохозяйственным производством, в целях повышения заинтересованности сельскохозяйственных товаропроизводителей в увеличении производства сельскохозяйственной продукции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а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влечение в оборот необрабатываемых земель сельскохозяйственного назначения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бресинского района</w:t>
      </w:r>
      <w:r>
        <w:rPr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 А. Яковлев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9:00Z</dcterms:created>
  <dc:creator>agro1</dc:creator>
  <dc:description/>
  <cp:keywords/>
  <dc:language>en-US</dc:language>
  <cp:lastModifiedBy>клиент</cp:lastModifiedBy>
  <cp:lastPrinted>2012-04-02T13:46:00Z</cp:lastPrinted>
  <dcterms:modified xsi:type="dcterms:W3CDTF">2012-04-09T06:22:00Z</dcterms:modified>
  <cp:revision>5</cp:revision>
  <dc:subject/>
  <dc:title>Главу «II</dc:title>
</cp:coreProperties>
</file>