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       16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4.2012                    № 16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б отчете о результатах деятельности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главы района в 2011 году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Заслушав отчет главы Ибресинского района, председателя собрания депутатов Ибресинского района Яковлева А.А.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. Отчет главы Ибресинского района, председателя Собрания депутатов Ибресинского района Яковлева А.А. принять к сведению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Соскина</dc:creator>
  <dc:description/>
  <cp:keywords/>
  <dc:language>en-US</dc:language>
  <cp:lastModifiedBy>клиент</cp:lastModifiedBy>
  <cp:lastPrinted>2012-04-04T16:53:00Z</cp:lastPrinted>
  <dcterms:modified xsi:type="dcterms:W3CDTF">2012-04-06T06:31:00Z</dcterms:modified>
  <cp:revision>10</cp:revision>
  <dc:subject/>
  <dc:title>ЧĂВАШ РЕСПУБЛИКИ</dc:title>
</cp:coreProperties>
</file>