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2.png" ContentType="image/png"/>
  <Override PartName="/word/media/image30.png" ContentType="image/png"/>
  <Override PartName="/word/media/image37.png" ContentType="image/png"/>
  <Override PartName="/word/media/image48.jpeg" ContentType="image/jpeg"/>
  <Override PartName="/word/media/image40.png" ContentType="image/png"/>
  <Override PartName="/word/media/image11.jpeg" ContentType="image/jpeg"/>
  <Override PartName="/word/media/image43.png" ContentType="image/png"/>
  <Override PartName="/word/media/image44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46.png" ContentType="image/png"/>
  <Override PartName="/word/media/image31.jpeg" ContentType="image/jpeg"/>
  <Override PartName="/word/media/image13.png" ContentType="image/png"/>
  <Override PartName="/word/media/image38.png" ContentType="image/png"/>
  <Override PartName="/word/media/image8.png" ContentType="image/png"/>
  <Override PartName="/word/media/image14.jpeg" ContentType="image/jpeg"/>
  <Override PartName="/word/media/image18.png" ContentType="image/png"/>
  <Override PartName="/word/media/image36.jpeg" ContentType="image/jpeg"/>
  <Override PartName="/word/media/image20.png" ContentType="image/png"/>
  <Override PartName="/word/media/image28.png" ContentType="image/png"/>
  <Override PartName="/word/media/image7.jpeg" ContentType="image/jpe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621780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44895" cy="942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73800" cy="942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942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51575" cy="9425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942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51600" cy="942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942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29375" cy="942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26785" cy="9421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942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28690" cy="9426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75985" cy="9426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46420" cy="9426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2965" cy="9422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42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95060" cy="9390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21705" cy="9418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941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65875" cy="9422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942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41440" cy="9276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16650" cy="9425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942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82030" cy="9419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19495" cy="9426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8210" cy="94284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42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35370" cy="9420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04255" cy="94246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942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52515" cy="9424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942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37580" cy="9421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942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69330" cy="9421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942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16675" cy="94221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942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17615" cy="94284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942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574155" cy="92944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14745" cy="9423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27140" cy="9423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39840" cy="9426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659880" cy="93065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30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529705" cy="94208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942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30010" cy="94195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535420" cy="94284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942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647180" cy="93903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52845" cy="94227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942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79515" cy="94265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569710" cy="92811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25235" cy="94189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41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42685" cy="94284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942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67780" cy="94253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89980" cy="92760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39485" cy="86683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21070" cy="92398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09005" cy="94284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942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12815" cy="94195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81040" cy="94265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5680" cy="90887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42:00Z</dcterms:created>
  <dc:creator>Ефремова</dc:creator>
  <dc:description/>
  <cp:keywords/>
  <dc:language>en-US</dc:language>
  <cp:lastModifiedBy>Ефремова</cp:lastModifiedBy>
  <dcterms:modified xsi:type="dcterms:W3CDTF">2012-04-25T05:42:00Z</dcterms:modified>
  <cp:revision>2</cp:revision>
  <dc:subject/>
  <dc:title> </dc:title>
</cp:coreProperties>
</file>