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152"/>
        <w:gridCol w:w="4093"/>
      </w:tblGrid>
      <w:tr>
        <w:trPr>
          <w:trHeight w:val="420" w:hRule="atLeast"/>
          <w:cantSplit w:val="true"/>
        </w:trPr>
        <w:tc>
          <w:tcPr>
            <w:tcW w:w="4043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93" w:type="dxa"/>
            <w:tcBorders/>
          </w:tcPr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043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0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11                     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0"/>
              <w:spacing w:lineRule="auto" w:line="360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0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11                         № 5</w:t>
            </w:r>
          </w:p>
          <w:p>
            <w:pPr>
              <w:pStyle w:val="Normal"/>
              <w:ind w:left="148" w:firstLine="72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598"/>
      </w:tblGrid>
      <w:tr>
        <w:trPr/>
        <w:tc>
          <w:tcPr>
            <w:tcW w:w="46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Об утверждении районной целевой программы «Установка общедомо-вых приборов учета электро-, тепло-, водоснабжения в многоквартирных домах на 2011  год» в новой редакции</w:t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intj"/>
        <w:spacing w:before="0" w:after="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6"/>
          <w:szCs w:val="26"/>
        </w:rPr>
        <w:t>В связи с приведением в соответствие с республиканской целевой программой "</w:t>
      </w:r>
      <w:r>
        <w:rPr>
          <w:sz w:val="26"/>
        </w:rPr>
        <w:t>Установка общедомовых приборов учета электро-, тепло-, водоснабжения в многоквартирных домах на 2009-2015 годы</w:t>
      </w:r>
      <w:r>
        <w:rPr>
          <w:color w:val="000000"/>
          <w:sz w:val="26"/>
          <w:szCs w:val="26"/>
        </w:rPr>
        <w:t xml:space="preserve"> ", принятой постановлением Кабинета Министров Чувашской Республики от 31.01.2009 года № 25 и в целях упорядочения расчетов за электрическую энергию, тепловую энергию и холодное водоснабжение, а также выполнения нормативно-технических требований в части  регулирования режимов теплопотребления жилищного фонда, </w:t>
      </w: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>: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Утвердить районную целевую программу «Установка общедомовых приборов учета электро-, тепло-, водоснабжения в многоквартирных домах на 2011 год» в новой редакции (прилагается).</w:t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6"/>
        </w:rPr>
        <w:t>2. Решение Собрания депутатов Ибресинского района от  16.02.2009 года № 28/6 «</w:t>
      </w:r>
      <w:r>
        <w:rPr>
          <w:bCs/>
          <w:sz w:val="26"/>
        </w:rPr>
        <w:t>Об утверждении районной целевой программы «Установка общедомовых приборов учета электро-, тепло-, водоснабжения в многоквартирных домах на 2009-2015 годы</w:t>
      </w:r>
      <w:r>
        <w:rPr>
          <w:color w:val="000000"/>
          <w:sz w:val="26"/>
        </w:rPr>
        <w:t xml:space="preserve"> " признать утратившим силу.</w:t>
      </w:r>
    </w:p>
    <w:p>
      <w:pPr>
        <w:pStyle w:val="Printj"/>
        <w:spacing w:before="0" w:after="0"/>
        <w:ind w:firstLine="720"/>
        <w:rPr>
          <w:color w:val="000000"/>
          <w:sz w:val="26"/>
        </w:rPr>
      </w:pPr>
      <w:r>
        <w:rPr>
          <w:color w:val="000000"/>
          <w:sz w:val="26"/>
        </w:rPr>
        <w:t>3. Контроль за исполнением настоящего решения возложить на начальника отдела строительства и развития общественной инфраструктуры администрации Ибресинского района.</w:t>
      </w:r>
    </w:p>
    <w:p>
      <w:pPr>
        <w:pStyle w:val="Printj"/>
        <w:spacing w:before="0" w:after="0"/>
        <w:ind w:firstLine="720"/>
        <w:rPr>
          <w:color w:val="000000"/>
          <w:sz w:val="26"/>
        </w:rPr>
      </w:pPr>
      <w:r>
        <w:rPr>
          <w:color w:val="000000"/>
          <w:sz w:val="26"/>
        </w:rPr>
        <w:t>4. Настоящее решение вступает в силу с момента его подписания главой Ибресинского  района.</w:t>
      </w:r>
    </w:p>
    <w:p>
      <w:pPr>
        <w:pStyle w:val="Printj"/>
        <w:spacing w:before="0" w:after="0"/>
        <w:ind w:left="-720"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Printj"/>
        <w:spacing w:before="0" w:after="0"/>
        <w:ind w:left="-720"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лава Ибресинского района  -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Ибресинского района                                                                           А. А. Яковлев</w:t>
      </w:r>
    </w:p>
    <w:p>
      <w:pPr>
        <w:pStyle w:val="Printj"/>
        <w:spacing w:before="0" w:after="0"/>
        <w:ind w:left="-720" w:firstLine="72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Printj"/>
        <w:spacing w:before="0" w:after="0"/>
        <w:ind w:left="-720"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Printr"/>
        <w:spacing w:before="0" w:after="0"/>
        <w:ind w:left="-720"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Printr"/>
        <w:spacing w:before="0" w:after="0"/>
        <w:ind w:left="-720" w:firstLine="7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"/>
        <w:rPr>
          <w:rStyle w:val="Style9"/>
          <w:b w:val="false"/>
          <w:b w:val="false"/>
          <w:bCs w:val="false"/>
          <w:color w:val="000000"/>
          <w:sz w:val="24"/>
          <w:szCs w:val="26"/>
        </w:rPr>
      </w:pPr>
      <w:r>
        <w:rPr>
          <w:color w:val="000000"/>
          <w:sz w:val="26"/>
        </w:rPr>
      </w:r>
    </w:p>
    <w:p>
      <w:pPr>
        <w:pStyle w:val="Heading"/>
        <w:rPr>
          <w:rStyle w:val="Style9"/>
          <w:b w:val="false"/>
          <w:b w:val="false"/>
          <w:bCs w:val="false"/>
          <w:color w:val="000000"/>
          <w:sz w:val="24"/>
          <w:szCs w:val="26"/>
        </w:rPr>
      </w:pPr>
      <w:r>
        <w:rPr/>
      </w:r>
    </w:p>
    <w:p>
      <w:pPr>
        <w:pStyle w:val="Heading"/>
        <w:rPr>
          <w:rStyle w:val="Style9"/>
          <w:b w:val="false"/>
          <w:b w:val="false"/>
          <w:bCs w:val="false"/>
          <w:color w:val="000000"/>
          <w:sz w:val="24"/>
          <w:szCs w:val="26"/>
        </w:rPr>
      </w:pPr>
      <w:r>
        <w:rPr/>
      </w:r>
    </w:p>
    <w:p>
      <w:pPr>
        <w:pStyle w:val="Heading"/>
        <w:rPr/>
      </w:pPr>
      <w:r>
        <w:rPr>
          <w:rStyle w:val="Style9"/>
          <w:b w:val="false"/>
          <w:bCs w:val="false"/>
          <w:color w:val="000000"/>
          <w:sz w:val="24"/>
          <w:szCs w:val="26"/>
        </w:rPr>
        <w:t>УТВЕРЖДЕНА</w:t>
      </w:r>
    </w:p>
    <w:p>
      <w:pPr>
        <w:pStyle w:val="Normal"/>
        <w:ind w:left="4674" w:hanging="0"/>
        <w:jc w:val="center"/>
        <w:rPr/>
      </w:pPr>
      <w:bookmarkStart w:id="2" w:name="sub_1000"/>
      <w:bookmarkEnd w:id="2"/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>Решением Собрания депутатов</w:t>
      </w:r>
    </w:p>
    <w:p>
      <w:pPr>
        <w:pStyle w:val="Normal"/>
        <w:ind w:left="4674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>Ибресинского района</w:t>
      </w:r>
    </w:p>
    <w:p>
      <w:pPr>
        <w:pStyle w:val="Normal"/>
        <w:ind w:left="4674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>Чувашской Республики</w:t>
      </w:r>
    </w:p>
    <w:p>
      <w:pPr>
        <w:pStyle w:val="Normal"/>
        <w:ind w:left="4674" w:hanging="0"/>
        <w:jc w:val="center"/>
        <w:rPr/>
      </w:pPr>
      <w:r>
        <w:rPr>
          <w:rStyle w:val="Style9"/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>от  28.02.2011   № 5</w:t>
      </w:r>
    </w:p>
    <w:p>
      <w:pPr>
        <w:pStyle w:val="Normal"/>
        <w:ind w:hanging="0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</w:rPr>
      </w:pPr>
      <w:r>
        <w:rPr/>
      </w:r>
    </w:p>
    <w:p>
      <w:pPr>
        <w:pStyle w:val="Heading8"/>
        <w:ind w:hanging="0"/>
        <w:rPr/>
      </w:pPr>
      <w:r>
        <w:rPr>
          <w:sz w:val="24"/>
        </w:rPr>
        <w:t>РАЙОННАЯ ЦЕЛЕВАЯ ПРОГРАМ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«Установка общедомовых приборов учета электро-, тепло-, водоснабжения в многоквартирных домах на 2011 год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Heading5"/>
        <w:ind w:hanging="0"/>
        <w:rPr>
          <w:sz w:val="24"/>
        </w:rPr>
      </w:pPr>
      <w:bookmarkStart w:id="3" w:name="sub_1100"/>
      <w:bookmarkEnd w:id="3"/>
      <w:r>
        <w:rPr>
          <w:sz w:val="24"/>
        </w:rPr>
        <w:t>ПАСПОРТ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5"/>
        <w:gridCol w:w="5357"/>
      </w:tblGrid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hanging="1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снования для разработки                   </w:t>
            </w:r>
          </w:p>
          <w:p>
            <w:pPr>
              <w:pStyle w:val="Normal"/>
              <w:ind w:firstLine="4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айонная целевая программа «Установка общедомовых приборов учета электро-, тепло-, водоснабжения в многоквартирных домах на 2011 год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ФЕДЕРАЛЬНЫЙ ЗАКОН  №261 от 23 ноября 2009 г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ОБ ЭНЕРГОСБЕРЕЖЕНИИ И О ПОВЫШЕНИИ ЭНЕРГЕТИЧЕСКО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ЭФФЕКТИВНОСТИ И О ВНЕСЕНИИ ИЗМЕНЕНИЙ В ОТДЕЛЬНЫЕ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КОНОДАТЕЛЬНЫЕ АКТЫ РОССИЙСКОЙ ФЕДЕ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ый закон от 29 декабря 2004 г. № 189-ФЗ «О введении в действие Жилищного кодекса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едеральный закон от 1 декабря 2008 г. № 225-ФЗ «О внесении изменений в Федеральный закон «О Фонде содействия реформированию жилищно-коммунального хозяйства» и отдельные законодательные акты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каз Президента Российской Федерации от 4 июня 2008 г.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тановление Правительства Российской Федерации от 23 мая 2006 г. № 307 «О порядке предоставления коммунальных услуг гражданам»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заседания Правительства Российской Федерации от 13 октября 2008 г. № 37 «О реформировании жилищно-комму</w:t>
              <w:softHyphen/>
              <w:t>наль</w:t>
              <w:softHyphen/>
              <w:t>но</w:t>
              <w:softHyphen/>
              <w:t>го комплекса Российской Федерации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казчик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Ибресинского района Чувашской Республики</w:t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новной разработчик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строительства и ЖКХ администрации Ибресинского района Чувашской Республ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и программных мероприятий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строительства и ЖКХ администрации Ибресинского района Чувашской Республики, управляющие организации (по согласованию), товарищества собственников жилья (по согласованию), жилищные кооперативы (по согласованию), иные специализированные потребительские кооперативы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ь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вершение к 2012 году установки общедомовых приборов учета электро-, тепло-, водоснабжения в многоквартирных домах на территории Ибресинского района Чувашской Республ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Задачи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окращение потребления энергоресурсов и воды в многоквартирных домах до уровня технически и экономически обоснованных величин за счет установки общедомовых приборов учета электро-, тепло-, водоснабжения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нижение финансовой нагрузки на потребителей коммунальных услуг за счет сокращения расходов на энергоресурсы и вод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тимулирование мотивации потребителей к экономии энергоресурсов и создание условий для предоставления коммунальных услуг в соответствии со стандартами качества, обеспечивающими комфортные условия проживани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Целевые индикаторы Программы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оведение к 2012 году доли многоквартирных домов, оснащенных общедомовыми приборами учета тепло-, водоснабжения, до 100 %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35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и реализаци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г.</w:t>
            </w:r>
          </w:p>
        </w:tc>
      </w:tr>
      <w:tr>
        <w:trPr>
          <w:cantSplit w:val="true"/>
        </w:trPr>
        <w:tc>
          <w:tcPr>
            <w:tcW w:w="3585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 xml:space="preserve">5189,56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тыс. рублей, в том числе средства: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спубликанского бюджета Чувашской Республики –тыс. рублей 0процентов);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юджета Ибресинского городского поселения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 xml:space="preserve">986,02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тыс. рублей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 %);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небюджетных источников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 xml:space="preserve">4203,54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тыс. рублей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%)</w:t>
            </w:r>
          </w:p>
          <w:p>
            <w:pPr>
              <w:pStyle w:val="Normal"/>
              <w:ind w:firstLine="31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3585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жидаемые конечные результаты реализации Программы и показатели ее эффективности</w:t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беспечение экономии  потребления энергоресурсов и воды до 20% от существующего уровня потребления; 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ффективное использование энергетических ресурсов и воды на объектах жилищно-ком</w:t>
              <w:softHyphen/>
              <w:t>му</w:t>
              <w:softHyphen/>
              <w:t>нального хозяй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3585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троль за ходом реализации Программы осуществляет отдел строительства и ЖКХ администрации Ибресин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ители мероприятий Программы ежегодно к 2 февраля до 2012 года и ежеквартально до 4 числа месяца, следующего за отчетным кварталом, представляют информацию о ходе их реализации в отдел строительства и ЖКХ администрации Ибресин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35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дел строительства и ЖКХ администрации Ибресинского района Чувашской Республики ежегодно до 2012 года к 7 числу месяца, следующего за отчетным кварталом, представляет в Министерство градостроительства и развития общественной инфраструктуры Чувашской Республики информацию о ходе реализации мероприятий Программы.</w:t>
            </w:r>
          </w:p>
        </w:tc>
      </w:tr>
    </w:tbl>
    <w:p>
      <w:pPr>
        <w:sectPr>
          <w:type w:val="nextPage"/>
          <w:pgSz w:w="11906" w:h="16838"/>
          <w:pgMar w:left="1984" w:right="850" w:gutter="0" w:header="0" w:top="65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08"/>
          <w:tab w:val="left" w:pos="210" w:leader="none"/>
        </w:tabs>
        <w:spacing w:before="0" w:after="0"/>
        <w:ind w:left="0" w:hanging="0"/>
        <w:rPr/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4"/>
          <w:szCs w:val="26"/>
        </w:rPr>
        <w:t xml:space="preserve">Характеристика проблемы, на решение </w:t>
        <w:br/>
        <w:t>которой направлена Программ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Одними из основных приоритетов жилищной политики в Ибресинском районе являются обеспечение комфортных условий проживания, доступность коммунальных услуг для населения, оплата за фактическое потребление энергоресурсов. С 2005 года на территории Ибресинского района осуществлялось оснащение многоквартирных домов общедомовыми приборами учета электро-, тепло-, водоснабжения (далее – приборы учета). Уровень оснащенности многоквартирных домов приборами учета в настоящее время достиг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66%, в том числе холодного водоснабжения – 48%, теплоснабжения и горячего водоснабжения – 50%, электроснабжения – 100%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Установка приборов учета стимулирует уменьшение потребления ресурсов и позволяет снижать платежи за энергоресурсы и воду в среднем до 20%. Экономия воды достигается установкой современной эффективной водоразборной арматуры и приборов регулирования для поддержания оптимального давления в се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Программа направлена на обеспечение реального контроля потребления энергоресурсов и создание действенного механизма стимулирования энергосбережения. Она не может быть реализована только усилиями органов местного самоуправления без привлечения средств республиканского бюджета Чувашской Республики и требует значительных бюджетных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Реализация Программы позволит повысить эффективность проводимых в многоквартирных домах мероприятий энергосбережения и привести в соответствие платежи населения с фактически использованными объемами тепловой энергии и воды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II. </w:t>
      </w:r>
      <w:bookmarkStart w:id="5" w:name="sub_1002"/>
      <w:r>
        <w:rPr>
          <w:rFonts w:cs="Times New Roman" w:ascii="Times New Roman" w:hAnsi="Times New Roman"/>
          <w:color w:val="000000"/>
          <w:sz w:val="24"/>
          <w:szCs w:val="26"/>
        </w:rPr>
        <w:t>Цель, задачи и сроки реализации Программы</w:t>
      </w:r>
      <w:bookmarkEnd w:id="5"/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Целью Программы является завершение к 2012 году установки приборов учета в многоквартирных домах на территории Ибресинского района Чувашской Республики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дач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кращение потребления энергоресурсов и воды в многоквартирных домах до уровня технически и экономически обоснованных величин за счет установки приборов учет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нижение финансовой нагрузки на потребителей коммунальных услуг за счет сокращения расходов на энергоресурсы и в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тимулирование мотивации потребителей к экономии энергоресурсов и создание условий для предоставления коммунальных услуг в соответствии со стандартами качества, обеспечивающими комфортные условия проживания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роприятия Программы будут реализованы в  2011 го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В рамках реализации Программы планируется осуществить завершение установки приборов учета тепла  в 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34 </w:t>
      </w:r>
      <w:r>
        <w:rPr>
          <w:rFonts w:cs="Times New Roman" w:ascii="Times New Roman" w:hAnsi="Times New Roman"/>
          <w:sz w:val="24"/>
          <w:szCs w:val="26"/>
        </w:rPr>
        <w:t>многоквартирных домах, установка приборов учета потребления холодной воды в 37 многоквартирных домах,  обеспечив экономию потребления энергоресурсов и воды до 20 процентов от существующего уровня потребл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III. </w:t>
      </w:r>
      <w:bookmarkStart w:id="6" w:name="sub_1003"/>
      <w:r>
        <w:rPr>
          <w:rFonts w:cs="Times New Roman" w:ascii="Times New Roman" w:hAnsi="Times New Roman"/>
          <w:color w:val="000000"/>
          <w:sz w:val="24"/>
          <w:szCs w:val="26"/>
        </w:rPr>
        <w:t>Система программных мероприятий</w:t>
      </w:r>
      <w:bookmarkEnd w:id="6"/>
      <w:r>
        <w:rPr>
          <w:rFonts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Исполнителями программных мероприятий являются отдел строительства и ЖКХ администрации Ибресинского района Чувашской Республики, управляющие организации, товарищества собственников жилья, жилищные кооперативы, иные специализированные потребительские кооперативы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ля практического снижения расходов по установке приборов учета целесообразно использование метода «Демонстрационные  объекты». Для этого выбираются многоквартирные дома, типичные для определенных групп. На этих объектах форсированно устанавливаются и запускаются приборы учет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Системный анализ демонстрационного объекта позволит выявить оптимальные способы исполнения Программы и уточнить сведения для ее технико-экономического обоснования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Введение приборного учета потребления электрической, тепловой энергии и воды в рамках Программы является необходимым и обязательным условием начала энергосберегающих работ в многоквартирных домах. Именно учет позволяет дать информацию о реальном потреблении ресурсов, достичь экономии финансовых средств за счет исключения излишне предъявляемой платы за непотребленные энергоресурсы, целенаправленно осуществлять энергосберегающие мероприятия и оценивать их эффективность. Сочетанием учета и энергосберегающих мероприятий достигается максимальный энергосберегающий эффект.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еречень основных мероприятий по реализации Программы приведен в приложении № 1 к настоящей Программе.</w:t>
      </w:r>
    </w:p>
    <w:p>
      <w:pPr>
        <w:pStyle w:val="Heading1"/>
        <w:spacing w:lineRule="auto" w:line="244" w:before="0" w:after="0"/>
        <w:ind w:hanging="0"/>
        <w:rPr>
          <w:rFonts w:ascii="Times New Roman" w:hAnsi="Times New Roman" w:cs="Times New Roman"/>
          <w:color w:val="000000"/>
          <w:sz w:val="24"/>
          <w:szCs w:val="26"/>
        </w:rPr>
      </w:pPr>
      <w:bookmarkStart w:id="7" w:name="sub_1004"/>
      <w:r>
        <w:rPr>
          <w:rFonts w:cs="Times New Roman" w:ascii="Times New Roman" w:hAnsi="Times New Roman"/>
          <w:color w:val="000000"/>
          <w:sz w:val="24"/>
          <w:szCs w:val="26"/>
        </w:rPr>
        <w:t>IV. Ресурсное обеспечение Программы</w:t>
      </w:r>
      <w:bookmarkEnd w:id="7"/>
    </w:p>
    <w:p>
      <w:pPr>
        <w:pStyle w:val="Normal"/>
        <w:spacing w:lineRule="auto" w:line="244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сточниками финансирования Программы являются сред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" w:leader="none"/>
        </w:tabs>
        <w:spacing w:lineRule="auto" w:line="244"/>
        <w:ind w:left="12" w:firstLine="34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еспубликанского бюджета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" w:leader="none"/>
        </w:tabs>
        <w:spacing w:lineRule="auto" w:line="244"/>
        <w:ind w:left="12" w:firstLine="34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бюджета Ибресинского района Чуваш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" w:leader="none"/>
        </w:tabs>
        <w:spacing w:lineRule="auto" w:line="244"/>
        <w:ind w:left="12" w:firstLine="342"/>
        <w:rPr/>
      </w:pPr>
      <w:r>
        <w:rPr>
          <w:rFonts w:cs="Times New Roman" w:ascii="Times New Roman" w:hAnsi="Times New Roman"/>
          <w:sz w:val="24"/>
          <w:szCs w:val="26"/>
        </w:rPr>
        <w:t>Фонда содействия реформированию жилищно-коммунального хозя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" w:leader="none"/>
        </w:tabs>
        <w:spacing w:lineRule="auto" w:line="244"/>
        <w:ind w:left="12" w:firstLine="342"/>
        <w:rPr/>
      </w:pPr>
      <w:r>
        <w:rPr>
          <w:rFonts w:cs="Times New Roman" w:ascii="Times New Roman" w:hAnsi="Times New Roman"/>
          <w:sz w:val="24"/>
          <w:szCs w:val="26"/>
        </w:rPr>
        <w:t xml:space="preserve">внебюджетных источников, в том числе средства управляющие организации, товариществ собственников жилья, жилищных кооперативов, иных специализированных потребительских кооперативов. 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Общий объем финансирования Программы в 2011 году составит 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5189,556 </w:t>
      </w:r>
      <w:r>
        <w:rPr>
          <w:rFonts w:cs="Times New Roman" w:ascii="Times New Roman" w:hAnsi="Times New Roman"/>
          <w:sz w:val="24"/>
          <w:szCs w:val="26"/>
        </w:rPr>
        <w:t>млн. рублей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аспределение средств по источникам финансирования Программы и годам ее реализации представлено в табл. 1.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имерный расчет потребности в финансовых средствах на установку приборов учета приведен в приложении № 2 к настоящей Программе. </w:t>
      </w:r>
    </w:p>
    <w:p>
      <w:pPr>
        <w:pStyle w:val="Heading6"/>
        <w:ind w:firstLine="709"/>
        <w:rPr/>
      </w:pPr>
      <w:r>
        <w:rPr>
          <w:sz w:val="16"/>
        </w:rPr>
        <w:t xml:space="preserve">Таблица 1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Распределение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средств по источникам финансирования Программы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(тыс. рублей)</w:t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370"/>
        <w:gridCol w:w="2130"/>
      </w:tblGrid>
      <w:tr>
        <w:trPr>
          <w:trHeight w:val="276" w:hRule="atLeast"/>
          <w:cantSplit w:val="true"/>
        </w:trPr>
        <w:tc>
          <w:tcPr>
            <w:tcW w:w="51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точники финансирова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сего </w:t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1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1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Республиканский бюд</w:t>
              <w:softHyphen/>
              <w:t>жет Чувашской Рес</w:t>
              <w:softHyphen/>
              <w:t>публики</w:t>
            </w:r>
          </w:p>
        </w:tc>
        <w:tc>
          <w:tcPr>
            <w:tcW w:w="237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6"/>
              </w:rPr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юджет Ибресинского городского поселения</w:t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86,02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86,02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небюджетные источ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203,54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203,54</w:t>
            </w:r>
          </w:p>
        </w:tc>
      </w:tr>
      <w:tr>
        <w:trPr/>
        <w:tc>
          <w:tcPr>
            <w:tcW w:w="5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Итого</w:t>
            </w:r>
          </w:p>
        </w:tc>
        <w:tc>
          <w:tcPr>
            <w:tcW w:w="237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5189,56</w:t>
            </w:r>
          </w:p>
        </w:tc>
        <w:tc>
          <w:tcPr>
            <w:tcW w:w="2130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6"/>
              </w:rPr>
              <w:t>5189,5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В ходе реализации Программы объемы финансирования программных мероприятий подлежат ежегодному уточнению с учетом возможностей бюджетов всех уровн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Объемы проведения работ по установке приборов учета с указанием муниципальных образований и объектов определяются ежегодно на очередной финансовый год, на основе результатов анализа проведенных в предыдущем году работ, подготовитель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8" w:name="sub_1005"/>
      <w:bookmarkStart w:id="9" w:name="sub_1005"/>
    </w:p>
    <w:p>
      <w:pPr>
        <w:pStyle w:val="Heading8"/>
        <w:ind w:hanging="0"/>
        <w:rPr>
          <w:sz w:val="24"/>
        </w:rPr>
      </w:pPr>
      <w:bookmarkStart w:id="10" w:name="sub_1005"/>
      <w:r>
        <w:rPr>
          <w:sz w:val="24"/>
        </w:rPr>
        <w:t>V. Механизм реализации Программы</w:t>
      </w:r>
      <w:bookmarkEnd w:id="10"/>
      <w:r>
        <w:rPr>
          <w:sz w:val="24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Заказчиком Программы является администрации Ибресинского района Чувашской Республики.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казчик Программы осуществляет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бщее руководство и управление реализацией Программы;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участие в отборе проектов по Ибресинскому району на установку приборов учета с учетом приоритетных направлений Программы, удовлетворяющих условиям и критериям отбора: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наличие утвержденной в установленном порядке проектной документации; 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обеспечение софинансирования предлагаемых проектов с привлечением средств из местного бюджета и внебюджетных источников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Заказчик обеспечивает согласованность действий по реализации программных мероприятий, целевому и эффективному использованию бюджетных средств, осуществляет общий контроль за реализацией Программы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Координацию работ по реализации Программы будет осуществлять отдел строительства и ЖКХ администрации Ибресинского района Чувашской Республики. К реализации </w:t>
      </w:r>
      <w:r>
        <w:rPr>
          <w:rFonts w:cs="Times New Roman" w:ascii="Times New Roman" w:hAnsi="Times New Roman"/>
          <w:color w:val="000000"/>
          <w:sz w:val="24"/>
          <w:szCs w:val="26"/>
        </w:rPr>
        <w:t>Программы на конкурсной основе привлекается широкий</w:t>
      </w:r>
      <w:r>
        <w:rPr>
          <w:rFonts w:cs="Times New Roman" w:ascii="Times New Roman" w:hAnsi="Times New Roman"/>
          <w:sz w:val="24"/>
          <w:szCs w:val="26"/>
        </w:rPr>
        <w:t xml:space="preserve"> круг исполнителей, включая проектные, монтажные и пусконаладочные организации, а также другие организации, осуществляющие деятельность в сфере энергосбережения.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Исполнители мероприятий Программы ежегодно к 2 февраля до 2012 года и ежеквартально до 4 числа месяца, следующего за отчетным кварталом, представляют информацию о ходе их реализации в отдел строительства и ЖКХ администрации Ибресинского района Чувашской Республики. 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Отдел строительства и ЖКХ администрации Ибресинского района Чувашской Республики ежегодно до 2012 года к 7 числу месяца, следующего за отчетным кварталом, представляет в Министерство градостроительства и развития общественной инфраструктуры Чувашской Республики информацию о ходе реализации мероприяти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7"/>
        <w:spacing w:lineRule="auto" w:line="244" w:before="0" w:after="0"/>
        <w:ind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bookmarkStart w:id="11" w:name="sub_10000"/>
      <w:bookmarkEnd w:id="11"/>
      <w:r>
        <w:rPr>
          <w:rFonts w:cs="Times New Roman" w:ascii="Times New Roman" w:hAnsi="Times New Roman"/>
          <w:b/>
          <w:bCs/>
          <w:szCs w:val="26"/>
        </w:rPr>
        <w:t>VI. Оценка эффективности реализации Программы.</w:t>
      </w:r>
    </w:p>
    <w:p>
      <w:pPr>
        <w:pStyle w:val="Normal"/>
        <w:spacing w:lineRule="auto" w:line="244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Программой предусматривается создание условий, способствующих устойчивому функционированию жилищно-коммунального хозяйства, предоставлению качественных коммунальных услуг населению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риборы учета планируется устанавливать в многоквартирных домах, где объемы потребления тепловой энергии и воды достаточны для окупаемости работ за 2 года. Расчеты проведены в денежном выражении с применением коэффициента инфляции.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Целесообразность выполнения работ определяется по результатам предварительного энергетического обследования объект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иборный учет дает возможность зафиксировать реально потребленное количество теплоэнергоресурсов и воды, которое, как правило, значительно ниже расчетного. Опыт установки приборов учета в жилых домах показал, что разница между потреблением расчетным и фактическим может достигать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холодному водоснабжению до 20%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горячему водоснабжению до 10 %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 тепловой энергии до 7%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Установка приборов учета в многоквартирных домах позволит привести уровень платежей населения за теплоэнергоресурсы и воду в соответствие с фактическими объемами их использования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Оперативный контроль за потреблением теплоэнергоресурсов и воды существенно повысит результативность энергосбережения, так как позволяет выявлять многоквартирные дома с избыточным или недостаточным теплопотреблением, производить регулировку гидравлического режима тепловых сетей, определять потери и устранять их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одключение многоквартирных домов к автоматизированной системе контроля и коммерческого учета холодного, горячего водоснабжения и отопления предоставляет возможность сформировать оптимальную систему взаиморасчетов между ресурсоснабжающими организациями, управляющими организациями, товариществами собственников жилья, жилищными кооперативами, иными специализированными потребительскими кооперативами; обеспечить прозрачность отношений между ними; создать условия, снижающие вероятность возникновения спорных вопросов и конфликтов, а также обеспечить оперативный контроль за уровнем расхода и своевременного выявления предоставления коммунальных услуг ненадлежащего качеств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Расчет окупаемости Программы показывает, что ежегодное потребление тепловой энергии многоквартирными домами, которые охвачены данной Программой, составляет29,076 тыс. Гкал. Увеличение стоимости 1 Гкал тепловой энергии (с НДС) прогнозируется в среднем на16 процентов в год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 2010 год –765.3</w:t>
      </w:r>
      <w:r>
        <w:rPr>
          <w:rFonts w:eastAsia="Symbol" w:cs="Symbol" w:ascii="Symbol" w:hAnsi="Symbol"/>
          <w:sz w:val="24"/>
          <w:szCs w:val="26"/>
        </w:rPr>
        <w:t></w:t>
      </w:r>
      <w:r>
        <w:rPr>
          <w:rFonts w:cs="Times New Roman" w:ascii="Times New Roman" w:hAnsi="Times New Roman"/>
          <w:sz w:val="24"/>
          <w:szCs w:val="26"/>
        </w:rPr>
        <w:t xml:space="preserve"> 1,16 = 887.75рублей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 2011 год –  1029.76рубл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 результате реализации Программы ожидаетс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) снижение расхода тепловой энергии не менее чем на 3 процента, или на 872.2 Гкал, в год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кономия по годам составит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5"/>
        </w:rPr>
        <w:t xml:space="preserve">в 2010 году (50процента установленных приборов учета) – 0,5 </w:t>
      </w:r>
      <w:r>
        <w:rPr>
          <w:rFonts w:eastAsia="Symbol" w:cs="Symbol" w:ascii="Symbol" w:hAnsi="Symbol"/>
          <w:sz w:val="24"/>
          <w:szCs w:val="25"/>
        </w:rPr>
        <w:t></w:t>
      </w:r>
      <w:r>
        <w:rPr>
          <w:rFonts w:cs="Times New Roman" w:ascii="Times New Roman" w:hAnsi="Times New Roman"/>
          <w:sz w:val="24"/>
          <w:szCs w:val="25"/>
        </w:rPr>
        <w:t xml:space="preserve"> 872.2 Гкал </w:t>
      </w:r>
      <w:r>
        <w:rPr>
          <w:rFonts w:eastAsia="Symbol" w:cs="Symbol" w:ascii="Symbol" w:hAnsi="Symbol"/>
          <w:sz w:val="24"/>
          <w:szCs w:val="25"/>
        </w:rPr>
        <w:t></w:t>
      </w:r>
      <w:r>
        <w:rPr>
          <w:rFonts w:cs="Times New Roman" w:ascii="Times New Roman" w:hAnsi="Times New Roman"/>
          <w:sz w:val="24"/>
          <w:szCs w:val="25"/>
        </w:rPr>
        <w:t xml:space="preserve"> 887.75 рублей/Гкал = 387.1 тыс. рубл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5"/>
        </w:rPr>
        <w:t>в 2011 году (100процентов установленных приборов учета) –1</w:t>
      </w:r>
      <w:r>
        <w:rPr>
          <w:rFonts w:eastAsia="Symbol" w:cs="Symbol" w:ascii="Symbol" w:hAnsi="Symbol"/>
          <w:sz w:val="24"/>
          <w:szCs w:val="25"/>
        </w:rPr>
        <w:t></w:t>
      </w:r>
      <w:r>
        <w:rPr>
          <w:rFonts w:cs="Times New Roman" w:ascii="Times New Roman" w:hAnsi="Times New Roman"/>
          <w:sz w:val="24"/>
          <w:szCs w:val="25"/>
        </w:rPr>
        <w:t xml:space="preserve"> 872.2 Гкал </w:t>
      </w:r>
      <w:r>
        <w:rPr>
          <w:rFonts w:eastAsia="Symbol" w:cs="Symbol" w:ascii="Symbol" w:hAnsi="Symbol"/>
          <w:sz w:val="24"/>
          <w:szCs w:val="25"/>
        </w:rPr>
        <w:t></w:t>
      </w:r>
      <w:r>
        <w:rPr>
          <w:rFonts w:cs="Times New Roman" w:ascii="Times New Roman" w:hAnsi="Times New Roman"/>
          <w:sz w:val="24"/>
          <w:szCs w:val="25"/>
        </w:rPr>
        <w:t xml:space="preserve"> 1029.76 рубль/Гкал = 898.15тыс. рублей;</w:t>
      </w:r>
    </w:p>
    <w:p>
      <w:pPr>
        <w:pStyle w:val="ConsPlusNormal"/>
        <w:spacing w:lineRule="auto" w:line="232"/>
        <w:ind w:right="-57" w:firstLine="709"/>
        <w:jc w:val="both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 xml:space="preserve">в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Экономия от установленных приборов учета в 2012 году составит 1285.25 тыс. рублей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2) снижение расхода холодной воды не менее чем на 10 процентов, или на 17,4 тыс. куб. метров, при тарифе 23.97 рублей за куб. метр – экономия в 2012 году составит 1338,7 тыс. рублей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Затраты на установку приборов учета будут равны 3979.649тыс. рублей, а экономия от установки приборов учета к 2012 году составит приблизительно </w:t>
        <w:br/>
        <w:t>2.6млн. рублей, то есть произведенные затраты окупятся уже к 2015 году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Реализация настоящей Программы приведет к созданию реальных стимулов для экономии энергоресурсов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циально-экономическая эффективность Программы будет выражена в повышении качества жизни и здоровья населения за счет комфортных условий проживания граждан в многоквартирных домах. </w:t>
      </w:r>
    </w:p>
    <w:p>
      <w:pPr>
        <w:pStyle w:val="Normal"/>
        <w:spacing w:lineRule="auto" w:line="232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Показателем экономической эффективности Программы является достижение индикаторов Программы (табл. 2).</w:t>
      </w:r>
    </w:p>
    <w:p>
      <w:pPr>
        <w:pStyle w:val="Heading9"/>
        <w:spacing w:lineRule="auto" w:line="232"/>
        <w:ind w:hanging="0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lineRule="auto" w:line="232"/>
        <w:ind w:hanging="0"/>
        <w:jc w:val="center"/>
        <w:rPr>
          <w:rFonts w:ascii="Times New Roman" w:hAnsi="Times New Roman" w:cs="Times New Roman"/>
          <w:sz w:val="24"/>
          <w:szCs w:val="26"/>
          <w:highlight w:val="magenta"/>
        </w:rPr>
      </w:pPr>
      <w:r>
        <w:rPr>
          <w:rFonts w:cs="Times New Roman" w:ascii="Times New Roman" w:hAnsi="Times New Roman"/>
          <w:sz w:val="24"/>
          <w:szCs w:val="26"/>
          <w:highlight w:val="magenta"/>
        </w:rPr>
      </w:r>
    </w:p>
    <w:p>
      <w:pPr>
        <w:pStyle w:val="Heading5"/>
        <w:spacing w:lineRule="auto" w:line="232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Индикаторы эффективности реализации Программы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7190"/>
      </w:tblGrid>
      <w:tr>
        <w:trPr>
          <w:trHeight w:val="337" w:hRule="atLeast"/>
          <w:cantSplit w:val="true"/>
        </w:trPr>
        <w:tc>
          <w:tcPr>
            <w:tcW w:w="3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ндикатор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ланируемые показатели по годам, процентов</w:t>
            </w:r>
          </w:p>
        </w:tc>
      </w:tr>
    </w:tbl>
    <w:p>
      <w:pPr>
        <w:pStyle w:val="Normal"/>
        <w:spacing w:lineRule="auto" w:line="232"/>
        <w:jc w:val="lef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898"/>
        <w:gridCol w:w="2332"/>
      </w:tblGrid>
      <w:tr>
        <w:trPr>
          <w:tblHeader w:val="true"/>
        </w:trPr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Уровень оснащенности многоквартирных домов приборами учета </w:t>
            </w:r>
          </w:p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ab/>
              <w:t>в том числе:</w:t>
            </w:r>
          </w:p>
        </w:tc>
        <w:tc>
          <w:tcPr>
            <w:tcW w:w="18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66</w:t>
            </w:r>
          </w:p>
        </w:tc>
        <w:tc>
          <w:tcPr>
            <w:tcW w:w="23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ind w:left="29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холодной воды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48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5952" w:type="dxa"/>
            <w:tcBorders/>
          </w:tcPr>
          <w:p>
            <w:pPr>
              <w:pStyle w:val="Normal"/>
              <w:ind w:left="294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тепловой энергии </w:t>
            </w:r>
          </w:p>
        </w:tc>
        <w:tc>
          <w:tcPr>
            <w:tcW w:w="18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5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5952" w:type="dxa"/>
            <w:tcBorders/>
          </w:tcPr>
          <w:p>
            <w:pPr>
              <w:pStyle w:val="Normal"/>
              <w:ind w:left="294" w:hanging="0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лектрической энергии</w:t>
            </w:r>
          </w:p>
        </w:tc>
        <w:tc>
          <w:tcPr>
            <w:tcW w:w="189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0</w:t>
            </w:r>
          </w:p>
        </w:tc>
        <w:tc>
          <w:tcPr>
            <w:tcW w:w="233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Источниками информации о показателях являются данные Территориального органа Федеральной службы государственной статистики по Чувашской Республике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В результате реализации Программы к 2012 году предусматривается доведение уровня оснащенности приборами учета многоквартирных домов, включенных в Программу, до 100%, а также экономии тепловой энергии и воды – до 20%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етодика оценки эффективности реализации Программы приведена в приложении № 3 к настоящей Программ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158" w:right="566" w:gutter="0" w:header="709" w:top="1134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</w:t>
      </w:r>
    </w:p>
    <w:p>
      <w:pPr>
        <w:pStyle w:val="ConsPlusNormal"/>
        <w:numPr>
          <w:ilvl w:val="0"/>
          <w:numId w:val="0"/>
        </w:numPr>
        <w:ind w:left="4104" w:hanging="0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1</w:t>
      </w:r>
    </w:p>
    <w:p>
      <w:pPr>
        <w:pStyle w:val="ConsPlusNormal"/>
        <w:ind w:left="4104" w:hanging="0"/>
        <w:jc w:val="center"/>
        <w:rPr/>
      </w:pPr>
      <w:r>
        <w:rPr>
          <w:rFonts w:cs="Times New Roman" w:ascii="Times New Roman" w:hAnsi="Times New Roman"/>
          <w:szCs w:val="26"/>
        </w:rPr>
        <w:t>к районной целевой программе  «Установка общедомовых приборов учета</w:t>
      </w:r>
      <w:r>
        <w:rPr>
          <w:rFonts w:cs="Times New Roman" w:ascii="Times New Roman" w:hAnsi="Times New Roman"/>
          <w:bCs/>
          <w:szCs w:val="26"/>
        </w:rPr>
        <w:t xml:space="preserve"> электро-,</w:t>
      </w:r>
      <w:r>
        <w:rPr>
          <w:rFonts w:cs="Times New Roman" w:ascii="Times New Roman" w:hAnsi="Times New Roman"/>
          <w:szCs w:val="26"/>
        </w:rPr>
        <w:t xml:space="preserve"> тепло-, водоснабжения в многоквартирных домах на 2011 г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П Е Р Е Ч Е Н 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основных мероприятий по реализации районной целевой </w:t>
        <w:br/>
        <w:t xml:space="preserve">программы «Установка общедомовых приборов учета электро-, тепло-, </w:t>
        <w:br/>
        <w:t>водоснабжения в многоквартирных домах на 2011год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89"/>
        <w:gridCol w:w="1738"/>
        <w:gridCol w:w="4121"/>
      </w:tblGrid>
      <w:tr>
        <w:trPr>
          <w:trHeight w:val="581" w:hRule="atLeast"/>
        </w:trPr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сполн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ие в отборе проектов для фи</w:t>
              <w:softHyphen/>
              <w:t>нансирования установки общедомовых прибо</w:t>
              <w:softHyphen/>
              <w:t>ров учета электро-, тепло-, водоснабжения с учетом срока окупаемости по объемам энергопотребления.</w:t>
            </w:r>
          </w:p>
        </w:tc>
        <w:tc>
          <w:tcPr>
            <w:tcW w:w="173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ежегодно</w:t>
            </w:r>
          </w:p>
        </w:tc>
        <w:tc>
          <w:tcPr>
            <w:tcW w:w="4121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Администрация Ибресинского района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</w:t>
            </w:r>
          </w:p>
        </w:tc>
        <w:tc>
          <w:tcPr>
            <w:tcW w:w="368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становка общедомовых приборов учета  электро-, тепло-, водоснабж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</w:t>
            </w:r>
          </w:p>
        </w:tc>
        <w:tc>
          <w:tcPr>
            <w:tcW w:w="173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11г.</w:t>
            </w:r>
          </w:p>
        </w:tc>
        <w:tc>
          <w:tcPr>
            <w:tcW w:w="412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правляющие организации*, товарищества собственников жилья*, жилищные кооперативы*, иные специализированные потребительские кооперативы*</w:t>
            </w:r>
          </w:p>
        </w:tc>
      </w:tr>
    </w:tbl>
    <w:p>
      <w:pPr>
        <w:pStyle w:val="ConsPlusNormal"/>
        <w:ind w:left="216" w:hanging="21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* Мероприятия, предусмотренные Программой, реализуются по согласованию с исполнителе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6"/>
        </w:rPr>
        <w:t>Установка общедомовых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приборов учета потребления электрическо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6"/>
        </w:rPr>
        <w:t>тепловой энергии и в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60"/>
        <w:gridCol w:w="1053"/>
        <w:gridCol w:w="1436"/>
        <w:gridCol w:w="1178"/>
        <w:gridCol w:w="1116"/>
        <w:gridCol w:w="1135"/>
        <w:gridCol w:w="1449"/>
      </w:tblGrid>
      <w:tr>
        <w:trPr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личество приборов, единиц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нащенность приборами, процентов 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hanging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Финансовые средства, тыс. рублей, в том числе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нд содействия реформированию жилищно-коммунального хозяйства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Ибресин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небюд</w:t>
              <w:softHyphen/>
              <w:t>жетные источни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635</wp:posOffset>
                </wp:positionV>
                <wp:extent cx="6007100" cy="2141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962"/>
                              <w:gridCol w:w="1051"/>
                              <w:gridCol w:w="1438"/>
                              <w:gridCol w:w="1157"/>
                              <w:gridCol w:w="12"/>
                              <w:gridCol w:w="8"/>
                              <w:gridCol w:w="1119"/>
                              <w:gridCol w:w="1139"/>
                              <w:gridCol w:w="144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hanging="0"/>
                                    <w:rPr>
                                      <w:rFonts w:cs="Arial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4"/>
                                      <w:szCs w:val="24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33,5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422,8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55,8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33,5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422,8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55,8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6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Теплоснабжение и горячее водоснаб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52,4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81,2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433.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52,4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81,2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/>
                                    </w:rPr>
                                    <w:t>4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6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986,0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4203,5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en-US"/>
                                    </w:rPr>
                                    <w:t>518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168.6pt;mso-wrap-distance-left:9pt;mso-wrap-distance-right:9pt;mso-wrap-distance-top:0pt;mso-wrap-distance-bottom:0pt;margin-top:0.05pt;mso-position-vertical-relative:text;margin-left:-9.9pt;mso-position-horizontal-relative:text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962"/>
                        <w:gridCol w:w="1051"/>
                        <w:gridCol w:w="1438"/>
                        <w:gridCol w:w="1157"/>
                        <w:gridCol w:w="12"/>
                        <w:gridCol w:w="8"/>
                        <w:gridCol w:w="1119"/>
                        <w:gridCol w:w="1139"/>
                        <w:gridCol w:w="144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hanging="0"/>
                              <w:rPr>
                                <w:rFonts w:cs="Arial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4"/>
                                <w:szCs w:val="24"/>
                              </w:rPr>
                              <w:t>Холодное водоснаб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33,5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422,8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55,8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33,5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422,8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55,8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6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Теплоснабжение и горячее водоснабжен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52,43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81,25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433.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57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52,43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81,25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4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6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5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986,02</w:t>
                            </w:r>
                          </w:p>
                        </w:tc>
                        <w:tc>
                          <w:tcPr>
                            <w:tcW w:w="113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4203,54</w:t>
                            </w:r>
                          </w:p>
                        </w:tc>
                        <w:tc>
                          <w:tcPr>
                            <w:tcW w:w="144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>518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ind w:left="4920" w:hanging="0"/>
        <w:jc w:val="center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ind w:left="4920" w:hanging="0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ind w:left="4920" w:hanging="0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"/>
        <w:numPr>
          <w:ilvl w:val="0"/>
          <w:numId w:val="0"/>
        </w:numPr>
        <w:ind w:left="4920" w:hanging="0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2</w:t>
      </w:r>
    </w:p>
    <w:p>
      <w:pPr>
        <w:pStyle w:val="ConsPlusNormal"/>
        <w:ind w:left="4920" w:hanging="0"/>
        <w:jc w:val="center"/>
        <w:rPr/>
      </w:pPr>
      <w:r>
        <w:rPr>
          <w:rFonts w:cs="Times New Roman" w:ascii="Times New Roman" w:hAnsi="Times New Roman"/>
          <w:szCs w:val="26"/>
        </w:rPr>
        <w:t>к районной целевой программе «Установка общедомовых приборов учета</w:t>
      </w:r>
      <w:r>
        <w:rPr>
          <w:rFonts w:cs="Times New Roman" w:ascii="Times New Roman" w:hAnsi="Times New Roman"/>
          <w:bCs/>
          <w:szCs w:val="26"/>
        </w:rPr>
        <w:t xml:space="preserve"> электро-,</w:t>
      </w:r>
      <w:r>
        <w:rPr>
          <w:rFonts w:cs="Times New Roman" w:ascii="Times New Roman" w:hAnsi="Times New Roman"/>
          <w:szCs w:val="26"/>
        </w:rPr>
        <w:t xml:space="preserve"> тепло-, водоснабжения в многоквартирных домах на 2011 г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Р А С Ч Е 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потребности в финансовых средствах на установку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общедомовых приборов учета электро-, тепло-, водоснабжения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в многоквартирных домах на 2011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В каждом из многоквартирных домов, включенных в районную целевую программу «Установка общедомовых приборов учета электро-, тепло-, водоснабжения в многоквартирных домах на 2010–2012 годы», на вводах электрической энергии, трубопроводов тепловой энергии и холодной воды планируется смонтировать приборы учета электро-, тепло-, водоснабжения (далее – приборы учета) с использованием вычислителя, который за счет оснащения адаптерами сотовой связи позволит передавать оперативную информацию на диспетчерские пункты. Диспетчерские пункты автоматизированного сбора и обработки информации программируются на системный опрос всех объектов, анализ информации и выдачу как оперативных сведений, так и различных форм отчет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Помимо передачи накопленных и текущих данных диспетчерские системы программируются на выполнение постоянного контроля состояния датчиков, приборов и узлов учета в целом, а также предотвращение несанкционированного воздействия на достоверность информации. Функционирование системы учета основывается на принципе сбора, анализа и использования информации диспетчерскими пунктами управляющих организаций, товариществ собственников жилья, жилищных кооперативов, специализированных потребительских кооперативов, а также взаимной связи и обмена информацией с диспетчерскими пунктами ресурсоснабжающих организ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В настоящем приложении учтены практика и опыт использования различных типов приборов учета тепловой энергии, эксплуатируемых на объектах гг. Чебоксары, Новочебоксарска, и выявлены наиболее рациональные вариан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Вычислитель модели ВКТ-7-01 ЗАО «Теплоком» (г. Санкт-Петербург) позволяет вести учет и регистрацию параметров по двум тепловым вводам, имеет 6 каналов измерения расхода теплового носителя и 5 каналов измерения температур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>В качестве основного выбран расходомер ПРЭМ-2 электромагнитного принципа действия производства ЗАО «Теплоком» (г. Санкт-Петербург). В домах, где существует опасность затопления, планируется использовать расходомер марки УРЖ2КМ ЗАО «Тесс-инжиниринг» (г. Чебоксар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6"/>
        </w:rPr>
        <w:t xml:space="preserve">Датчики температуры выбраны на основе подобранного термопреобразователя КТС-Б-001 производства ОАО «Эталон» (г. Владимир), положительно зарекомендовавшего себя в эксплуатации. Осуществление связи и обмена информацией с диспетчерскими пунктами ресурсоснабжающих организаций планируется на базе программного комплекса ООО «Кливер Мониторинг Энергии» (г. Санкт-Петербург). Этот программный комплекс используется в ООО «Коммунальные технологии», и по нему наработаны опыт и практика эксплуатац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Примерный расчет потребности в финансовых средствах на установку приборов учета рас</w:t>
      </w:r>
      <w:r>
        <w:rPr/>
        <w:t>хода холодной воды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2526"/>
        <w:gridCol w:w="2380"/>
        <w:gridCol w:w="2245"/>
      </w:tblGrid>
      <w:tr>
        <w:trPr>
          <w:trHeight w:val="720" w:hRule="atLeast"/>
          <w:cantSplit w:val="true"/>
        </w:trPr>
        <w:tc>
          <w:tcPr>
            <w:tcW w:w="29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Расходомер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РЖ2КМ или водосчетчик турбинный ВМГ РП-1.6 МПа, Т50/150 град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оимость установки одного прибора учета, тыс. рубле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устанавливаемых приборов учета, единиц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требность </w:t>
              <w:br/>
              <w:t>в финансовых</w:t>
              <w:br/>
              <w:t xml:space="preserve">средствах, </w:t>
              <w:br/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9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7,45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3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755,87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0"/>
        <w:tabs>
          <w:tab w:val="clear" w:pos="708"/>
          <w:tab w:val="left" w:pos="380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 xml:space="preserve">Примерный расчет потреб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в финансовых средствах на установку приборов учета расхода тепловой энергии на отопление и горячее водоснаб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114"/>
        <w:gridCol w:w="2099"/>
        <w:gridCol w:w="11"/>
        <w:gridCol w:w="2110"/>
      </w:tblGrid>
      <w:tr>
        <w:trPr>
          <w:trHeight w:val="72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числите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КТ-7-01, расходомерРУС-1, термопреобразователь КТС -Б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тоимость установки одного прибора учета, тыс. рублей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личество устанавливаемых приборов учета, единиц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отребность в финансовых средствах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числитель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КТ-7-01, расходомерРУС-1-50/50, термопреобразователь КТС -Б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8.714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5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.424</w:t>
            </w:r>
          </w:p>
        </w:tc>
      </w:tr>
      <w:tr>
        <w:trPr>
          <w:trHeight w:val="2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числитель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КТ-7-01, расходомерРУС-1-65\65, термопреобразователь КТС -Б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2.254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4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  <w:lang w:val="en-US"/>
              </w:rPr>
              <w:t>4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.556</w:t>
            </w:r>
          </w:p>
        </w:tc>
      </w:tr>
      <w:tr>
        <w:trPr>
          <w:trHeight w:val="3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числ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КТ-7-01, расходомерРУС-1-80\80, термопреобразователь КТС -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4.14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80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84</w:t>
            </w:r>
          </w:p>
        </w:tc>
      </w:tr>
      <w:tr>
        <w:trPr>
          <w:trHeight w:val="3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ычисл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КТ-7-01, расходомерРУС-1-100\100, термопреобразователь КТС -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7.2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214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4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433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.684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0"/>
        <w:tabs>
          <w:tab w:val="clear" w:pos="708"/>
          <w:tab w:val="left" w:pos="380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:</w:t>
      </w:r>
    </w:p>
    <w:p>
      <w:pPr>
        <w:pStyle w:val="Style10"/>
        <w:tabs>
          <w:tab w:val="clear" w:pos="708"/>
          <w:tab w:val="left" w:pos="3804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28" w:right="656" w:gutter="0" w:header="709" w:top="857" w:footer="0" w:bottom="64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ind w:left="4104" w:hanging="0"/>
        <w:jc w:val="center"/>
        <w:outlineLvl w:val="1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 № 3</w:t>
      </w:r>
    </w:p>
    <w:p>
      <w:pPr>
        <w:pStyle w:val="ConsPlusNormal"/>
        <w:ind w:left="4104" w:hanging="0"/>
        <w:jc w:val="center"/>
        <w:rPr/>
      </w:pPr>
      <w:r>
        <w:rPr>
          <w:rFonts w:cs="Times New Roman" w:ascii="Times New Roman" w:hAnsi="Times New Roman"/>
          <w:szCs w:val="26"/>
        </w:rPr>
        <w:t>к районной целевой программе «Установка общедомовых приборов учета</w:t>
      </w:r>
      <w:r>
        <w:rPr>
          <w:rFonts w:cs="Times New Roman" w:ascii="Times New Roman" w:hAnsi="Times New Roman"/>
          <w:bCs/>
          <w:szCs w:val="26"/>
        </w:rPr>
        <w:t xml:space="preserve"> электро-,</w:t>
      </w:r>
      <w:r>
        <w:rPr>
          <w:rFonts w:cs="Times New Roman" w:ascii="Times New Roman" w:hAnsi="Times New Roman"/>
          <w:szCs w:val="26"/>
        </w:rPr>
        <w:t xml:space="preserve"> тепло-, водоснабжения в многоквартирных домах на 2011 г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М Е Т О Д И К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оценки эффективности реализации районной целевой программ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«Установка общедомовых приборов учета электро-, тепло-, водоснабж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6"/>
        </w:rPr>
        <w:t>в многоквартирных домах на 2011 год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ценка эффективности реализации районной целевой программы «Установка общедомовых приборов учета </w:t>
      </w:r>
      <w:r>
        <w:rPr>
          <w:rFonts w:cs="Times New Roman" w:ascii="Times New Roman" w:hAnsi="Times New Roman"/>
          <w:bCs/>
          <w:sz w:val="24"/>
          <w:szCs w:val="26"/>
        </w:rPr>
        <w:t>электро-,</w:t>
      </w:r>
      <w:r>
        <w:rPr>
          <w:rFonts w:cs="Times New Roman" w:ascii="Times New Roman" w:hAnsi="Times New Roman"/>
          <w:sz w:val="24"/>
          <w:szCs w:val="26"/>
        </w:rPr>
        <w:t xml:space="preserve"> тепло-, водоснабжения в многоквартирных домах на 2009–2015 годы» определяется на основе установленного индикат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Доля многоквартирных домов, оснащенных общедомовыми приборами учета</w:t>
      </w:r>
      <w:r>
        <w:rPr>
          <w:rFonts w:cs="Times New Roman" w:ascii="Times New Roman" w:hAnsi="Times New Roman"/>
          <w:bCs/>
          <w:sz w:val="24"/>
          <w:szCs w:val="26"/>
        </w:rPr>
        <w:t xml:space="preserve"> электро-,</w:t>
      </w:r>
      <w:r>
        <w:rPr>
          <w:rFonts w:cs="Times New Roman" w:ascii="Times New Roman" w:hAnsi="Times New Roman"/>
          <w:sz w:val="24"/>
          <w:szCs w:val="26"/>
        </w:rPr>
        <w:t xml:space="preserve"> тепло-, водоснабжения,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Y</w:t>
      </w:r>
      <w:r>
        <w:rPr>
          <w:rFonts w:cs="Times New Roman" w:ascii="Times New Roman" w:hAnsi="Times New Roman"/>
          <w:sz w:val="24"/>
          <w:szCs w:val="26"/>
          <w:vertAlign w:val="subscript"/>
        </w:rPr>
        <w:t>осн</w:t>
      </w:r>
      <w:r>
        <w:rPr>
          <w:rFonts w:cs="Times New Roman" w:ascii="Times New Roman" w:hAnsi="Times New Roman"/>
          <w:sz w:val="24"/>
          <w:szCs w:val="26"/>
        </w:rPr>
        <w:t xml:space="preserve"> = (А</w:t>
      </w:r>
      <w:r>
        <w:rPr>
          <w:rFonts w:cs="Times New Roman" w:ascii="Times New Roman" w:hAnsi="Times New Roman"/>
          <w:sz w:val="24"/>
          <w:szCs w:val="26"/>
          <w:vertAlign w:val="subscript"/>
        </w:rPr>
        <w:t>кд</w:t>
      </w:r>
      <w:r>
        <w:rPr>
          <w:rFonts w:cs="Times New Roman" w:ascii="Times New Roman" w:hAnsi="Times New Roman"/>
          <w:sz w:val="24"/>
          <w:szCs w:val="26"/>
        </w:rPr>
        <w:t xml:space="preserve"> / П</w:t>
      </w:r>
      <w:r>
        <w:rPr>
          <w:rFonts w:cs="Times New Roman" w:ascii="Times New Roman" w:hAnsi="Times New Roman"/>
          <w:sz w:val="24"/>
          <w:szCs w:val="26"/>
          <w:vertAlign w:val="subscript"/>
        </w:rPr>
        <w:t>кп</w:t>
      </w:r>
      <w:r>
        <w:rPr>
          <w:rFonts w:cs="Times New Roman" w:ascii="Times New Roman" w:hAnsi="Times New Roman"/>
          <w:sz w:val="24"/>
          <w:szCs w:val="26"/>
        </w:rPr>
        <w:t xml:space="preserve">) </w:t>
      </w:r>
      <w:r>
        <w:rPr>
          <w:rFonts w:eastAsia="Symbol" w:cs="Symbol" w:ascii="Symbol" w:hAnsi="Symbol"/>
          <w:sz w:val="24"/>
          <w:szCs w:val="26"/>
        </w:rPr>
        <w:t></w:t>
      </w:r>
      <w:r>
        <w:rPr>
          <w:rFonts w:cs="Times New Roman" w:ascii="Times New Roman" w:hAnsi="Times New Roman"/>
          <w:sz w:val="24"/>
          <w:szCs w:val="26"/>
        </w:rPr>
        <w:t xml:space="preserve"> 100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Y</w:t>
      </w:r>
      <w:r>
        <w:rPr>
          <w:rFonts w:cs="Times New Roman" w:ascii="Times New Roman" w:hAnsi="Times New Roman"/>
          <w:sz w:val="24"/>
          <w:szCs w:val="26"/>
          <w:vertAlign w:val="subscript"/>
        </w:rPr>
        <w:t>осн</w:t>
      </w:r>
      <w:r>
        <w:rPr>
          <w:rFonts w:cs="Times New Roman" w:ascii="Times New Roman" w:hAnsi="Times New Roman"/>
          <w:sz w:val="24"/>
          <w:szCs w:val="26"/>
        </w:rPr>
        <w:t xml:space="preserve"> – доля многоквартирных домов, оснащенных общедомовыми приборами учета</w:t>
      </w:r>
      <w:r>
        <w:rPr>
          <w:rFonts w:cs="Times New Roman" w:ascii="Times New Roman" w:hAnsi="Times New Roman"/>
          <w:bCs/>
          <w:sz w:val="24"/>
          <w:szCs w:val="26"/>
        </w:rPr>
        <w:t xml:space="preserve"> электро-,</w:t>
      </w:r>
      <w:r>
        <w:rPr>
          <w:rFonts w:cs="Times New Roman" w:ascii="Times New Roman" w:hAnsi="Times New Roman"/>
          <w:sz w:val="24"/>
          <w:szCs w:val="26"/>
        </w:rPr>
        <w:t xml:space="preserve"> тепло-, водоснабжения,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А</w:t>
      </w:r>
      <w:r>
        <w:rPr>
          <w:rFonts w:cs="Times New Roman" w:ascii="Times New Roman" w:hAnsi="Times New Roman"/>
          <w:sz w:val="24"/>
          <w:szCs w:val="26"/>
          <w:vertAlign w:val="subscript"/>
        </w:rPr>
        <w:t>кд</w:t>
      </w:r>
      <w:r>
        <w:rPr>
          <w:rFonts w:cs="Times New Roman" w:ascii="Times New Roman" w:hAnsi="Times New Roman"/>
          <w:sz w:val="24"/>
          <w:szCs w:val="26"/>
        </w:rPr>
        <w:t xml:space="preserve"> – количество многоквартирных домов, оснащенных общедомовыми приборами учета</w:t>
      </w:r>
      <w:r>
        <w:rPr>
          <w:rFonts w:cs="Times New Roman" w:ascii="Times New Roman" w:hAnsi="Times New Roman"/>
          <w:bCs/>
          <w:sz w:val="24"/>
          <w:szCs w:val="26"/>
        </w:rPr>
        <w:t xml:space="preserve"> электро-,</w:t>
      </w:r>
      <w:r>
        <w:rPr>
          <w:rFonts w:cs="Times New Roman" w:ascii="Times New Roman" w:hAnsi="Times New Roman"/>
          <w:sz w:val="24"/>
          <w:szCs w:val="26"/>
        </w:rPr>
        <w:t xml:space="preserve"> тепло-,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</w:t>
      </w:r>
      <w:r>
        <w:rPr>
          <w:rFonts w:cs="Times New Roman" w:ascii="Times New Roman" w:hAnsi="Times New Roman"/>
          <w:sz w:val="24"/>
          <w:szCs w:val="26"/>
          <w:vertAlign w:val="subscript"/>
        </w:rPr>
        <w:t>кп</w:t>
      </w:r>
      <w:r>
        <w:rPr>
          <w:rFonts w:cs="Times New Roman" w:ascii="Times New Roman" w:hAnsi="Times New Roman"/>
          <w:sz w:val="24"/>
          <w:szCs w:val="26"/>
        </w:rPr>
        <w:t xml:space="preserve"> – количество многоквартирных домов, подлежащих оснащению общедомовыми приборами учета</w:t>
      </w:r>
      <w:r>
        <w:rPr>
          <w:rFonts w:cs="Times New Roman" w:ascii="Times New Roman" w:hAnsi="Times New Roman"/>
          <w:bCs/>
          <w:sz w:val="24"/>
          <w:szCs w:val="26"/>
        </w:rPr>
        <w:t xml:space="preserve"> электро-,</w:t>
      </w:r>
      <w:r>
        <w:rPr>
          <w:rFonts w:cs="Times New Roman" w:ascii="Times New Roman" w:hAnsi="Times New Roman"/>
          <w:sz w:val="24"/>
          <w:szCs w:val="26"/>
        </w:rPr>
        <w:t xml:space="preserve"> тепло-, водоснаб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Источником информации о показателе являются данные формы федерального государственного статистического наблюдения № 22-ЖКХ (сводная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12" w:name="sub_10000"/>
      <w:bookmarkStart w:id="13" w:name="sub_10000"/>
      <w:bookmarkEnd w:id="13"/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numPr>
          <w:ilvl w:val="0"/>
          <w:numId w:val="0"/>
        </w:numPr>
        <w:ind w:left="6264" w:firstLine="216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ind w:left="4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йонной целевой программ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становка общедомовых приборов уч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электро-,</w:t>
      </w:r>
      <w:r>
        <w:rPr>
          <w:rFonts w:cs="Times New Roman" w:ascii="Times New Roman" w:hAnsi="Times New Roman"/>
        </w:rPr>
        <w:t xml:space="preserve"> тепло-, водоснабжения 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ых домах на 201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еречень многоквартирных домов, в которых планируется установка общедомовых приборов учета энергоресурсов  включенных в районную целевую программу «Установка общедомовых приборов учета электро-, тепло-, водоснабжения в многоквартирных домах на 2011 год»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634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8"/>
        <w:gridCol w:w="1260"/>
        <w:gridCol w:w="1080"/>
        <w:gridCol w:w="1152"/>
        <w:gridCol w:w="1710"/>
        <w:gridCol w:w="862"/>
        <w:gridCol w:w="967"/>
        <w:gridCol w:w="2828"/>
        <w:gridCol w:w="7"/>
      </w:tblGrid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6"/>
              <w:jc w:val="left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/п 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а МКД где планируется установ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иборов учета в т.ч. по программ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апремонта Ч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ind w:right="-117" w:firstLine="6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3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Холодного водоснабжения</w:t>
            </w:r>
          </w:p>
        </w:tc>
        <w:tc>
          <w:tcPr>
            <w:tcW w:w="4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Тепловой энергии</w:t>
            </w:r>
          </w:p>
        </w:tc>
      </w:tr>
      <w:tr>
        <w:trPr>
          <w:trHeight w:val="95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(шт.)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(тыс.руб.)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6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(шт.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hanging="1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left"/>
              <w:rPr/>
            </w:pPr>
            <w:r>
              <w:rPr/>
              <w:t>п. Ибреси, ул.В-Интернационалистов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В-Интернационалитов ,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В-Интернационалитов,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В-Интернационалитов.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Дмитрова,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Кирова.д.2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.2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left"/>
              <w:rPr/>
            </w:pPr>
            <w:r>
              <w:rPr/>
              <w:t>п. Ибреси ул. Коминтерна ,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"/>
              <w:jc w:val="left"/>
              <w:rPr/>
            </w:pPr>
            <w:r>
              <w:rPr/>
              <w:t>п.Ибреси ул. Комсомольская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left"/>
              <w:rPr/>
            </w:pPr>
            <w:r>
              <w:rPr/>
              <w:t>п. Ибреси, ул.Кооперативная,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Кооперативная.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Кооперативная,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Кооперативная,д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.2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Кооперативная,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left"/>
              <w:rPr/>
            </w:pPr>
            <w:r>
              <w:rPr/>
              <w:t>п. Ибреси, ул. Маресьева,д. 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Маресьева ,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Маресьева ,д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Маресьева ,д.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Маресьева ,д. 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Маресьева ,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>
                <w:vanish/>
                <w:sz w:val="24"/>
                <w:szCs w:val="24"/>
              </w:rPr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Мира.д.27А</w:t>
            </w:r>
            <w:r>
              <w:rPr>
                <w:rFonts w:cs="Arial CYR" w:ascii="Arial CYR" w:hAnsi="Arial CYR"/>
                <w:vanish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Мира,д.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Почтовая,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Пионерская,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Пионерская,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Пионерская,д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Ибреси,ул.Советская,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СХТ,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Школьная,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Энгельса,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.1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Энгельса,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.14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Энгельса,д.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Энгельса,д.19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Энгельса,д.2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Энгельса,д.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Илларионова,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Илларионова,д.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Мира,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Энгельса,д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Энгельса,д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Энгельса,д.6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Ибреси ул. Герцена,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6" w:leader="none"/>
              </w:tabs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left"/>
              <w:rPr/>
            </w:pPr>
            <w:r>
              <w:rPr/>
              <w:t>п. Ибреси, ул.</w:t>
            </w:r>
            <w:r>
              <w:rPr>
                <w:rFonts w:cs="Arial CYR" w:ascii="Arial CYR" w:hAnsi="Arial CYR"/>
              </w:rPr>
              <w:t>Мира,д.3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/>
            </w:pPr>
            <w:r>
              <w:rPr/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color w:val="000000"/>
              </w:rPr>
            </w:pPr>
            <w:r>
              <w:rPr>
                <w:color w:val="000000"/>
              </w:rPr>
              <w:t>47,4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color w:val="000000"/>
              </w:rPr>
            </w:pPr>
            <w:r>
              <w:rPr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Ж2К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755,8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СТМ.407629,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3,684</w:t>
            </w:r>
          </w:p>
        </w:tc>
      </w:tr>
    </w:tbl>
    <w:p>
      <w:pPr>
        <w:pStyle w:val="Normal"/>
        <w:ind w:firstLine="709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 CYR" w:ascii="Arial CYR" w:hAnsi="Arial CYR"/>
          <w:b/>
          <w:bCs/>
          <w:sz w:val="24"/>
          <w:szCs w:val="24"/>
        </w:rPr>
        <w:t>СПИСОК многоквартирных домов в которых необходимо установить счетчики холодной вод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26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67"/>
        <w:gridCol w:w="1021"/>
        <w:gridCol w:w="1051"/>
        <w:gridCol w:w="2026"/>
        <w:gridCol w:w="1051"/>
        <w:gridCol w:w="1970"/>
        <w:gridCol w:w="1049"/>
        <w:gridCol w:w="1276"/>
      </w:tblGrid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.п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лицевых счетов, 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ая площадь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атиз.квартир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</w:rPr>
              <w:t>их площадь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.квартир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</w:rPr>
              <w:t>их площад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Стоимость установки тыс.руб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1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Интернационалитов-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5,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Интернационалитов-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9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,9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Интернационалитов-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,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2,3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Интернационалитов-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4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6,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цена-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4,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7,2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итрова-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5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,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47,546 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7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рова-28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9,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8,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8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перативная-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,8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9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перативная-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4,4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4,4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10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перативная-3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7,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8,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11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перативная-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3,8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4,7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12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перативная-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6,7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,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13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есьева - 5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6,3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,6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14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есьева - 5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6,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7,4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15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есьева - 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,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,8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16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а-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6,8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1,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17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а-31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,8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18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а-4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7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2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lang w:val="en-US"/>
              </w:rPr>
              <w:t>19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а-7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8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,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1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чтовая-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0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0,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2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онерская-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5,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1,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3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онерская-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,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,0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4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онерская-2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1,9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1,9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6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ская-3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1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ХТ-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,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,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2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ьная-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,6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3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3,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6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4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1,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1,2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5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15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,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,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6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19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1,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7,3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7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25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4,7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9,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3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6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,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9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7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6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0,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,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8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7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3,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9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8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,6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2,5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лларионова-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,3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1,3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1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лларионова-3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,5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7,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2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7,546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311,9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703,1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6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b/>
                <w:color w:val="000000"/>
              </w:rPr>
              <w:t>1755,87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885" w:leader="none"/>
        </w:tabs>
        <w:ind w:firstLine="709"/>
        <w:rPr/>
      </w:pPr>
      <w:r>
        <w:rPr>
          <w:rFonts w:cs="Arial CYR" w:ascii="Arial CYR" w:hAnsi="Arial CYR"/>
          <w:b/>
          <w:bCs/>
          <w:sz w:val="24"/>
          <w:szCs w:val="24"/>
        </w:rPr>
        <w:t>СПИСОК многоквартирных домов в которых необходимо установить тепловые счетчики</w:t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2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67"/>
        <w:gridCol w:w="1021"/>
        <w:gridCol w:w="1051"/>
        <w:gridCol w:w="2026"/>
        <w:gridCol w:w="1051"/>
        <w:gridCol w:w="1970"/>
        <w:gridCol w:w="1049"/>
        <w:gridCol w:w="1131"/>
      </w:tblGrid>
      <w:tr>
        <w:trPr>
          <w:trHeight w:val="76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.п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рес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-во лицевых счетов, всего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ая площадь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атиз.квартиры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</w:rPr>
              <w:t>их площадь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.квартиры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</w:rPr>
              <w:t>их площадь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Arial CYR" w:ascii="Arial CYR" w:hAnsi="Arial CYR"/>
              </w:rPr>
              <w:t>стоимость установки т/счетчика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Интернационалитов-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5,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4,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Интернационалитов-1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4,9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5,9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Интернационалитов-2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0,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2,3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-Интернационалитов-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9,4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6,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митрова-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5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5,4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рова-28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9,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8,0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.21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интерна 1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,8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,5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1,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сомольская-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6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6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перативная-2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3,8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9,0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перативная-2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4,4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4,4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перативная-3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7,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8,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9,5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перативная-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3,8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4,7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9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.210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перативная-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6,7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,0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,7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есьева - 1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,7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5,0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3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есьева - 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2,5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,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6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есьева - 5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6,3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7,6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есьева - 5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6,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7,4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есьева - 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,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9,8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5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есьева - 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5,7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2,7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,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а-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6,8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1,1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ра-7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8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,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7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чтовая-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0,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30,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онерская-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5,9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1,2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онерская-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0,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9,0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ионерская-29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1,9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1,9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ская-3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8,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7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ХТ-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2,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,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9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кольная-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,6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9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9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1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3,4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5,6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,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.142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1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1,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1,2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9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.142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15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,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6,1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19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1,5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7,3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.71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3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25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4,7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9,83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гельса-8а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,6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2,5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.254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75,8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204,4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71,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3</w:t>
            </w:r>
            <w:r>
              <w:rPr>
                <w:rFonts w:cs="Arial CYR" w:ascii="Arial CYR" w:hAnsi="Arial CYR"/>
                <w:b/>
                <w:bCs/>
                <w:lang w:val="en-US"/>
              </w:rPr>
              <w:t>433</w:t>
            </w:r>
            <w:r>
              <w:rPr>
                <w:rFonts w:cs="Arial CYR" w:ascii="Arial CYR" w:hAnsi="Arial CYR"/>
                <w:b/>
                <w:bCs/>
              </w:rPr>
              <w:t>,68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418" w:gutter="0" w:header="709" w:top="765" w:footer="0" w:bottom="6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Times New Roman" w:hAnsi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rFonts w:ascii="Times New Roman" w:hAnsi="Times New Roman" w:cs="Times New Roman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Times New Roman" w:hAnsi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right"/>
      <w:outlineLvl w:val="8"/>
    </w:pPr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52" w:leader="none"/>
      </w:tabs>
      <w:ind w:left="4674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r">
    <w:name w:val="printr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widowControl/>
      <w:autoSpaceDE w:val="true"/>
      <w:spacing w:before="144" w:after="288"/>
      <w:ind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9:00Z</dcterms:created>
  <dc:creator>Ефремова</dc:creator>
  <dc:description/>
  <cp:keywords/>
  <dc:language>en-US</dc:language>
  <cp:lastModifiedBy>Ефремова</cp:lastModifiedBy>
  <cp:lastPrinted>2011-02-16T09:49:00Z</cp:lastPrinted>
  <dcterms:modified xsi:type="dcterms:W3CDTF">2011-04-06T05:29:00Z</dcterms:modified>
  <cp:revision>2</cp:revision>
  <dc:subject/>
  <dc:title>УТВЕРЖДЕНА</dc:title>
</cp:coreProperties>
</file>