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02.2011      5 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.02.2011               № 5 </w:t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 размерах родительских взнос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за содержание детей в дошкольных </w:t>
      </w:r>
    </w:p>
    <w:p>
      <w:pPr>
        <w:pStyle w:val="Normal"/>
        <w:rPr>
          <w:bCs/>
          <w:sz w:val="26"/>
        </w:rPr>
      </w:pPr>
      <w:r>
        <w:rPr>
          <w:b/>
          <w:sz w:val="26"/>
        </w:rPr>
        <w:t>образовательных учреждениях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 xml:space="preserve">В связи с удорожанием стоимости основного набора продуктов питания для организации питания детей в дошкольных образовательных учреждениях, в соответствии со ст.52.1 Закона Российской Федерации «Об образовании» и ст. 23 Устава Ибресинского района,  Собрание депутатов Ибресинского района </w:t>
      </w:r>
      <w:r>
        <w:rPr>
          <w:b/>
          <w:sz w:val="26"/>
        </w:rPr>
        <w:t>решило</w:t>
      </w:r>
      <w:r>
        <w:rPr>
          <w:bCs/>
          <w:sz w:val="26"/>
        </w:rPr>
        <w:t xml:space="preserve">: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>Установить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 xml:space="preserve">1. Размер платы, взимаемой с родителей за содержание детей в дошкольных образовательных учреждениях, в размере не более 20 процентов затрат на содержание ребенка в данном учреждении, а с родителей (законных представителей), имеющих трех и более несовершеннолетних детей, 10 процентов указанных затрат. </w:t>
      </w:r>
    </w:p>
    <w:p>
      <w:pPr>
        <w:pStyle w:val="Normal"/>
        <w:jc w:val="both"/>
        <w:rPr/>
      </w:pPr>
      <w:r>
        <w:rPr>
          <w:bCs/>
          <w:sz w:val="26"/>
        </w:rPr>
        <w:tab/>
        <w:t>За содержание детей с ограниченными возможностями здоровья, а также детей с туберкулезной интоксикацией, находящихся в указанных образовательных учреждениях, родительскую плату не взимать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ab/>
        <w:t>2. С 1 марта 2011 года размер платы, взимаемой с родителей за содержание детей в дошкольных образовательных учреждениях п.Ибреси – 600 руб., в сельских – 500 руб. в месяц.</w:t>
      </w:r>
    </w:p>
    <w:p>
      <w:pPr>
        <w:pStyle w:val="TextBody"/>
        <w:rPr/>
      </w:pPr>
      <w:r>
        <w:rPr/>
        <w:tab/>
        <w:t>3. В дошкольных образовательных учреждениях второй категории – с приоритетным осуществлением одного из направлений развития детей -  детских садах «Радуга» и  «Солнышко» п.Ибреси – 620 рублей, Новочурашевском детском саду «Колосок» – 520 рублей в месяц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ab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  А. А. Яковлев</w:t>
      </w:r>
    </w:p>
    <w:p>
      <w:pPr>
        <w:pStyle w:val="Normal"/>
        <w:spacing w:lineRule="auto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9:00Z</dcterms:created>
  <dc:creator>metod1</dc:creator>
  <dc:description/>
  <cp:keywords/>
  <dc:language>en-US</dc:language>
  <cp:lastModifiedBy>Ефремова</cp:lastModifiedBy>
  <dcterms:modified xsi:type="dcterms:W3CDTF">2011-04-06T05:29:00Z</dcterms:modified>
  <cp:revision>2</cp:revision>
  <dc:subject/>
  <dc:title/>
</cp:coreProperties>
</file>