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2.2011                    0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2011               № 05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О рассмотрении наградного материал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Ходатайствовать перед Президентом Чувашской Республики о присвоении почетного з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>- «Заслуженный работник сельского хозяйства Чувашской Республики» Андреевой Валентине Николаевне,  оператору по выращиванию поросят ОАО «Рассвет» Ибресинского района;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- «Заслуженный лесовод Чувашской Республики»,  Ахметову Илшату Абзалетдиновичу, директору ГУ «Ибресинское лесничество» Министерства природных ресурсов и экологии Чувашской Республики.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А. А. Яковле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1311" w:leader="none"/>
      </w:tabs>
      <w:spacing w:lineRule="auto" w:line="360"/>
      <w:jc w:val="both"/>
    </w:pPr>
    <w:rPr>
      <w:spacing w:val="-4"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311" w:leader="none"/>
      </w:tabs>
      <w:ind w:firstLine="540"/>
      <w:jc w:val="both"/>
    </w:pPr>
    <w:rPr>
      <w:sz w:val="26"/>
      <w:szCs w:val="28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2:00Z</dcterms:created>
  <dc:creator>Соскина</dc:creator>
  <dc:description/>
  <cp:keywords/>
  <dc:language>en-US</dc:language>
  <cp:lastModifiedBy>Ефремова</cp:lastModifiedBy>
  <cp:lastPrinted>2011-03-11T09:02:00Z</cp:lastPrinted>
  <dcterms:modified xsi:type="dcterms:W3CDTF">2011-04-06T05:32:00Z</dcterms:modified>
  <cp:revision>2</cp:revision>
  <dc:subject/>
  <dc:title>ЧĂВАШ РЕСПУБЛИКИ</dc:title>
</cp:coreProperties>
</file>