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    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11                         № 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лане работы самоуправления </w:t>
      </w:r>
    </w:p>
    <w:p>
      <w:pPr>
        <w:pStyle w:val="Heading1"/>
        <w:rPr/>
      </w:pPr>
      <w:r>
        <w:rPr/>
        <w:t xml:space="preserve">Ибресинского района на 201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брание депутатов Ибрес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   работы    самоуправления   Ибресинского   района    на  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(прилагается).</w:t>
      </w:r>
    </w:p>
    <w:p>
      <w:pPr>
        <w:pStyle w:val="TextBody"/>
        <w:rPr/>
      </w:pPr>
      <w:r>
        <w:rPr/>
        <w:t xml:space="preserve">            </w:t>
      </w:r>
      <w:r>
        <w:rPr/>
        <w:t>2. Контроль за   выполнением  плана работы самоуправления Ибресинского района на 2011 год возложить на отдел организационной работы администрации 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  А. А. Яковлев</w:t>
      </w:r>
    </w:p>
    <w:p>
      <w:pPr>
        <w:pStyle w:val="Normal"/>
        <w:ind w:left="5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твержде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Ибресинского района от 28.02.2011 г. № 5</w:t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амоуправления Ибресинского района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2"/>
        <w:gridCol w:w="2340"/>
        <w:gridCol w:w="18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сти  заседания Собрания депутатов района по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Национального проекта «Развитие АПК» на территории Ибрес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программе по безопасности дорожного движения на территории Ибрес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комплексной программы профилактики и раннего выявления детского неблагополуч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целевой программе развития образования в Ибресинском районе на 2011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системы дошкольного образования в Ибресинском районе на 2011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мере родительской платы за содержание детей в дошкольных образовательных учрежде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программы развития образования в Ибресинском районе на 2006-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Ибресинского район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с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целевой программы «Повышение экологической безопасности в Ибресинском районе на 2011-2015 годы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целевой программы «Установка общедомовых приборов учета электро-, тепло-, водоснабжения в многоквартирных домах на 2011 год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развития общественной инфраструк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апитальный ремонт жилищ-ного фонда Ибресинского района Чуваш-ской Республики на 2008-201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-ства и развития об-щественной инфра-струк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единой образовательной информационной среды в Ибресинском районе на 2011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районной целевой Программы профилактики правонару-шений в Ибресинском районе на 2009-2012 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ую программу «Комплексные меры проти-водействия злоупотреблению наркоти-ческими средствами и их незаконному обороту в Ибресинском районе на 2010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ую целевую программу «Развития сельского хозяйства и регулирования рынка сельскохозяйственной продукции, сырья и продовольствия на 2008-201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ую комплексную целевую программу «Развитие гражданской обороны, снижение рисков и смягчение последствий чрезвычайных ситуаций природного и техногенного характера в Ибресинском районе Чувашской Республики на 2010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и Ч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ы) приватизации муниципального имущества на 2012-2014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целевой комплексной районной программы развития физической культуры и спорта в Ибресинском районе на 2009-201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"О бюджете Ибресинского района Чувашской </w:t>
            </w:r>
            <w:r>
              <w:rPr/>
              <w:t>республики на очередной финансовый го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 внесении изменений в районную программу «</w:t>
            </w:r>
            <w:r>
              <w:rPr>
                <w:bCs/>
              </w:rPr>
              <w:t>Профилактика потребления табака и табачных изделий в Ибресинском районе на 2009-201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модернизации системы воспитания детей и молодежи в Ибрес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Решение Собрания депутатов Ибресинского района "О бюджете </w:t>
            </w:r>
            <w:r>
              <w:rPr>
                <w:spacing w:val="-2"/>
              </w:rPr>
              <w:t>Ибресинского района Чувашской Республи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несе-ния изменений в </w:t>
            </w:r>
            <w:r>
              <w:rPr>
                <w:spacing w:val="-2"/>
              </w:rPr>
              <w:t xml:space="preserve">Закон Чуваш-ской Респуб-лики "О </w:t>
            </w:r>
            <w:r>
              <w:rPr/>
              <w:t>рес-публиканском бюджете Чу-вашской Рес-публики на оче-редной финан-совый год и плановый период", по ме-ре необходи-мости - по ре-зультатам ис-полнения бюд-ж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Положение "О </w:t>
            </w:r>
            <w:r>
              <w:rPr>
                <w:spacing w:val="-1"/>
              </w:rPr>
              <w:t xml:space="preserve">регулировании бюджетных правоотношений в </w:t>
            </w:r>
            <w:r>
              <w:rPr>
                <w:spacing w:val="-2"/>
              </w:rPr>
              <w:t xml:space="preserve">Ибреинском районе", утвержденное Решением </w:t>
            </w:r>
            <w:r>
              <w:rPr/>
              <w:t>Собрания депутатов Ибресинского района от 29.11.2005 г.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 мере внесе-ния изменений в </w:t>
            </w:r>
            <w:r>
              <w:rPr>
                <w:spacing w:val="-2"/>
              </w:rPr>
              <w:t xml:space="preserve">бюджетный кодекс Россий-ской </w:t>
            </w:r>
            <w:r>
              <w:rPr/>
              <w:t xml:space="preserve">Федера-ции, закон Чу-вашской Рес-публики "О ре-гулировании </w:t>
            </w:r>
            <w:r>
              <w:rPr>
                <w:spacing w:val="-2"/>
              </w:rPr>
              <w:t xml:space="preserve">бюджетных правоотношений в </w:t>
            </w:r>
            <w:r>
              <w:rPr/>
              <w:t>Чувашской Республике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Положение "О вопросах налогового регулирования в Ибресинском районе, отнесенных законодательством Российской Федерации о </w:t>
            </w:r>
            <w:r>
              <w:rPr>
                <w:spacing w:val="-2"/>
              </w:rPr>
              <w:t xml:space="preserve">налогах и сборах к ведению органов местного </w:t>
            </w:r>
            <w:r>
              <w:rPr/>
              <w:t>самоуправления", утвержденное Решением Собрания депутатов Ибресинского района от 27.06.2003 г.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По мере внесе-ния изменений в налоговый ко-декс, закон Чу-вашской Рес-публики "О вопросах нало-гового регули-рования в Чу-вашской Рес-публике, отне-сенных законо-дательством Российской </w:t>
            </w:r>
            <w:r>
              <w:rPr>
                <w:spacing w:val="-2"/>
              </w:rPr>
              <w:t>Фе-дерации к ве-дению субъ-ектов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"Об исполнении бюджета Ибресинского </w:t>
            </w:r>
            <w:r>
              <w:rPr/>
              <w:t>района Чувашской Республи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, по итогам </w:t>
            </w:r>
            <w:r>
              <w:rPr>
                <w:spacing w:val="-2"/>
              </w:rPr>
              <w:t xml:space="preserve">ис-полнения за год - не позднее 1 </w:t>
            </w:r>
            <w:r>
              <w:rPr/>
              <w:t>мая т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"О внесении изменений в Решение Собрания </w:t>
            </w:r>
            <w:r>
              <w:rPr>
                <w:spacing w:val="-2"/>
              </w:rPr>
              <w:t xml:space="preserve">депутатов Ибресинского района от 17.11.2008 </w:t>
            </w:r>
            <w:r>
              <w:rPr/>
              <w:t>г. № 25 "Об утверждении порядка предоставления иных межбюджетных трансферт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Решение Собрания </w:t>
            </w:r>
            <w:r>
              <w:rPr>
                <w:spacing w:val="-2"/>
              </w:rPr>
              <w:t xml:space="preserve">депутатов Ибресинского района от 04.10.2005 </w:t>
            </w:r>
            <w:r>
              <w:rPr/>
              <w:t>года № 32 "Об утверждении Положения о финансовом отделе администрации Ибреси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зменения типа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Решение Собрания депутатов Ибресинского района денежном </w:t>
            </w:r>
            <w:r>
              <w:rPr>
                <w:spacing w:val="-2"/>
              </w:rPr>
              <w:t xml:space="preserve">содержании лиц, замещающих муниципальные </w:t>
            </w:r>
            <w:r>
              <w:rPr/>
              <w:t>должности и должности муниципальной службы в Ибресинском райо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 мере приня-тия норматив-ных </w:t>
            </w:r>
            <w:r>
              <w:rPr/>
              <w:t>правовых актов на рес-публиканском уровн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 в связи с реализацией федерального закона от 8 мая 2010 г. N83-03 "О внесении изменений в отдельные </w:t>
            </w:r>
            <w:r>
              <w:rPr>
                <w:spacing w:val="-1"/>
              </w:rPr>
              <w:t xml:space="preserve">законодательные акты Рос-сийской Федерации </w:t>
            </w:r>
            <w:r>
              <w:rPr/>
              <w:t xml:space="preserve">в связи с совер-шенствованием правового </w:t>
            </w:r>
            <w:r>
              <w:rPr>
                <w:spacing w:val="-2"/>
              </w:rPr>
              <w:t xml:space="preserve">положения государственных (муниципальных) </w:t>
            </w:r>
            <w:r>
              <w:rPr/>
              <w:t>учрежде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По мере приня-тия норматив-ных </w:t>
            </w:r>
            <w:r>
              <w:rPr>
                <w:spacing w:val="-2"/>
              </w:rPr>
              <w:t xml:space="preserve">правовых актов на феде-ральном и </w:t>
            </w:r>
            <w:r>
              <w:rPr/>
              <w:t>рес-публиканском уровнях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Вопросы, вносимые для обсуждения на заседаниях постоянных комиссий Собрания депутатов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ходе выполнения районной Программы «Социальное значимое заболе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 организации питания детей в образовательных учреждениях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рофилактике младенческой смертности в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просы, вносимые для обсуждения на  планерках с главами сельских и городского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 состоянии исполнения доходов и </w:t>
            </w:r>
            <w:r>
              <w:rPr/>
              <w:t>расходов бюджета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финансовый </w:t>
            </w:r>
            <w:r>
              <w:rPr/>
              <w:t>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 выполнении национальных проектов </w:t>
            </w:r>
            <w:r>
              <w:rPr/>
              <w:t>по образованию, здравоохранению, жилью и развитию А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и отде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й учебно-методический сбор по подведению итогов деятельности системы ГО и ЧС, Ибресинского </w:t>
            </w:r>
            <w:r>
              <w:rPr>
                <w:spacing w:val="-2"/>
              </w:rPr>
              <w:t xml:space="preserve">районного звена ТП РСУС Чувашской </w:t>
            </w:r>
            <w:r>
              <w:rPr/>
              <w:t>Республики за 2010 год и постановке задач на 2011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отдела по</w:t>
            </w:r>
          </w:p>
          <w:p>
            <w:pPr>
              <w:pStyle w:val="Normal"/>
              <w:jc w:val="both"/>
              <w:rPr/>
            </w:pPr>
            <w:r>
              <w:rPr/>
              <w:t>делам ГО и Ч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 итогах 2010 года и задачах на 2011 </w:t>
            </w:r>
            <w:r>
              <w:rPr/>
              <w:t>год по предупреждению и профилактике правонарушений и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ОВД Ибресисн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 xml:space="preserve">О медико-демографической ситуации в </w:t>
            </w:r>
            <w:r>
              <w:rPr/>
              <w:t>районе по итогам работы лечебно-</w:t>
            </w:r>
            <w:r>
              <w:rPr>
                <w:spacing w:val="-2"/>
              </w:rPr>
              <w:t xml:space="preserve">профилактических учреждений района </w:t>
            </w:r>
            <w:r>
              <w:rPr/>
              <w:t>за 2010 год и задачах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гл. врач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МУЗ «Ибресинска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/>
              <w:t>ЦРБ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комплексном плане спортивных мероприятий в районе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Отдел социального </w:t>
            </w:r>
            <w:r>
              <w:rPr/>
              <w:t>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 районном фестивале художественной </w:t>
            </w:r>
            <w:r>
              <w:rPr/>
              <w:t>самодеятельности, посвященной Году космоса и дню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Отдел социального </w:t>
            </w:r>
            <w:r>
              <w:rPr/>
              <w:t>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 состоянии скотомогильников в </w:t>
            </w:r>
            <w:r>
              <w:rPr/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начальник </w:t>
            </w:r>
            <w:r>
              <w:rPr/>
              <w:t>вет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</w:rPr>
              <w:t>О совместной работе центра занятости и поселений по трудоустройству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Директор ГУ Центр занятости населения Ибресин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и единых информационных дней в Ибрес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>Представители Министерств Ч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 организации и осуществлении меро-приятий по гражданской обороне, защите населения и территории поселения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 п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/>
              <w:t>делам ГО и Ч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задачах по подготовке выборов депу-татов Государственной Думы Российской Федерации и Государственного Совет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>Глава администрации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Учеба депутатов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правах и обязанностя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>Глава района - председатель Собрания депу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 организации работы постоянной комиссии Собрания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>Председатель постоянной комиссии Собрания депу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формах и методах работы депутата с избирателями и отчете перед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Председатель мандатной коми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полугодие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Организация контроля за выполнением постановлений вышестоящих орган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становлений, распоряжений главы района, решений Собрания депута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тановлений, распоряжений председателя Собрания депута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олжить установленный порядок организации контроля за выполнением постановлений вышестоящих органов и собственн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правделами, начальни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color w:val="000000"/>
              </w:rPr>
              <w:t>отдела орг.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азывать практическую помощь в организации контроля за исполнением решений вышестоящих органов и собственных решений отделам администрации района,  городскому и сельским пос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правделами, начальни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color w:val="000000"/>
              </w:rPr>
              <w:t>отдела орг.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Организационно-массов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четы депутатов перед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е информацион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правделами, началь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а орг.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среда месяц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едания коллегии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правделам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а орг.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ый вторник месяц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ерка с главам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правделами, началь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а орг.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вещание директоров общеобразователь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вещание с руководителями сельскохозяйственных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с/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редпри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ки 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инар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оц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я среда месяц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2-й районный фестиваль художественной самодеятельности, посвященный </w:t>
            </w:r>
            <w:r>
              <w:rPr/>
              <w:t>Году космоса и дню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соцразвития,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2-й районный праздник Песни, Труда и Спорта «Акатуй», посвященный </w:t>
            </w:r>
            <w:r>
              <w:rPr/>
              <w:t>Году космоса и дню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соцразвития,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соц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 совещание в ОВД Ибрес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ОВД Ибресисн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боры депутатов Государственной Думы Российской Федерации и Государственного Совет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ы админист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декабр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седания различных комиссий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ы админист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1:00Z</dcterms:created>
  <dc:creator>Соскина</dc:creator>
  <dc:description/>
  <cp:keywords/>
  <dc:language>en-US</dc:language>
  <cp:lastModifiedBy>Ефремова</cp:lastModifiedBy>
  <cp:lastPrinted>2007-02-19T11:42:00Z</cp:lastPrinted>
  <dcterms:modified xsi:type="dcterms:W3CDTF">2011-04-06T05:31:00Z</dcterms:modified>
  <cp:revision>2</cp:revision>
  <dc:subject/>
  <dc:title>ЧĂВАШ РЕСПУБЛИКИ</dc:title>
</cp:coreProperties>
</file>