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к Собранию</w:t>
      </w:r>
    </w:p>
    <w:p>
      <w:pPr>
        <w:pStyle w:val="Normal"/>
        <w:tabs>
          <w:tab w:val="clear" w:pos="708"/>
          <w:tab w:val="left" w:pos="6525" w:leader="none"/>
        </w:tabs>
        <w:ind w:left="6300" w:hanging="0"/>
        <w:rPr/>
      </w:pPr>
      <w:r>
        <w:rPr/>
        <w:t>депутатов Ибресинского  района   от 19.11.2010  г.</w:t>
      </w:r>
    </w:p>
    <w:p>
      <w:pPr>
        <w:pStyle w:val="Normal"/>
        <w:tabs>
          <w:tab w:val="clear" w:pos="708"/>
          <w:tab w:val="left" w:pos="6525" w:leader="none"/>
        </w:tabs>
        <w:ind w:left="6300" w:hanging="0"/>
        <w:rPr/>
      </w:pPr>
      <w:r>
        <w:rPr/>
        <w:t xml:space="preserve">№  </w:t>
      </w:r>
      <w:r>
        <w:rPr/>
        <w:t>3/5</w:t>
      </w:r>
    </w:p>
    <w:p>
      <w:pPr>
        <w:pStyle w:val="Normal"/>
        <w:ind w:left="6300" w:firstLine="18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2520"/>
        <w:gridCol w:w="1800"/>
        <w:gridCol w:w="1260"/>
        <w:gridCol w:w="180"/>
      </w:tblGrid>
      <w:tr>
        <w:trPr>
          <w:trHeight w:val="342" w:hRule="atLeast"/>
          <w:cantSplit w:val="true"/>
        </w:trPr>
        <w:tc>
          <w:tcPr>
            <w:tcW w:w="829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НЕНИИ БЮДЖЕТА ИБРЕСИНСКОГО РАЙ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3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 01 октября 201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ый отдел администрации Ибресинского район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13000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бюдже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месячна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85"/>
        <w:gridCol w:w="2535"/>
        <w:gridCol w:w="1620"/>
        <w:gridCol w:w="162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85000000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 697 38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 410 030,29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211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126 285,9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1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444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777 517,5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102000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444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777 517,51</w:t>
            </w:r>
          </w:p>
        </w:tc>
      </w:tr>
      <w:tr>
        <w:trPr>
          <w:trHeight w:val="11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102010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964,09</w:t>
            </w:r>
          </w:p>
        </w:tc>
      </w:tr>
      <w:tr>
        <w:trPr>
          <w:trHeight w:val="88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102020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444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717 552,71</w:t>
            </w:r>
          </w:p>
        </w:tc>
      </w:tr>
      <w:tr>
        <w:trPr>
          <w:trHeight w:val="21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102021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444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656 965,72</w:t>
            </w:r>
          </w:p>
        </w:tc>
      </w:tr>
      <w:tr>
        <w:trPr>
          <w:trHeight w:val="19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102022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586,99</w:t>
            </w:r>
          </w:p>
        </w:tc>
      </w:tr>
      <w:tr>
        <w:trPr>
          <w:trHeight w:val="19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102040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1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5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1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35 172,03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502000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4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89 536,77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503000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635,26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7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903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701000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903,0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701020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903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8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24 126,13</w:t>
            </w:r>
          </w:p>
        </w:tc>
      </w:tr>
      <w:tr>
        <w:trPr>
          <w:trHeight w:val="7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803000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548,13</w:t>
            </w:r>
          </w:p>
        </w:tc>
      </w:tr>
      <w:tr>
        <w:trPr>
          <w:trHeight w:val="10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803010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548,13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807000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1 578,00</w:t>
            </w:r>
          </w:p>
        </w:tc>
      </w:tr>
      <w:tr>
        <w:trPr>
          <w:trHeight w:val="21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807140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91 578,0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9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284,24</w:t>
            </w:r>
          </w:p>
        </w:tc>
      </w:tr>
      <w:tr>
        <w:trPr>
          <w:trHeight w:val="5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901000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6,65</w:t>
            </w:r>
          </w:p>
        </w:tc>
      </w:tr>
      <w:tr>
        <w:trPr>
          <w:trHeight w:val="8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90103005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6,65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ежи за пользование природными ресурса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903000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28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ежи за добычу полезных ископаемых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903020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28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ежи за добычу подземных во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903023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28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906000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55,2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с продаж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90601002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55,25</w:t>
            </w:r>
          </w:p>
        </w:tc>
      </w:tr>
      <w:tr>
        <w:trPr>
          <w:trHeight w:val="6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907000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87,06</w:t>
            </w:r>
          </w:p>
        </w:tc>
      </w:tr>
      <w:tr>
        <w:trPr>
          <w:trHeight w:val="8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9070300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87,06</w:t>
            </w:r>
          </w:p>
        </w:tc>
      </w:tr>
      <w:tr>
        <w:trPr>
          <w:trHeight w:val="13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090703005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87,06</w:t>
            </w:r>
          </w:p>
        </w:tc>
      </w:tr>
      <w:tr>
        <w:trPr>
          <w:trHeight w:val="10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1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2 622,02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103000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62,60</w:t>
            </w:r>
          </w:p>
        </w:tc>
      </w:tr>
      <w:tr>
        <w:trPr>
          <w:trHeight w:val="7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10305005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62,60</w:t>
            </w:r>
          </w:p>
        </w:tc>
      </w:tr>
      <w:tr>
        <w:trPr>
          <w:trHeight w:val="17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11105000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6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8 259,42</w:t>
            </w:r>
          </w:p>
        </w:tc>
      </w:tr>
      <w:tr>
        <w:trPr>
          <w:trHeight w:val="14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105010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3 094,12</w:t>
            </w:r>
          </w:p>
        </w:tc>
      </w:tr>
      <w:tr>
        <w:trPr>
          <w:trHeight w:val="17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1050101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3 094,12</w:t>
            </w:r>
          </w:p>
        </w:tc>
      </w:tr>
      <w:tr>
        <w:trPr>
          <w:trHeight w:val="16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10503000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 165,30</w:t>
            </w:r>
          </w:p>
        </w:tc>
      </w:tr>
      <w:tr>
        <w:trPr>
          <w:trHeight w:val="16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10503505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 165,3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2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 377,28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20100001 0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 377,28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4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 748,00</w:t>
            </w:r>
          </w:p>
        </w:tc>
      </w:tr>
      <w:tr>
        <w:trPr>
          <w:trHeight w:val="14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402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250,00</w:t>
            </w:r>
          </w:p>
        </w:tc>
      </w:tr>
      <w:tr>
        <w:trPr>
          <w:trHeight w:val="19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40203005 0000 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250,00</w:t>
            </w:r>
          </w:p>
        </w:tc>
      </w:tr>
      <w:tr>
        <w:trPr>
          <w:trHeight w:val="17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40203205 0000 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250,00</w:t>
            </w:r>
          </w:p>
        </w:tc>
      </w:tr>
      <w:tr>
        <w:trPr>
          <w:trHeight w:val="11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40600000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 498,00</w:t>
            </w:r>
          </w:p>
        </w:tc>
      </w:tr>
      <w:tr>
        <w:trPr>
          <w:trHeight w:val="7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40601000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 498,00</w:t>
            </w:r>
          </w:p>
        </w:tc>
      </w:tr>
      <w:tr>
        <w:trPr>
          <w:trHeight w:val="10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40601410 0000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 498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6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374 802,40</w:t>
            </w:r>
          </w:p>
        </w:tc>
      </w:tr>
      <w:tr>
        <w:trPr>
          <w:trHeight w:val="7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621000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807,12</w:t>
            </w:r>
          </w:p>
        </w:tc>
      </w:tr>
      <w:tr>
        <w:trPr>
          <w:trHeight w:val="11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62105005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807,12</w:t>
            </w:r>
          </w:p>
        </w:tc>
      </w:tr>
      <w:tr>
        <w:trPr>
          <w:trHeight w:val="19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625000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850,00</w:t>
            </w:r>
          </w:p>
        </w:tc>
      </w:tr>
      <w:tr>
        <w:trPr>
          <w:trHeight w:val="5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625060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850,0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627000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495,28</w:t>
            </w:r>
          </w:p>
        </w:tc>
      </w:tr>
      <w:tr>
        <w:trPr>
          <w:trHeight w:val="10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628000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800,00</w:t>
            </w:r>
          </w:p>
        </w:tc>
      </w:tr>
      <w:tr>
        <w:trPr>
          <w:trHeight w:val="68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63000001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 000,00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69000000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3 850,00</w:t>
            </w:r>
          </w:p>
        </w:tc>
      </w:tr>
      <w:tr>
        <w:trPr>
          <w:trHeight w:val="8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69005005 0000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3 850,00</w:t>
            </w:r>
          </w:p>
        </w:tc>
      </w:tr>
      <w:tr>
        <w:trPr>
          <w:trHeight w:val="4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7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33,3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701000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33,37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70105005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33,37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0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 724 8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54 333 296,00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 724 8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 333 296,0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0201000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9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174 400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1001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85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326 700,00</w:t>
            </w:r>
          </w:p>
        </w:tc>
      </w:tr>
      <w:tr>
        <w:trPr>
          <w:trHeight w:val="7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1001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4 85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326 700,0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1003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6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47 700,00</w:t>
            </w:r>
          </w:p>
        </w:tc>
      </w:tr>
      <w:tr>
        <w:trPr>
          <w:trHeight w:val="7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1003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6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47 700,00</w:t>
            </w:r>
          </w:p>
        </w:tc>
      </w:tr>
      <w:tr>
        <w:trPr>
          <w:trHeight w:val="5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10031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тац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1999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1999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7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000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435 7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060 996,00</w:t>
            </w:r>
          </w:p>
        </w:tc>
      </w:tr>
      <w:tr>
        <w:trPr>
          <w:trHeight w:val="5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008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6 6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6 643,00</w:t>
            </w:r>
          </w:p>
        </w:tc>
      </w:tr>
      <w:tr>
        <w:trPr>
          <w:trHeight w:val="7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008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6 6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6 643,00</w:t>
            </w:r>
          </w:p>
        </w:tc>
      </w:tr>
      <w:tr>
        <w:trPr>
          <w:trHeight w:val="105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009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0 000,00</w:t>
            </w:r>
          </w:p>
        </w:tc>
      </w:tr>
      <w:tr>
        <w:trPr>
          <w:trHeight w:val="12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009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0 000,00</w:t>
            </w:r>
          </w:p>
        </w:tc>
      </w:tr>
      <w:tr>
        <w:trPr>
          <w:trHeight w:val="89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0202085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9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64 620,00</w:t>
            </w:r>
          </w:p>
        </w:tc>
      </w:tr>
      <w:tr>
        <w:trPr>
          <w:trHeight w:val="12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085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9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64 620,00</w:t>
            </w:r>
          </w:p>
        </w:tc>
      </w:tr>
      <w:tr>
        <w:trPr>
          <w:trHeight w:val="21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088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02 3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02 324,00</w:t>
            </w:r>
          </w:p>
        </w:tc>
      </w:tr>
      <w:tr>
        <w:trPr>
          <w:trHeight w:val="21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088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02 3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02 324,00</w:t>
            </w:r>
          </w:p>
        </w:tc>
      </w:tr>
      <w:tr>
        <w:trPr>
          <w:trHeight w:val="177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08805 0002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02 3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02 324,00</w:t>
            </w:r>
          </w:p>
        </w:tc>
      </w:tr>
      <w:tr>
        <w:trPr>
          <w:trHeight w:val="14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089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089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08905 0002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 90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2999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6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67 409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0202999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6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67 409,0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00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1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520 200,00</w:t>
            </w:r>
          </w:p>
        </w:tc>
      </w:tr>
      <w:tr>
        <w:trPr>
          <w:trHeight w:val="7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02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02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03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6 600,00</w:t>
            </w:r>
          </w:p>
        </w:tc>
      </w:tr>
      <w:tr>
        <w:trPr>
          <w:trHeight w:val="7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03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26 600,00</w:t>
            </w:r>
          </w:p>
        </w:tc>
      </w:tr>
      <w:tr>
        <w:trPr>
          <w:trHeight w:val="12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07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0,00</w:t>
            </w:r>
          </w:p>
        </w:tc>
      </w:tr>
      <w:tr>
        <w:trPr>
          <w:trHeight w:val="12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07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0,00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14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14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</w:tr>
      <w:tr>
        <w:trPr>
          <w:trHeight w:val="7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15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6 400,00</w:t>
            </w:r>
          </w:p>
        </w:tc>
      </w:tr>
      <w:tr>
        <w:trPr>
          <w:trHeight w:val="10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0203015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6 400,00</w:t>
            </w:r>
          </w:p>
        </w:tc>
      </w:tr>
      <w:tr>
        <w:trPr>
          <w:trHeight w:val="8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20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 800,00</w:t>
            </w:r>
          </w:p>
        </w:tc>
      </w:tr>
      <w:tr>
        <w:trPr>
          <w:trHeight w:val="106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20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 800,00</w:t>
            </w:r>
          </w:p>
        </w:tc>
      </w:tr>
      <w:tr>
        <w:trPr>
          <w:trHeight w:val="9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21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2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0 300,00</w:t>
            </w:r>
          </w:p>
        </w:tc>
      </w:tr>
      <w:tr>
        <w:trPr>
          <w:trHeight w:val="8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21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2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0 300,00</w:t>
            </w:r>
          </w:p>
        </w:tc>
      </w:tr>
      <w:tr>
        <w:trPr>
          <w:trHeight w:val="6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24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8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731 900,00</w:t>
            </w:r>
          </w:p>
        </w:tc>
      </w:tr>
      <w:tr>
        <w:trPr>
          <w:trHeight w:val="98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0203024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8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731 900,00</w:t>
            </w:r>
          </w:p>
        </w:tc>
      </w:tr>
      <w:tr>
        <w:trPr>
          <w:trHeight w:val="16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26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 100,00</w:t>
            </w:r>
          </w:p>
        </w:tc>
      </w:tr>
      <w:tr>
        <w:trPr>
          <w:trHeight w:val="16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26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 100,00</w:t>
            </w:r>
          </w:p>
        </w:tc>
      </w:tr>
      <w:tr>
        <w:trPr>
          <w:trHeight w:val="17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29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6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6 200,00</w:t>
            </w:r>
          </w:p>
        </w:tc>
      </w:tr>
      <w:tr>
        <w:trPr>
          <w:trHeight w:val="14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29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6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6 200,00</w:t>
            </w:r>
          </w:p>
        </w:tc>
      </w:tr>
      <w:tr>
        <w:trPr>
          <w:trHeight w:val="13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55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5 200,00</w:t>
            </w:r>
          </w:p>
        </w:tc>
      </w:tr>
      <w:tr>
        <w:trPr>
          <w:trHeight w:val="14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055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5 200,0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венци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999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 900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3999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 900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4000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55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77 700,00</w:t>
            </w:r>
          </w:p>
        </w:tc>
      </w:tr>
      <w:tr>
        <w:trPr>
          <w:trHeight w:val="10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4012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4012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0204014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7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9 400,00</w:t>
            </w:r>
          </w:p>
        </w:tc>
      </w:tr>
      <w:tr>
        <w:trPr>
          <w:trHeight w:val="138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4014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7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9 400,00</w:t>
            </w:r>
          </w:p>
        </w:tc>
      </w:tr>
      <w:tr>
        <w:trPr>
          <w:trHeight w:val="106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0204025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300,00</w:t>
            </w:r>
          </w:p>
        </w:tc>
      </w:tr>
      <w:tr>
        <w:trPr>
          <w:trHeight w:val="8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4025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300,00</w:t>
            </w:r>
          </w:p>
        </w:tc>
      </w:tr>
      <w:tr>
        <w:trPr>
          <w:trHeight w:val="4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499900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99 000,00</w:t>
            </w:r>
          </w:p>
        </w:tc>
      </w:tr>
      <w:tr>
        <w:trPr>
          <w:trHeight w:val="5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020499905 0000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99 000,00</w:t>
            </w:r>
          </w:p>
        </w:tc>
      </w:tr>
      <w:tr>
        <w:trPr>
          <w:trHeight w:val="7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0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76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50 448,31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ЫНОЧНЫЕ ПРОДАЖИ ТОВАРОВ И УСЛУГ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2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6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97 216,9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услуг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2010000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4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39 496,04</w:t>
            </w:r>
          </w:p>
        </w:tc>
      </w:tr>
      <w:tr>
        <w:trPr>
          <w:trHeight w:val="8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20105005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4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39 496,0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актив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20200000 0000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720,92</w:t>
            </w:r>
          </w:p>
        </w:tc>
      </w:tr>
      <w:tr>
        <w:trPr>
          <w:trHeight w:val="5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активов (в части реализации материальных запасов по указанному имуществу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20204000 0000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720,92</w:t>
            </w:r>
          </w:p>
        </w:tc>
      </w:tr>
      <w:tr>
        <w:trPr>
          <w:trHeight w:val="14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активов, осуществляемой учреждениями, находящимися в ведении органов местного самоуправления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20204505 0000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720,92</w:t>
            </w:r>
          </w:p>
        </w:tc>
      </w:tr>
      <w:tr>
        <w:trPr>
          <w:trHeight w:val="9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ПРЕДПРИНИМАТЕЛЬСКОЙ И ИНОЙ ПРИНОСЯЩЕЙ ДОХОД ДЕЯТЕЛЬНОСТ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300000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99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53 231,35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я от возмещения ущерба при возникновении страховых случае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302000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49,93</w:t>
            </w:r>
          </w:p>
        </w:tc>
      </w:tr>
      <w:tr>
        <w:trPr>
          <w:trHeight w:val="179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30205005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49,93</w:t>
            </w:r>
          </w:p>
        </w:tc>
      </w:tr>
      <w:tr>
        <w:trPr>
          <w:trHeight w:val="7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я от продажи услуг по медицинской помощи женщинам в период беременности, родов и в послеродовом период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305000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90 000,00</w:t>
            </w:r>
          </w:p>
        </w:tc>
      </w:tr>
      <w:tr>
        <w:trPr>
          <w:trHeight w:val="15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30505005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90 000,00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39900000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 781,42</w:t>
            </w:r>
          </w:p>
        </w:tc>
      </w:tr>
      <w:tr>
        <w:trPr>
          <w:trHeight w:val="96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3039905005 0000 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 781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07"/>
        <w:gridCol w:w="2688"/>
        <w:gridCol w:w="1620"/>
        <w:gridCol w:w="1620"/>
      </w:tblGrid>
      <w:tr>
        <w:trPr>
          <w:trHeight w:val="300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323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муниципальных районов</w:t>
            </w:r>
          </w:p>
        </w:tc>
      </w:tr>
      <w:tr>
        <w:trPr>
          <w:trHeight w:val="793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ИТО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9600 0000000 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 839 6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105 989,3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95 5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 015 754,9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431 2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70 223,0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50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607 833,1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14 0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741 78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7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21 5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0 353,1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11 3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1 825,4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 3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 021,7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8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75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8 2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 477,5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5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 613,4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9 7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 262,6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6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 564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4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5 531,9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 091,3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0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9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 440,53</w:t>
            </w:r>
          </w:p>
        </w:tc>
      </w:tr>
      <w:tr>
        <w:trPr>
          <w:trHeight w:val="12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572 7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 842 973,8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547 6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50 811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4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91 883,6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03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107 395,4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 2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5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288,1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97 0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 045,8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 351,3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8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 9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 799,1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 223,4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 4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 671,8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 881,9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5 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92 162,4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 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135,2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3 027,1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дебная систе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5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5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5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5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2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2 445,2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40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25 963,2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13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36 050,9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 8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92 339,8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 9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 411,1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 396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79,4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4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5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364,0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5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39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847,8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16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2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 481,9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3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6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 948,9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7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7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7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2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2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2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4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80 335,8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3 448,2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5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9 898,4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9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2 044,6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 653,8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3 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383,2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4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290,9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0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5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14,3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 0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 742,9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,5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 887,5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23,1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4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 464,42</w:t>
            </w:r>
          </w:p>
        </w:tc>
      </w:tr>
      <w:tr>
        <w:trPr>
          <w:trHeight w:val="5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 562,0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0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 916,0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0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 353,5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0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 448,9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0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904,5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0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62,5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0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25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0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2,5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0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 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646,0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0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795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0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 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851,0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рганы внутренних дел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2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208,5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2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62,5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2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62,5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2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25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2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2,5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2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7 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646,0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2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795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2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7 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851,05</w:t>
            </w:r>
          </w:p>
        </w:tc>
      </w:tr>
      <w:tr>
        <w:trPr>
          <w:trHeight w:val="75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9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 353,5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9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 353,5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9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 353,5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9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 448,9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309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904,5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79 530,6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0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79 530,6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0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92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98 026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0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68 026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0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0 0000000 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4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 504,63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0 0000000 000 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504,63</w:t>
            </w:r>
          </w:p>
        </w:tc>
      </w:tr>
      <w:tr>
        <w:trPr>
          <w:trHeight w:val="72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0 0000000 00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4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5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504,6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5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504,6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5 0000000 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504,63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5 0000000 000 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504,63</w:t>
            </w:r>
          </w:p>
        </w:tc>
      </w:tr>
      <w:tr>
        <w:trPr>
          <w:trHeight w:val="8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5 0000000 00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2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рожн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68 026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68 026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68 026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09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3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68 026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12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12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12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12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12 0000000 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412 0000000 00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56 044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0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56 044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0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6 044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0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0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6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6 144,3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0 0000000 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0 0000000 000 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0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0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0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1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1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1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1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1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4 693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5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4 693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4 693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4 693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0000000 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2 0000000 000 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 85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 85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 85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95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503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27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526 579,1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003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683 778,7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884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 685 065,7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199 9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185 540,9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 446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060 3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57 078,7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869 5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201 100,4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 2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 592,3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2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33 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91 820,2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72 1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25 660,3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3 8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 965,4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0 04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0 04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17 30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17 572,5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67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842 800,3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9 41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2 327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0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58 4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80 473,3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17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987 097,1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520 6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92 419,7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229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37 288,8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91 0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190 964,9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 937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1 8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50 386,8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14 8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83 790,4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2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357,3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35 4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30 889,8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96 2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5 173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8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369,9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6 0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 340,4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7 2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94 677,4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 8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559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1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68 3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90 118,4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 71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414 221,7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186 8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392 870,7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5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809 382,3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096 4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325 447,3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 609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07 2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38 325,9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871 5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975 310,3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 3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254,9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5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2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36 9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82 452,8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51 6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73 487,0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 0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3 053,4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6 2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8 178,1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31 8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1 350,9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5 6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6 768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2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56 2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4 582,9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5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41 672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24 338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000000 000 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0 04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000000 000 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0 04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298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7 334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7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5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7 334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2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83 588,2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9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74 150,2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38 394,6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1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69 128,7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8 365,9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 999,6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980,0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477,5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542,0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756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 438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709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 438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67 4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33 404,3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54 4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94 528,3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22 5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7 614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7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8 589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 024,6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13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3 814,7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88,0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082,8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 811,7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7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 732,1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 6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 099,6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876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265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0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611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47 4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68 704,3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34 4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29 828,3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22 5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7 614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7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8 589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 024,6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93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9 114,7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88,0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082,8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3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 811,7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7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 032,1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 6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 099,6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876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265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1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611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6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 7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6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 7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6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 7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806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 7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854 8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468 976,5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111 3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275 401,2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68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24 753,6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893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919 702,8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75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7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72 300,8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372 8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44 443,3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3 4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 878,7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1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22 8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7 118,4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24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1 389,6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71 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46 956,5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50 00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5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 760,2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 760,2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57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 444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743 4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93 575,3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3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4 023,6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0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89 7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49 551,6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47 9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46 075,2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68 2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62 129,6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1 899,1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6 275,1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 624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7 3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47 730,5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995,2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6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4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1 7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0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 005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6 2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 969,9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 5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9 7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3 945,5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3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9 097,4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1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6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4 848,1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мбулаторная помощь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828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76 621,1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058 3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278 717,0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582 2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28 865,4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24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93 167,8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3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2 6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1 397,6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76 3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42 091,3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064,1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7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19 1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3 579,42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42 6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 520,9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9 226,8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 760,2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 760,2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70 4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97 904,14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2 008,23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2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94 0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45 895,91</w:t>
            </w:r>
          </w:p>
        </w:tc>
      </w:tr>
      <w:tr>
        <w:trPr>
          <w:trHeight w:val="4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дицинская помощь в дневных стационарах всех тип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3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8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 210,4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3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591,4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3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 7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 891,4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3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29,3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3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4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 199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3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463,1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3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3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7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3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619,0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3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619,0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25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44 620,9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413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460 119,15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52 4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13 989,1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7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20 259,8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5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6 3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 279,2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9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330,0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09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64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00,2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59,7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8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43 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4 501,7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4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83 6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5 501,7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8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71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3 82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8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06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68 844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8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8 0000000 000 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8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8 0000000 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50 00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8 0000000 000 2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5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8 0000000 000 2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1 5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8 444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8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976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8 0000000 00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18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08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0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058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1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9 628,7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10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10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10 0000000 000 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10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0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10 0000000 00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628,7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910 0000000 000 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628,7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8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0 808,3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8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0 808,3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2,0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2,0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 0000000 000 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77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9 846,3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 0000000 000 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8 166,77</w:t>
            </w:r>
          </w:p>
        </w:tc>
      </w:tr>
      <w:tr>
        <w:trPr>
          <w:trHeight w:val="6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0 0000000 000 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 679,5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 641,6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 641,6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2,0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2,0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0000000 000 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 679,59</w:t>
            </w:r>
          </w:p>
        </w:tc>
      </w:tr>
      <w:tr>
        <w:trPr>
          <w:trHeight w:val="6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1 0000000 000 2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 679,59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3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 5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3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 5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3 0000000 000 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3 0000000 000 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3 0000000 000 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 5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3 0000000 000 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 5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4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 666,7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4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 666,7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4 0000000 000 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 666,7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004 0000000 000 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 666,7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903 2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887 329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0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903 2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887 329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0 0000000 000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903 2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887 329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0 0000000 000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903 2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887 329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1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44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67 335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1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44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67 335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1 0000000 000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44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67 335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1 0000000 000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445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67 335,00</w:t>
            </w:r>
          </w:p>
        </w:tc>
      </w:tr>
      <w:tr>
        <w:trPr>
          <w:trHeight w:val="6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2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17 8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08 144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2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17 8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08 144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2 0000000 000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17 8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08 144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2 0000000 000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17 87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08 144,00</w:t>
            </w:r>
          </w:p>
        </w:tc>
      </w:tr>
      <w:tr>
        <w:trPr>
          <w:trHeight w:val="72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3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2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80 30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3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2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80 3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3 0000000 000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2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80 30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3 0000000 000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2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80 30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4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20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8 18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4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20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8 18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4 0000000 000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20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8 18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4 0000000 000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20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8 18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13 370,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0000000 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13 37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0000000 000 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13 370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105 0000000 000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613 37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79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 142 2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304 040,91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ммы, подлежащие взаимоисключ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9700 0000000 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903 2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887 329,0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9700 0000000 000 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903 25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887 32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2700"/>
        <w:gridCol w:w="1620"/>
        <w:gridCol w:w="1634"/>
        <w:gridCol w:w="236"/>
      </w:tblGrid>
      <w:tr>
        <w:trPr>
          <w:trHeight w:val="300" w:hRule="atLeast"/>
        </w:trPr>
        <w:tc>
          <w:tcPr>
            <w:tcW w:w="99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90 00 00 00 00 0000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42 24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 304 040,9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6 05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6 05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6 05 02 00 000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6 05 02 00 0000 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6 05 02 05 000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6 05 02 05 0000 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42 246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1 304 040,9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5 197 3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7 410 030,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0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 339 6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105 989,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5 197 3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7 410 030,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5 197 3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7 410 030,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2 01 05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5 197 381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7 410 030,2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2 00 00 0000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 339 6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105 989,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2 01 0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 339 6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105 989,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 339 627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105 989,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>Тарасова Н.Г.</dc:creator>
  <dc:description/>
  <cp:keywords/>
  <dc:language>en-US</dc:language>
  <cp:lastModifiedBy>Ефремова</cp:lastModifiedBy>
  <cp:lastPrinted>2010-11-16T08:19:00Z</cp:lastPrinted>
  <dcterms:modified xsi:type="dcterms:W3CDTF">2011-02-09T13:27:00Z</dcterms:modified>
  <cp:revision>2</cp:revision>
  <dc:subject/>
  <dc:title>Приложение к Собранию</dc:title>
</cp:coreProperties>
</file>