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РЕЖИМ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работы кружков в общеобразовательных учреждениях детей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период зимних кани</w:t>
      </w:r>
      <w:r>
        <w:rPr/>
        <w:t>кул.</w:t>
      </w:r>
    </w:p>
    <w:tbl>
      <w:tblPr>
        <w:tblW w:w="10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268"/>
        <w:gridCol w:w="1730"/>
        <w:gridCol w:w="125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Наименование учреждения дополнительного образования детей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жим работы в период зимних канику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едполагаемый охват участников образовательного проце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учающие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ые категории насел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Клим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атлон-ежеднев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гкая атлетика, суб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Умелые ручки», четвер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грай гармонь, понедель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Тойсипаразус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Вольная борьба – среда, пят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Пулевая стрельба», с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Глобус», четвер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усское слово», с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Хоровой», пят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Лыжный», втор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Берез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Баскетбол», «Мини-футбо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Леп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Бу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портивн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Литературн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Абвгдей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Бугуя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рамкружо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портивн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Нововысл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портивн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Литературн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Большеабака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портивн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ИЗ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Ибресин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Меткий стрело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Хоров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утбо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Город мастеро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сещение ФСК «Плава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Хорма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Танцевальн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Баскетбо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Легкая атлети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Вольная борьб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Чуваштимяш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Юный хоккеис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Юный программис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Умелые руч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укодельниц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Малокарма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Веселые нот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Эрзонь кел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Юный волейболит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Юный краеве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Белая ладь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Новочураш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Астан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Умелые руч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укодельниц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Инфознай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Литературн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портивн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Юный географ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Лип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Веселые кнопоч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АБВГЕЙ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Легкая атлети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Юный программис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Ибресинская 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Баскетбо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утбо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Настольный тенни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хматно-шашечный клуб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«Ширт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Умелые ручки», с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Олимпиец», четвер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Юный физик», с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TextBody"/>
    <w:qFormat/>
    <w:pPr>
      <w:tabs>
        <w:tab w:val="clear" w:pos="720"/>
        <w:tab w:val="right" w:pos="8640" w:leader="none"/>
      </w:tabs>
      <w:spacing w:lineRule="auto" w:line="360" w:before="0" w:after="280"/>
      <w:ind w:firstLine="567"/>
      <w:jc w:val="both"/>
    </w:pPr>
    <w:rPr>
      <w:spacing w:val="-2"/>
    </w:rPr>
  </w:style>
  <w:style w:type="paragraph" w:styleId="TextBodyIndent">
    <w:name w:val="Body Text Indent"/>
    <w:basedOn w:val="Normal"/>
    <w:pPr>
      <w:ind w:left="439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е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52:00Z</dcterms:created>
  <dc:creator>Reanimator 99 CD</dc:creator>
  <dc:description/>
  <cp:keywords/>
  <dc:language>en-US</dc:language>
  <cp:lastModifiedBy>admin</cp:lastModifiedBy>
  <cp:lastPrinted>2008-12-16T16:31:00Z</cp:lastPrinted>
  <dcterms:modified xsi:type="dcterms:W3CDTF">2008-12-31T12:52:00Z</dcterms:modified>
  <cp:revision>2</cp:revision>
  <dc:subject/>
  <dc:title>РЕЖИМ </dc:title>
</cp:coreProperties>
</file>