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  <w:lang w:val="en-US"/>
        </w:rPr>
      </w:pPr>
      <w:r>
        <w:rPr>
          <w:sz w:val="22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>к республиканской целевой программе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«Обеспечение населения Чувашской Республики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/>
      </w:pPr>
      <w:r>
        <w:rPr>
          <w:sz w:val="22"/>
          <w:szCs w:val="18"/>
        </w:rPr>
        <w:t>качественной питьевой водой на 2005-2008 годы»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91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 Е Р О П Р И Я Т И Я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по реализации республиканской целевой программы «Обеспечение населения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качественной питьевой водой на 2005-2008 годы»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63"/>
        <w:gridCol w:w="912"/>
        <w:gridCol w:w="1710"/>
        <w:gridCol w:w="969"/>
        <w:gridCol w:w="2907"/>
        <w:gridCol w:w="1083"/>
        <w:gridCol w:w="1026"/>
        <w:gridCol w:w="912"/>
        <w:gridCol w:w="1183"/>
      </w:tblGrid>
      <w:tr>
        <w:trPr>
          <w:trHeight w:val="495" w:hRule="atLeast"/>
        </w:trPr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Наименование направлений, видов работ и конкретных мероприятий (объектов) с указанием местополож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ощность, объем рабо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тветственные исполн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роки начала и окончания работ (годы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sz w:val="22"/>
                <w:szCs w:val="16"/>
              </w:rPr>
              <w:t>(млн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>в том числе по годам</w:t>
            </w:r>
          </w:p>
        </w:tc>
      </w:tr>
      <w:tr>
        <w:trPr>
          <w:trHeight w:val="10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 2008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3336"/>
        <w:gridCol w:w="19"/>
        <w:gridCol w:w="893"/>
        <w:gridCol w:w="19"/>
        <w:gridCol w:w="14"/>
        <w:gridCol w:w="1679"/>
        <w:gridCol w:w="19"/>
        <w:gridCol w:w="906"/>
        <w:gridCol w:w="8"/>
        <w:gridCol w:w="4"/>
        <w:gridCol w:w="22"/>
        <w:gridCol w:w="2908"/>
        <w:gridCol w:w="16"/>
        <w:gridCol w:w="8"/>
        <w:gridCol w:w="3"/>
        <w:gridCol w:w="1057"/>
        <w:gridCol w:w="12"/>
        <w:gridCol w:w="7"/>
        <w:gridCol w:w="953"/>
        <w:gridCol w:w="13"/>
        <w:gridCol w:w="6"/>
        <w:gridCol w:w="27"/>
        <w:gridCol w:w="930"/>
        <w:gridCol w:w="111"/>
        <w:gridCol w:w="13"/>
        <w:gridCol w:w="6"/>
        <w:gridCol w:w="1065"/>
        <w:gridCol w:w="19"/>
        <w:gridCol w:w="1"/>
      </w:tblGrid>
      <w:tr>
        <w:trPr>
          <w:tblHeader w:val="true"/>
          <w:trHeight w:val="25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4852" w:type="dxa"/>
            <w:gridSpan w:val="29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I. Развитие систем водоснабжения городов, поселков городского типа и районных цент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оведение поисково-разве</w:t>
              <w:softHyphen/>
              <w:t xml:space="preserve">дочных работ и оценка эксплуатационных запасов подземных вод в </w:t>
            </w:r>
            <w:r>
              <w:rPr>
                <w:sz w:val="22"/>
                <w:szCs w:val="16"/>
              </w:rPr>
              <w:t>гг. Алатыре, Козловке, Ядрине, пос. Кугеси, с. По</w:t>
              <w:softHyphen/>
              <w:t>рецкое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2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 xml:space="preserve">Строительство водозаборов подземных вод по результатам поисково-разведочных работ в гг. Алатыре, </w:t>
            </w:r>
            <w:r>
              <w:rPr>
                <w:caps/>
                <w:sz w:val="22"/>
                <w:szCs w:val="16"/>
              </w:rPr>
              <w:t>к</w:t>
            </w:r>
            <w:r>
              <w:rPr>
                <w:sz w:val="22"/>
                <w:szCs w:val="16"/>
              </w:rPr>
              <w:t>озловке, пос. Кугеси, с. Порецкое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ТЭО по использованию Чебоксарского месторождения подземных вод для хозяйственно-питьевого водоснабжения г. Чебоксары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ценка эксплуатационных запасов подземных вод в г. Мариинском Посаде, сс. Аликово, Комсомольское, Красноармейское, Красные Четаи, Моргауши, Яльчики, Янтиково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нвентаризация эксплуатационных запасов подземных вод Высоковского и Бахтиаровского участков Канашского месторождения подземных вод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, строительство и кольцевание водозаборных сква</w:t>
              <w:softHyphen/>
              <w:t>жин по результатам оценки эксплуатационных запасов подземных вод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16"/>
              </w:rPr>
              <w:t>Строительство и реконструкция водозаборов поверхностных  вод, в том числе: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4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6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1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1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27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водозаборных сетей и ковшового водозабора на р. Сура, очистка ковшового водозабор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*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. Батырев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хранилища на р. Карла для водоснабжения сел Батырево и Шемурш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млн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*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7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7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1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5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Вурн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хранилища на р. Малый Цивиль, в том числе расчистка ложа водохранилищ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6 млн.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6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Ибре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забора на р. Киря с групповым водопроводом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,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Ки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забора на руч. Орлик с групповым водоводом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,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Новочебоксар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береговой насосной станции и модернизация водоочистных сооружений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8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рвомайский водов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хранилища на р. Була в районе д. Бахтигиль</w:t>
              <w:softHyphen/>
              <w:t>дино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 млн.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Шумерл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Реконструкция водозаборных сооружений и разработка мероприятий по предотвращению заиления водозабор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5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 xml:space="preserve">администрации районов и городов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1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3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9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3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57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иностранные инвести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Обустройство зон санитарной охраны водоисточников и водопроводных сооружений для гг. Алатыря, Чебоксары, Новочебоксарска, Шумерли, Ядрина, Канаша, пос. Вурнары, Урмары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 xml:space="preserve">администрации районов и городов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</w:tr>
      <w:tr>
        <w:trPr>
          <w:trHeight w:val="75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24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1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4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7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5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5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4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иностранные инвести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spacing w:lineRule="auto" w:line="228"/>
              <w:ind w:right="113" w:hanging="0"/>
              <w:rPr/>
            </w:pPr>
            <w:r>
              <w:rPr/>
              <w:t>II. Развитие систем водоснабжения сельских населенных пунктов</w:t>
            </w:r>
          </w:p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Гидрогеологическое обоснование, строительство и реконструкция водозаборных скважин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3 ш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, реконструкция и восстановление централизованных локальных систем водоснабжения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1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ельхо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0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1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8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5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8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9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6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2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4,7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ектирование систем водоснабжения и водоотведения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ельхо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групповых водопроводов, в том числе: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3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8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урнар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ектирование и строительство групповых водопроводов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ргауш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группового водопровода населенных пунктов Сундырской сельской администраци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0,5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рецкий район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Строительство группового водопровода в с. Порецкое (I очередь)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Шемуршинский и Батыревские районы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ектирование и строительство групповых водопроводов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дринский район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вода из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. Полянк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1,6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Heading4"/>
              <w:spacing w:lineRule="auto" w: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 по разделу II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34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6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7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8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0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5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spacing w:lineRule="auto" w:line="220"/>
              <w:ind w:right="113" w:hanging="0"/>
              <w:rPr/>
            </w:pPr>
            <w:r>
              <w:rPr/>
              <w:t>III. Охрана и восстановление водных объектов - источников питьевого водоснабжения</w:t>
            </w:r>
          </w:p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Normal"/>
              <w:widowControl w:val="false"/>
              <w:spacing w:lineRule="auto" w:line="220"/>
              <w:ind w:right="113" w:firstLine="723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1.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Очистка бытовых сточных  вод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Строительство и реконструкция очистных сооружений сточных вод городов и поселков городского типа, в том числе: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6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2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2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7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9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Вурна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Cтроительство локальных очистных сооружений ОАО «Вурнарский завод СОМ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6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Ибре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канализационного коллектора с насосной станцие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Канаш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и строительство 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дополнительног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блока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Козловка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2,7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 xml:space="preserve">/сут. 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Строительство блока биологической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4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Cтроительство локальных очистных сооружений ОАО «Козловский маслодельный завод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5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Мариинский Посад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и строительство блока биологической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16"/>
              </w:rPr>
              <w:t>5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напорного канализационного коллекто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Новочебоксарс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сширение и реконструкция биологических очистных сооружений, в том числе реконструкция цеха механического обезвоживания осадк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9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1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9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7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8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конструкция канализационной насосной стан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Урм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 очистных сооружений канализации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7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Чебокса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напорных коллекторов с увеличением диаме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мена аварийного участка Загородного коллекто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дюкера Загородного коллектора с увеличени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иаме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канализационно-шахтного коллектора мкр. «Университетский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3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ос. Кугеси Чебоксар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(Универсал)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7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Цивиль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Шумер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и строительство блока доочистки и канализационных сете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16"/>
              </w:rPr>
              <w:t>25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Молочное дел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6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Ядри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 очистных сооружений канализации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Ядринмолок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Ядринский мясокомбинат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стоков предприятий гальванического производств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ш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и районов и гор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систем очистки поверхностного стока с селитебных территорий, в том числе строительство прудов для очистки ливневых стоков г. Чебокса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93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; 3 ш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и районов и гор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систем водоотведения в сельских населен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ункт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Аликовского, Батыревского, Вурнарского, Канашского, Комсомольского, Красноармейского, Красночетайского, Мариинско-Посадского, Моргаушского, Порецкого, Шемуршинского, Шумерлинского, Ядринского, Янтиковского районов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общая 103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,8</w:t>
            </w:r>
          </w:p>
        </w:tc>
      </w:tr>
      <w:tr>
        <w:trPr>
          <w:trHeight w:val="181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 по разделу 3.1.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6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3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6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7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418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7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6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Normal"/>
              <w:widowControl w:val="false"/>
              <w:ind w:right="113" w:firstLine="723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2. Охрана и восстановление водных объектов</w:t>
            </w:r>
          </w:p>
          <w:p>
            <w:pPr>
              <w:pStyle w:val="Normal"/>
              <w:widowControl w:val="false"/>
              <w:ind w:right="113" w:firstLine="723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блесение прибрежных защитных полос водных объектов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лужение прибрежных защитных полос водных объектов п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спублик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становление границ водоохранных зон на реках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крепление берегов рек и водохранилищ, в том числе: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латыр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на р. Бездна у дд. Борки и Новиковк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мероприятия на  Сурском склон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тыревский райо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 на р. Бу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 д. Старое Ахпердин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 на р. Бу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 д. Кокшан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наш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 на р. Поштанарка у д. Малое Тугае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зл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работы на р. Волга у д. Криуш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сомоль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 Малая Була у д. Нюргечи, р. Мурат-Сирми у д. Старое Мурат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асноармей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егоукрепление русла р. Боль</w:t>
              <w:softHyphen/>
              <w:t>шая Шатьма около с. Кра</w:t>
              <w:softHyphen/>
              <w:t>с</w:t>
              <w:softHyphen/>
              <w:t>но</w:t>
              <w:softHyphen/>
              <w:t>армейско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риинско-Посадс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егоукрепительные работы на р. Волга у д. Урак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ргаушс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Инженерная защита берегов и строительство гидротехнических сооружений на р. Сундырка у д. Большой Сундырь, на р. Мор</w:t>
              <w:softHyphen/>
              <w:t>га</w:t>
              <w:softHyphen/>
              <w:t>ушка у д. Верхние Хуракас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рмарский район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тивооползневые работы на р. Аря у с. Ковал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Берегоукрепительные сооружения на р. Кубня у д. Козыльяр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рец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Укрепление берегов водохранилищ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 Цивиль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защитных сооружений от паводковых вод на р. Цивиль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 Чебокс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работы на р. Волга, участки «Гремячево» и «Новоилларионов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5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5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боксар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вершение берегоукрепительных работ на р. Цивиль у д. Ерд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3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дрин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нженерная защита берегов г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Ядрина и сельскохозяйственных низин, противооползневые мероприятия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Гремячк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Коз</w:t>
              <w:softHyphen/>
              <w:t>ловка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льчикский райо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противооползневые мероприятия на р. Малая Була у д. Новые Шимкус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0,8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Ерыкл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Уразмаметево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нтик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Аль у с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Янтиково и у с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Гри</w:t>
              <w:softHyphen/>
              <w:t>шино,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Ут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Бахтиар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3.2.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4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8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II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89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7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7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7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2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4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ind w:right="113" w:hanging="0"/>
              <w:rPr>
                <w:szCs w:val="18"/>
              </w:rPr>
            </w:pPr>
            <w:r>
              <w:rPr>
                <w:szCs w:val="18"/>
              </w:rPr>
              <w:t>IV. Экологический мониторинг водных объектов - источников питьевого водоснабжения</w:t>
            </w:r>
          </w:p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системного проекта водохозяйственного и экологического мониторинга поверхностных вод Чувашской Республики (с вычленением субпроекта по Чебоксарскому водохранилищу)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Экологический мониторинг Чувашской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зучение режима и баланса, оценка состояния подземных вод, формирование банка государственного водного кадас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и оборудов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caps/>
                <w:sz w:val="22"/>
                <w:szCs w:val="16"/>
              </w:rPr>
              <w:t>и</w:t>
            </w:r>
            <w:r>
              <w:rPr>
                <w:sz w:val="22"/>
                <w:szCs w:val="16"/>
              </w:rPr>
              <w:t>нформационно-аналитического центра экологического мониторинга поверхностных и экзогенных геологических процессов. Разработка и внедрение технического и программного обеспечения. Оборудование наблюдательных пос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V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ind w:right="113"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V. Научно-техническое обеспечение </w:t>
            </w:r>
            <w:r>
              <w:rPr>
                <w:caps/>
                <w:szCs w:val="18"/>
              </w:rPr>
              <w:t>п</w:t>
            </w:r>
            <w:r>
              <w:rPr>
                <w:szCs w:val="18"/>
              </w:rPr>
              <w:t>рограммы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2"/>
              <w:rPr>
                <w:lang w:val="en-US"/>
              </w:rPr>
            </w:pPr>
            <w:r>
              <w:rPr/>
              <w:t>Создание ГИС-проектов масштаба 1:200000 с фактографической базой данных «Гидрогеологическая карта Чувашской Республики»,  «Оценка условий хозяйственно-питьевого водоснабжения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зучение закономерностей распространения бора в подземных водах Чувашской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постоянно действующих численных геофильтрационных моделей наиболее интенсивно эксплуатируемых водозаборных систем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программы «Об организации санитарно-защитных зон (СЗЗ) вокруг промышленных предприятий, сооружений и иных объектов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V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Всего по Программ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84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8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18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19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3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88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6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84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27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8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75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1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29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49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9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3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6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иностранные инвестици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7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1197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left="1482" w:hanging="285"/>
        <w:rPr/>
      </w:pPr>
      <w:r>
        <w:rPr>
          <w:sz w:val="20"/>
        </w:rPr>
        <w:t>* - Мероприятия П</w:t>
      </w:r>
      <w:r>
        <w:rPr>
          <w:sz w:val="20"/>
          <w:szCs w:val="18"/>
        </w:rPr>
        <w:t xml:space="preserve">рограммы </w:t>
      </w:r>
      <w:r>
        <w:rPr>
          <w:sz w:val="20"/>
        </w:rPr>
        <w:t>согласованы в администрациях районов и гор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1:00Z</dcterms:created>
  <dc:creator>Aleksander Grigoryev</dc:creator>
  <dc:description/>
  <dc:language>en-US</dc:language>
  <cp:lastModifiedBy>info1</cp:lastModifiedBy>
  <cp:lastPrinted>2004-12-28T11:54:00Z</cp:lastPrinted>
  <dcterms:modified xsi:type="dcterms:W3CDTF">2005-01-18T08:51:00Z</dcterms:modified>
  <cp:revision>2</cp:revision>
  <dc:subject/>
  <dc:title>Приложение 1</dc:title>
</cp:coreProperties>
</file>