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 участие в спортивно-туристическом  фестивале работающей молодежи</w:t>
        <w:br/>
        <w:t>«ВЛАСТЕЛИН ГОРЫ»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команды  _________________________________________________________________</w:t>
      </w:r>
    </w:p>
    <w:p>
      <w:pPr>
        <w:pStyle w:val="Normal"/>
        <w:jc w:val="center"/>
        <w:rPr/>
      </w:pPr>
      <w:r>
        <w:rPr/>
        <w:t>(муниципальное образование или образовательное учрежд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по прописк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о работы, учеб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за вра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сего допущено _________________________     Врач ______________________/                /</w:t>
      </w:r>
    </w:p>
    <w:p>
      <w:pPr>
        <w:pStyle w:val="Normal"/>
        <w:rPr>
          <w:sz w:val="20"/>
        </w:rPr>
      </w:pPr>
      <w:r>
        <w:rPr>
          <w:sz w:val="20"/>
        </w:rPr>
        <w:t>м.п. медицинского учрежд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апитан команды ____________________________________________________________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Ф.И.О)</w:t>
      </w:r>
    </w:p>
    <w:p>
      <w:pPr>
        <w:pStyle w:val="Normal"/>
        <w:widowControl w:val="false"/>
        <w:autoSpaceDE w:val="false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Данные на руководителя делегации: </w:t>
      </w:r>
    </w:p>
    <w:p>
      <w:pPr>
        <w:pStyle w:val="Normal"/>
        <w:keepNext w:val="true"/>
        <w:widowControl w:val="false"/>
        <w:autoSpaceDE w:val="false"/>
        <w:rPr>
          <w:bCs/>
          <w:sz w:val="20"/>
        </w:rPr>
      </w:pPr>
      <w:r>
        <w:rPr>
          <w:bCs/>
          <w:sz w:val="20"/>
        </w:rPr>
        <w:t>Ф.И.О.  (полностью)   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  <w:t xml:space="preserve">Домашний адрес (включая почтовый индекс) ___________________________________________________  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  <w:t xml:space="preserve">Место работы _______________________________________________________________________________ 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  <w:t xml:space="preserve">Должность _____________________________________    Служебный  тел. _________________________  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  <w:t>Домашний тел. _______________   Сотовый  тел. ______________   E-mail: ________________________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М.П. направляющей организации         </w:t>
      </w:r>
    </w:p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>Руководитель  делегации ______________________________  (______________________ )  (подпись)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"_____"___________________2009 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1:00Z</dcterms:created>
  <dc:creator>Гаврилова</dc:creator>
  <dc:description/>
  <cp:keywords/>
  <dc:language>en-US</dc:language>
  <cp:lastModifiedBy>Гаврилова</cp:lastModifiedBy>
  <dcterms:modified xsi:type="dcterms:W3CDTF">2009-08-13T10:41:00Z</dcterms:modified>
  <cp:revision>1</cp:revision>
  <dc:subject/>
  <dc:title>ЗАЯВКА</dc:title>
</cp:coreProperties>
</file>