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Список</w:t>
      </w:r>
    </w:p>
    <w:p>
      <w:pPr>
        <w:pStyle w:val="Normal"/>
        <w:ind w:left="-360" w:hanging="0"/>
        <w:jc w:val="center"/>
        <w:rPr/>
      </w:pPr>
      <w:r>
        <w:rPr>
          <w:rFonts w:cs="TimesET" w:ascii="TimesET" w:hAnsi="TimesET"/>
          <w:sz w:val="20"/>
        </w:rPr>
        <w:t>участников семинара-совещания руководителей органов управления культурой администраций районов и городов, национально-культурных объединений республики на тему: «О практике работы учреждений культуры Ибресинского района по реализации Концепции государственной национальной политики Чувашской Республики»</w:t>
      </w:r>
    </w:p>
    <w:p>
      <w:pPr>
        <w:pStyle w:val="Normal"/>
        <w:ind w:left="-360" w:hanging="0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eastAsia="TimesET" w:cs="TimesET" w:ascii="TimesET" w:hAnsi="TimesET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TimesET" w:ascii="TimesET" w:hAnsi="TimesET"/>
          <w:b/>
          <w:bCs/>
          <w:sz w:val="20"/>
        </w:rPr>
        <w:t>6 июня 2006 года</w:t>
      </w:r>
    </w:p>
    <w:p>
      <w:pPr>
        <w:pStyle w:val="Normal"/>
        <w:ind w:left="-360" w:hanging="0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1"/>
        <w:gridCol w:w="5659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Чебокса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Шмелева Галина Егоровна- главный специалист управления культуры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-50-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овочебоксар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Макаров Владимир Елисеевич-начальник отдела культуры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7-89-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Алатыр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Исаева Вероника Алексеевна- начальник отдела культуры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1-2-03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ана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Золотова Наталья Витальевна - начальник отдела культуры, спорта и молодежной политики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3-2-17-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Шумер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Яковлева Валентина Николаевна- начальник отдела культуры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6-5-55-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атыр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енков Борис Александрович-начальник управления культуры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1- 2-25-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иков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Сергеева Олимпиада Ивановна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5-2-24-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атырев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Викторов Сергей Владимирович-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Бабаев Анатолий Алексеевич-главный специалист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278466222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2 -2-15-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урнар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стантинова Альбина Георгиевна-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7-2-13-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бресин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лик Вячеслав Людвикович -заместитель главы, начальник отдела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Алексеева Инна Витальевна-специалист </w:t>
            </w:r>
            <w:r>
              <w:rPr>
                <w:rFonts w:cs="TimesET" w:ascii="TimesET" w:hAnsi="TimesET"/>
                <w:sz w:val="20"/>
                <w:lang w:val="en-US"/>
              </w:rPr>
              <w:t>I</w:t>
            </w:r>
            <w:r>
              <w:rPr>
                <w:rFonts w:cs="TimesET" w:ascii="TimesET" w:hAnsi="TimesET"/>
                <w:sz w:val="2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анаш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букова Вероника Михайловна-специалист отдела социального развития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3-2-23-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злов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Солдатихина Марина Сергеевна- начальник отдела социального развития и архивного дела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4-2-18-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мсомоль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Васильев Василий Софронович-заместитель начальника управления образования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9-5-12-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армей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Лукин Вячеслав Николаевич 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0-2-24-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четай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Самсонов Александр Николаевич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51-2-14-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ариинско-Посад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Васильева Галина Васильевна- заместитель главы района</w:t>
            </w:r>
            <w:r>
              <w:rPr/>
              <w:t xml:space="preserve"> -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2-2-19-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оргауш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Андреева Алевтина Евстафьевна 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1-2-15-37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534770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рец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Грачева Нина Васильевна - начальник отдела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Малеева Мария Викторовна- главный специалист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3-2-15-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рмар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Петрова Галина Леонидовна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4-2-31-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Цивиль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Ферапонтова Елена Николаевна -главный специалист по культуре отдела социального развития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5-21-3-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боксар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Павлова Маргарита Яковлевна -заместитель начальника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53424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Шемуршин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Игнатьева Наталия Германовна-заместитель главы, начальник отдела образования, молодежной политики и культуры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63041370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6-2-12-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Шумерлин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Карпова Зинаида Васильевна-начальник отдела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дъедет в Малокармалинскую СШ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61315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дрин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Долгова Нина Арсентьевна - заместитель начальника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47-22-2-35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льчик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Александрова Антонина Анатольевна- начальник отдела социального развит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2785074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нтиковск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сленников Геннадий Арсентьевич-начальник отдела социаль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53420265</w:t>
            </w:r>
          </w:p>
        </w:tc>
      </w:tr>
    </w:tbl>
    <w:p>
      <w:pPr>
        <w:pStyle w:val="Normal"/>
        <w:ind w:left="-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-360" w:hanging="0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  <w:t>Руководители национально-культурных объединений республики</w:t>
      </w:r>
    </w:p>
    <w:p>
      <w:pPr>
        <w:pStyle w:val="Normal"/>
        <w:ind w:left="-360" w:hanging="0"/>
        <w:jc w:val="both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06"/>
        <w:gridCol w:w="3867"/>
        <w:gridCol w:w="180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Чувашский национальный конгре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рхип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-35-61 (р.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сечувашский общественно-культурный цент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Юхма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-65-0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Центр русской культуры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Чепаксина Антон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231-2-02-2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Всетатарский общественный центр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ибатдинов Ферит Абду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3345062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Мордовский культурный центр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Седойкин Пет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905199356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Марийский культурный центр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ксаков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1-32-54 (д.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4-00-10- пр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Немецкий культурный центр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Кладт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-36-42 (д.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 xml:space="preserve">Чебоксарское отделение Всероссийского азербайджаского конгресса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Гасанов Эльшад Ги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48-90-8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Чувашская республиканская армянская общи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тунян Григорий Еги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29-05-7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Чувашско-азербайджанское общество дружбы и сотрудничеств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Алиев Агиль Музаффар-о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Центр белорусской культуры Чувашской Республ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т Яко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-36-57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68-48-0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Пресса</w:t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06"/>
        <w:gridCol w:w="3867"/>
        <w:gridCol w:w="180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ресса -ТВ, радио, «Советская Чувашия», «Хыпар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420" w:hanging="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56:00Z</dcterms:created>
  <dc:creator>kult21</dc:creator>
  <dc:description/>
  <cp:keywords/>
  <dc:language>en-US</dc:language>
  <cp:lastModifiedBy>info1</cp:lastModifiedBy>
  <cp:lastPrinted>2006-06-05T13:43:00Z</cp:lastPrinted>
  <dcterms:modified xsi:type="dcterms:W3CDTF">2006-06-05T11:56:00Z</dcterms:modified>
  <cp:revision>2</cp:revision>
  <dc:subject/>
  <dc:title>Список участников семинара-совещания</dc:title>
</cp:coreProperties>
</file>