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оведения  месячника оборонно-массовой и спортивной работы</w:t>
      </w:r>
    </w:p>
    <w:tbl>
      <w:tblPr>
        <w:tblW w:w="1042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480"/>
        <w:gridCol w:w="2671"/>
        <w:gridCol w:w="17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крытие месячника оборонно-массовой работы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О и М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январ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ведение Дня здоровья в образовательных учреждениях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образовательные учрежд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посвященные Дню Воинской Славы - разгрому советскими войсками немецко-фашистских войск в Сталинградской битве в 1943 год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образовательные учрежд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февра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проведение встреч с ветеранами войны и тружениками тыла, воинами-интернационалистами и участниками локальных войн на территории Российской Федерации, а  также  военнослужащими и курсантами военных учебных заведе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образовательные учрежд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месяч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курсы, викторины, беседы,  классные часы, посвященные  Дню защитника Отечест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образовательные учрежд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месяч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ки мужества «Отчизны верные сыны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курс "А ну-ка, парни!"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образовательные учрежд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курс детских рисунков «Пусть всегда будет мир!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образовательные учрежд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курс сочинений «Земной поклон тебе, солдат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образовательные учрежд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тавка книг «Ради жизни на земле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образовательные учрежд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ы об отношении к здоровью  известных личнос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нкурс патриотической песни </w:t>
            </w:r>
          </w:p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мотр строя и песн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ведение зональных и финальных игр клуба КВН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 и М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ивные соревн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месяч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йонные соревнования «Чудо-шашк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 и МП, ДД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йонный турнир по шахматам «Белая ладья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 и МП, ДД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йонный и зональный турниры по волейболу среди юношей и девуш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 и М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ый турнир по баскетболу (до 30 лет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 и М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мпионат района по зимнему полиатлон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 и М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йонные соревнования по зимнему спортивному ориентирован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 и МП, ДД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месяч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йонный этап всероссийской акции "Лыжня России"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 и М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февра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йонные и зональные соревнования среди школьников по лыжным гонка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 и М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крытое школьное мероприятие - смотр строя и песни «Статен и строен – уважения достоин» на районном семинаре заместителей директоров по воспитательной работе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О и МП, </w:t>
            </w:r>
          </w:p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урнарская СОШ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февра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жественное закрытие месячн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 и МП Общеобразовательные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феврал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75" w:after="75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22:00Z</dcterms:created>
  <dc:creator>molod</dc:creator>
  <dc:description/>
  <cp:keywords/>
  <dc:language>en-US</dc:language>
  <cp:lastModifiedBy>Ильин Александр</cp:lastModifiedBy>
  <dcterms:modified xsi:type="dcterms:W3CDTF">2011-01-24T05:22:00Z</dcterms:modified>
  <cp:revision>2</cp:revision>
  <dc:subject/>
  <dc:title>План проведения  «Месячника оборонно-массовой и спортивной работы» </dc:title>
</cp:coreProperties>
</file>