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лан   мероприятий ак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«Молодежь за здоровый образ жизни»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 xml:space="preserve">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2"/>
        <w:gridCol w:w="1560"/>
        <w:gridCol w:w="26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СТЬ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едение «Урока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 мар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еселые старты «Папа, мама, я - спортивная семь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олодежный турнир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и молодежной политики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социального развития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Турнир по волейболу  среди команд  отделов администрации, глав сельских поселений и депутатов собрания депутатов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предварительные игры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финаль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социального развития 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ервенство района по волейболу среди работников образовательных учреждений по зонам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Финаль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и молодежной политики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rPr>
                <w:sz w:val="22"/>
              </w:rPr>
            </w:pPr>
            <w:r>
              <w:rPr>
                <w:sz w:val="22"/>
              </w:rPr>
              <w:t>Настольный теннис среди молодеж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ортивные мероприятия в рамках проведения Проводов русской з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социального разви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ортивные мероприятия, посвященные  всемирному Дню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 апр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социального развития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Анкетирования учащихся с целью выявления саногенных установок на табакоку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Анкетирование учащихся с целью выявления компьютерной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мониторинга употребления в среде подростков  алкогольной наркотической и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айонный конкурс сочинений на тему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ое здоровье в моих ру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и молодежной политики 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абота волонтеров со сверстниками в профилактике табакокурения и употребления алк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тематических вечеров ,диспутов ,бесед, викторин .классных веч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рганизации рейдов по ограничению реализации табачных изделий в образовательных, лечебно-профилактических учреждениях, учреждениях культуры и спорта, в местах проведения массовых  культурных и спортивных мероприят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ВД по Вурнарскому району (по согласованию)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комиссия по делам несовершеннолетних и защите их прав  администрации Вурнар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Информация в районных СМИ о ходе 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н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цикла лекций перед  родителями по формированию культуры здоровья и быта, обеспечивающих высокое качество жизни   с приглашением  представителей заинтересованных ведомств и учреждений района (правоохранительные, здравоохранение, культура, органы местного самоуправления  и т.д.)  (по особому графику)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 течение 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миссия по делам несовершеннолетних и защите их прав при администрации Вурнар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татьи в районной газете по пропаганде здорового образа жизни, ответственного отношения  к своему здоровью и состоянию окружающе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 течение 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З « Вурнарская ЦРБ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ыпуск санитарных бюллетеней и плакатов медицинскими работниками  района по профилактике  заболеваний  социального характера (туберкулез, сахарный диабет, онкологических, инфекционных и венерических заболеваний, вредных привычек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 течение 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З « Вурнарская ЦРБ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семинарских занятий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культработниками,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специалистами по организации работы с детьми и молодежью по обучению профилактике  заболеваний социаль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 течение 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З « Вурнарская ЦРБ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Раздача листовок, плакатов, буклетов населению по вопросам профилактики социаль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 течение 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УЗ « Вурнарская 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рганизации рейдов по ограничению реализации табачных изделий в образовательных, лечебно-профилактических учреждениях, учреждениях культуры и спорта, в местах проведения массовых  культурных и спортивных мероприят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 течение 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ВД по Вурнарскому району комиссия по делам несовершеннолетних и защите их прав  администрации Вурнар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цикла лекций перед  родителями по формированию культуры здоровья и быта, обеспечивающих высокое качество жизни   с приглашением  представителей заинтересованных ведомств и учреждений района (правоохранительные, здравоохранение, культура, органы местного самоуправления  и т.д.)  (по особому графику)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 течение  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омиссия по делам несовершеннолетних и защите их прав при администрации Вурнарского район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районных игр КВН  «КВН  против наркотиков»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Зональные игры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Финаль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Торжественное закрытие акции.  Спортивный фестиваль «Я выбираю 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 социального развития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48:00Z</dcterms:created>
  <dc:creator>molod</dc:creator>
  <dc:description/>
  <cp:keywords/>
  <dc:language>en-US</dc:language>
  <cp:lastModifiedBy>Ильин Александр</cp:lastModifiedBy>
  <cp:lastPrinted>2010-03-01T11:07:00Z</cp:lastPrinted>
  <dcterms:modified xsi:type="dcterms:W3CDTF">2010-03-01T19:48:00Z</dcterms:modified>
  <cp:revision>2</cp:revision>
  <dc:subject/>
  <dc:title>Ч=ваш Республики</dc:title>
</cp:coreProperties>
</file>