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 проведения  «Месячника оборонно-массовой и спортивной работы»</w:t>
      </w:r>
      <w:r>
        <w:rPr>
          <w:color w:val="000000"/>
        </w:rPr>
        <w:t> </w:t>
      </w:r>
    </w:p>
    <w:tbl>
      <w:tblPr>
        <w:tblW w:w="104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80"/>
        <w:gridCol w:w="2671"/>
        <w:gridCol w:w="17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рытие месячника оборонно-массовой работ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янва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Дня здоровья в школах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ечение месячник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"А ну-ка мальчики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торина «Непобедимая и легендарна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и мужества «Отчизны верные сы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ы о здоровье известных люд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- 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ие навыкам оказания первой медицинской помощ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к, посвященный Дню защитника Отечества «Славься, Отечество!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соревнования «Чудо-шаш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й турнир по шахматам «Белая ладь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, РОО и МП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й, зональный турнир по волейболу среди юношей и девуш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, 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ый турнир по баскетболу (до 30 лет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района по зимнему полиатло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зональных и финальных игр клуба КВН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, 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встреч с ветеранами войны и труда, воинами-интернационалистами и участниками локальных войн на территории Российской Федерации, а  также  военнослужащими и курсантами военных учебных заве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детских рисунков «Пусть всегда будет мир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сочинений «Земной поклон тебе, солдат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книг «Ради жизни на земл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ы, викторины, беседы,  классные часы, посвященные  Дню защитника Отеч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соревнования по зимнему спортивному ориентирова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, общеобразовательные учреждения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ая "Лыжня России" районный эта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, 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и зональные соревнования среди школьников по лыжным гонк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, 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курс патриотической песни </w:t>
            </w:r>
          </w:p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оржественное закрытие месячни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6:00Z</dcterms:created>
  <dc:creator>molod</dc:creator>
  <dc:description/>
  <cp:keywords/>
  <dc:language>en-US</dc:language>
  <cp:lastModifiedBy>Ильин Александр</cp:lastModifiedBy>
  <dcterms:modified xsi:type="dcterms:W3CDTF">2010-01-25T08:56:00Z</dcterms:modified>
  <cp:revision>2</cp:revision>
  <dc:subject/>
  <dc:title>План проведения  «Месячника оборонно-массовой и спортивной работы» </dc:title>
</cp:coreProperties>
</file>