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left="482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6"/>
        </w:rPr>
        <w:t xml:space="preserve">основных мероприятий, проводимых в 2009 году в Вурнарском районе 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рамках Года молодеж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4"/>
        <w:gridCol w:w="1209"/>
        <w:gridCol w:w="3501"/>
      </w:tblGrid>
      <w:tr>
        <w:trPr>
          <w:trHeight w:val="29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и проведен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0"/>
        <w:gridCol w:w="1212"/>
        <w:gridCol w:w="3503"/>
      </w:tblGrid>
      <w:tr>
        <w:trPr>
          <w:tblHeader w:val="true"/>
          <w:trHeight w:val="23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 xml:space="preserve">. Развитие различных форм профессионального самоопределения, </w:t>
              <w:br/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Профессиональное становление молодежи: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формирование и ведение районного молодежного кадрового резерва «Стратегический ресурс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Центр занятости насе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органы местного самоуправления(по согласованию)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 xml:space="preserve">проведение конкурсов профессионального мастерства среди молодых специалистов 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(по согласованию) организации и предприятия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реализация программы «Шко</w:t>
              <w:softHyphen/>
              <w:t>ла национального лидер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реализация проекта «Лучший выпускник–2009»</w:t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12" w:leader="none"/>
              </w:tabs>
              <w:ind w:right="834" w:hanging="0"/>
              <w:jc w:val="both"/>
              <w:rPr/>
            </w:pPr>
            <w:r>
              <w:rPr>
                <w:i/>
                <w:szCs w:val="26"/>
              </w:rPr>
              <w:t>Обеспечение занятости и развитие молодежного предпринимательства:</w:t>
            </w:r>
          </w:p>
          <w:p>
            <w:pPr>
              <w:pStyle w:val="Normal"/>
              <w:ind w:right="4655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фессиональная ориентация, об</w:t>
              <w:softHyphen/>
              <w:t>учение молодежи основам пред</w:t>
              <w:softHyphen/>
              <w:t>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, молодежи, не имеющей профессии, и выпускников учреждений профессионального образования, безработных граждан)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 по согласованию)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экономики и имущественных отношений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 xml:space="preserve">развитие движения подростковых трудовых бригад 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арталы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» Вурнарского района  госслужбы занятости населения ЧР (по согласованию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ы местного самоуправления (по согласованию). </w:t>
            </w:r>
          </w:p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организация ярмарок вакансий рабочих мест для молодежи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реализация программы «Первое рабочее место» с целью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 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 xml:space="preserve">проведение среди молодежи районного этапа республиканского конкурса «Открой свое дело» 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Центр занятости населения» Вурнарского района  госслужбы занятости населения ЧР (по согласованию), Отдел образования и молодежной политик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>. Поддержка талантливой и одаренной молодеж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значение  стипендий Главы Вурнарского района, именных стипендий, стипендий образовательных учреждений, премий лучшим представителям молодеж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уществление выплат единовременного денежного поощрения молодым спортсменам по итогам выступлений на международных соревнования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йонный конкурс хоров «Прекрасен мир поющий»</w:t>
            </w:r>
          </w:p>
          <w:p>
            <w:pPr>
              <w:pStyle w:val="ConsCell"/>
              <w:widowControl/>
              <w:spacing w:lineRule="auto" w:line="237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йонная выставка работ молодых художников и мастеров декоративно-прикладного искусств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«Твори, выдумывай, пробуй!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21"/>
              <w:spacing w:lineRule="auto" w:line="237"/>
              <w:rPr/>
            </w:pPr>
            <w:r>
              <w:rPr>
                <w:i/>
                <w:sz w:val="26"/>
                <w:szCs w:val="26"/>
              </w:rPr>
              <w:t>Проведение республиканских акций, форумов, фестивалей, конференций, конкурсов:</w:t>
            </w:r>
          </w:p>
          <w:p>
            <w:pPr>
              <w:pStyle w:val="TextBodyIndent"/>
              <w:widowControl w:val="false"/>
              <w:spacing w:lineRule="auto" w:line="237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 xml:space="preserve">Районные игры КВН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ы мест</w:t>
              <w:softHyphen/>
              <w:t>ного самоуправления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оциального развития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айонная акция «Влюбленные, объединяйтесь!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14 февраля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 социального развития, органы местного самоуправления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TextBodyIndent"/>
              <w:spacing w:lineRule="auto" w:line="237" w:before="0" w:after="120"/>
              <w:ind w:left="207" w:hanging="0"/>
              <w:rPr/>
            </w:pPr>
            <w:r>
              <w:rPr>
                <w:sz w:val="26"/>
                <w:szCs w:val="26"/>
              </w:rPr>
              <w:t>конкурс инновационных проектов среди сельской молодежи «Возрождение села – забота молодежи»</w:t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spacing w:lineRule="auto" w:line="237"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февраль – июн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TextBodyIndent"/>
              <w:spacing w:lineRule="auto" w:line="237" w:before="0" w:after="120"/>
              <w:ind w:left="0" w:hanging="0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ConsCell"/>
              <w:widowControl/>
              <w:spacing w:lineRule="auto" w:line="232"/>
              <w:ind w:left="2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онкурс творчества молодых «Открываем новые имен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</w:rPr>
              <w:t>март- апрел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Районный фестиваль художественного творчества сельской молодежи «Вдохновение»</w:t>
            </w:r>
          </w:p>
          <w:p>
            <w:pPr>
              <w:pStyle w:val="Normal"/>
              <w:snapToGrid w:val="false"/>
              <w:spacing w:lineRule="auto" w:line="232"/>
              <w:ind w:left="207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>
                <w:szCs w:val="26"/>
                <w:lang w:eastAsia="ar-SA"/>
              </w:rPr>
              <w:t>март- апрел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ирование культуры здорового образа жизни</w:t>
            </w:r>
          </w:p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Реализация проекта «Чувашия – без табака!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оциального развития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Центр занятости Чувашии, ОВД по  Вурнарскому району ( по согласованию)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Проведение спартакиад школьников и учащихся учрежде</w:t>
              <w:softHyphen/>
              <w:t>ний среднего  профес</w:t>
              <w:softHyphen/>
              <w:t>сионального образова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  <w:r>
              <w:rPr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Внедрение обучающих программ и проектов по первичной профилактике социально опасных заболеваний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МУЗ « Вурнарская ЦРБ, 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встреч молодежи с известными земляками-спортсме</w:t>
              <w:softHyphen/>
              <w:t>на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сширение работы волонтерского движения по обучению здоровью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июнь – август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both"/>
              <w:rPr/>
            </w:pPr>
            <w:r>
              <w:rPr>
                <w:szCs w:val="26"/>
              </w:rPr>
              <w:t>Проведение в образовательных учреждениях дней здоровь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 – 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апреля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оведение районных спортивных акций, фестивалей, конкурсов, турниров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кон</w:t>
              <w:softHyphen/>
              <w:t>курс на лучшую постановку физ</w:t>
              <w:softHyphen/>
              <w:t>культурно-оздорови</w:t>
              <w:softHyphen/>
              <w:t>тельной и спор</w:t>
              <w:softHyphen/>
              <w:t>тивно-массо</w:t>
              <w:softHyphen/>
              <w:t>вой работы по месту жительства и учебы детей, подро</w:t>
              <w:softHyphen/>
              <w:t>стков и молодежи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, органы местного само</w:t>
              <w:softHyphen/>
              <w:t xml:space="preserve">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нкурс творческих работ под</w:t>
              <w:softHyphen/>
              <w:t>рост</w:t>
              <w:softHyphen/>
              <w:t>ков «В будущее без риск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турнир юных хоккеистов клуба «Золотая шайб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районный кон</w:t>
              <w:softHyphen/>
              <w:t>курс работ по профилактике наркомании и наркопреступност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З « Вурнарская ЦРБ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ВД по Вурнарскому району ( 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ind w:left="207" w:hanging="0"/>
              <w:textAlignment w:val="auto"/>
              <w:rPr/>
            </w:pPr>
            <w:r>
              <w:rPr>
                <w:sz w:val="26"/>
                <w:szCs w:val="26"/>
              </w:rPr>
              <w:t>турнир по шашкам, шахматам «Чудо-шашки», «Белая ладья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рт – апрел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март – апрель, октябрь – но</w:t>
              <w:softHyphen/>
              <w:t>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социального развития МУЗ « Вурнарская ЦРБ»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ВД по Вурнарскому району ( 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TextBody"/>
              <w:ind w:left="207" w:hanging="0"/>
              <w:jc w:val="both"/>
              <w:rPr/>
            </w:pPr>
            <w:r>
              <w:rPr>
                <w:sz w:val="26"/>
                <w:szCs w:val="26"/>
              </w:rPr>
              <w:t>физкультурно-оздорови</w:t>
              <w:softHyphen/>
              <w:t>тель</w:t>
              <w:softHyphen/>
              <w:t>ный фестиваль среди школьников</w:t>
            </w:r>
          </w:p>
        </w:tc>
        <w:tc>
          <w:tcPr>
            <w:tcW w:w="12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апрель – окт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TextBody"/>
              <w:ind w:left="207" w:hanging="0"/>
              <w:jc w:val="both"/>
              <w:rPr/>
            </w:pPr>
            <w:r>
              <w:rPr>
                <w:sz w:val="26"/>
                <w:szCs w:val="26"/>
              </w:rPr>
              <w:t>спортивно-оздоровительный фестиваль школьников «Президентские состязания»</w:t>
            </w:r>
          </w:p>
        </w:tc>
        <w:tc>
          <w:tcPr>
            <w:tcW w:w="121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социального развития </w:t>
            </w:r>
            <w:r>
              <w:rPr/>
              <w:t xml:space="preserve">Отдел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турнир юных футболистов «Кожаный мяч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Агитфестиваль «Реальное твор</w:t>
              <w:softHyphen/>
              <w:t>чество – свобода от зависимости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конкурс агитационных сценических программ «Здоровому все здорово!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IV</w:t>
            </w:r>
            <w:r>
              <w:rPr>
                <w:b/>
                <w:bCs/>
                <w:szCs w:val="26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6"/>
              </w:rPr>
              <w:t xml:space="preserve">Организация деятельности консультационных центров правового просвещения молодежи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казание помощи выпускникам ин</w:t>
              <w:softHyphen/>
              <w:t>тернатных (коррекционных) учре</w:t>
              <w:softHyphen/>
              <w:t>ждений в дальнейшем получении профессионального образования, трудоустройстве или улучшении жилищных условий</w:t>
            </w:r>
          </w:p>
          <w:p>
            <w:pPr>
              <w:pStyle w:val="3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рган опеки и попечительства, органы мест</w:t>
              <w:softHyphen/>
              <w:t>ного самоуправл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«горячих линий», «телефонов доверия», осуществление мер по снижению суицидального поведения среди молодежи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тдел социального развития, МУЗ « Вурнарская ЦРБ» 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Реализация программы по трудо</w:t>
              <w:softHyphen/>
              <w:t>устройству и профессиональному обучению молодежи «груп</w:t>
              <w:softHyphen/>
              <w:t>пы риска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» Вурнарского района  госслужбы занятости населения ЧР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общественных воспитателей в социальной реабилитации молодежи «группы ри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омиссия по делам несовершеннолетних Вурнаского района, 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слета молодежи с ограниченными возможностями здоровь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лининская школа – интернат,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мероприятий, посвященных Международному дню инвалидов и Между</w:t>
              <w:softHyphen/>
              <w:t>на</w:t>
              <w:softHyphen/>
              <w:t>род</w:t>
              <w:softHyphen/>
              <w:t>ному дню борьбы за права ин</w:t>
              <w:softHyphen/>
              <w:t>валидо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 м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 декабр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  детские и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V</w:t>
            </w:r>
            <w:r>
              <w:rPr>
                <w:b/>
                <w:bCs/>
                <w:szCs w:val="26"/>
              </w:rPr>
              <w:t>. Поддержка молодых (студенческих) сем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едоставление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местных бюджетов социальных выплат для улучшения жилищных условий молодых семей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капитального строительства, управление сельского хозяйства, органы местного само</w:t>
              <w:softHyphen/>
              <w:t xml:space="preserve">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оздание и поддержка деятельно</w:t>
              <w:softHyphen/>
              <w:t>сти клубов молодых (студенческих) семей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тдел образования и молодежной политики, органы мест</w:t>
              <w:softHyphen/>
              <w:t xml:space="preserve">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ствование первых зарегистрированных в 2009 году молодых супружеских пар и молодых родител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ЗАГС, 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З « Вурнарская ЦРБ», 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айонного кон</w:t>
              <w:softHyphen/>
              <w:t>курса клубов молодых семей и социальных видеороликов «Молодая семья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февраль 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социального развития, 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Дня молодой семьи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социального развития, органы местного самоуправления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VI</w:t>
            </w:r>
            <w:r>
              <w:rPr>
                <w:b/>
                <w:bCs/>
                <w:szCs w:val="26"/>
              </w:rPr>
              <w:t xml:space="preserve">. Поддержка инициатив детских </w:t>
              <w:br/>
              <w:t xml:space="preserve">и молодежных общественных объединений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pacing w:lineRule="auto" w:line="237"/>
              <w:ind w:right="834" w:hanging="0"/>
              <w:jc w:val="both"/>
              <w:rPr>
                <w:szCs w:val="26"/>
              </w:rPr>
            </w:pPr>
            <w:r>
              <w:rPr>
                <w:i/>
                <w:szCs w:val="26"/>
              </w:rPr>
              <w:t>Проведение мероприятий, посвященных 100-летию детского движения в России: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районный конкурс лидеров детского и молодежного общественного движения «Моя инициатива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– апр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сентябрь – окт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тские и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Организация и проведение инструктивных сборов лидеров и активистов детского и молодежного общественного движения</w:t>
            </w:r>
          </w:p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е</w:t>
            </w:r>
            <w:r>
              <w:rPr>
                <w:szCs w:val="26"/>
                <w:lang w:val="en-US"/>
              </w:rPr>
              <w:t>жеквар</w:t>
            </w:r>
            <w:r>
              <w:rPr>
                <w:szCs w:val="26"/>
              </w:rPr>
              <w:softHyphen/>
            </w:r>
            <w:r>
              <w:rPr>
                <w:szCs w:val="26"/>
                <w:lang w:val="en-US"/>
              </w:rPr>
              <w:t>тально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тские и молодежные общест</w:t>
              <w:softHyphen/>
              <w:t>венные объедин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айонный фес</w:t>
              <w:softHyphen/>
              <w:t>тиваль детских общественных организаций и объединений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тские общественные объединения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формирование районного реестра детских и молодежных общественных объединений на 2010 год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азвитие движения органов школьного, ученического,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BodyText2"/>
              <w:overflowPunct w:val="true"/>
              <w:autoSpaceDE w:val="true"/>
              <w:ind w:left="207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органов ученического самоуправления «Имидж года – 2009» и участие в республиканском конкурсе</w:t>
            </w:r>
          </w:p>
          <w:p>
            <w:pPr>
              <w:pStyle w:val="BodyText2"/>
              <w:overflowPunct w:val="true"/>
              <w:autoSpaceDE w:val="true"/>
              <w:ind w:left="207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BodyText2"/>
              <w:overflowPunct w:val="true"/>
              <w:autoSpaceDE w:val="true"/>
              <w:ind w:right="714" w:hanging="0"/>
              <w:textAlignment w:val="auto"/>
              <w:rPr/>
            </w:pPr>
            <w:r>
              <w:rPr>
                <w:i/>
                <w:sz w:val="26"/>
                <w:szCs w:val="26"/>
              </w:rPr>
              <w:t>Реализация проекта «Развитие добровольческой деятельности детей и молодежи»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TextBodyIndent"/>
              <w:spacing w:before="0" w:after="120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общественно актив</w:t>
              <w:softHyphen/>
              <w:t>ных школ в Вурнарском районе</w:t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в Вурнарском районе республиканского проекта развития движения отрядов юных добровольцев, молодежных добровольческих формирований, агентств, служб 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в  Вурнарском районе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районного этапа республиканского фестиваля добровольческих инициатив «Дорогою добр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Footer"/>
              <w:spacing w:lineRule="auto" w:line="23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Гражданское и патриотическое становление молодежи</w:t>
            </w:r>
          </w:p>
          <w:p>
            <w:pPr>
              <w:pStyle w:val="Footer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Cs w:val="26"/>
              </w:rPr>
              <w:t>Участие в реализации  республиканского Межведомственного плана по повышению уровня правовой культуры и электоральной активности молодежи на 2009–2012 годы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ы местного самоуправления</w:t>
            </w:r>
            <w:r>
              <w:rPr>
                <w:sz w:val="26"/>
                <w:szCs w:val="26"/>
              </w:rPr>
              <w:t xml:space="preserve">(по согласованию) </w:t>
            </w:r>
            <w:r>
              <w:rPr>
                <w:szCs w:val="26"/>
              </w:rPr>
              <w:t>, молодежные общественные объединения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в образовательных учреждениях мероприятий по разъяснению основ уголовного, гражданского, админист</w:t>
              <w:softHyphen/>
              <w:t>ратив</w:t>
              <w:softHyphen/>
              <w:t>ного законодательства, правил дорож</w:t>
              <w:softHyphen/>
              <w:t>ного движен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март – апрел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ВД по Вурнарскому району </w:t>
            </w:r>
          </w:p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  <w:r>
              <w:rPr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Торжественное вручение паспортов гражданам России, достигшим возраста 14 л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УФМС России в Вурнарском районе  по Чувашской Республике (по согласованию)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Cs w:val="26"/>
              </w:rPr>
              <w:t>Республиканский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szCs w:val="26"/>
              </w:rPr>
              <w:t>23 января – 23 февраля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ы ме</w:t>
              <w:softHyphen/>
              <w:t>стного самоуправле</w:t>
              <w:softHyphen/>
              <w:t>ния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Проведение акции «Георгиев</w:t>
              <w:softHyphen/>
              <w:t>ская ленточка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май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 детские и молодежны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Реализация молодежных проек</w:t>
              <w:softHyphen/>
              <w:t>тов по чествованию ветеранов, оказа</w:t>
              <w:softHyphen/>
              <w:t>ние шефской помощ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май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 детские и молодежны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т программы «Великая Рос</w:t>
              <w:softHyphen/>
              <w:t>сия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молодежные общественные организации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Участие в республиканском молодеж</w:t>
              <w:softHyphen/>
              <w:t xml:space="preserve">ном форуме «Россия наших дней»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февраль, но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прель, окт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йонного этапа  республиканского сле</w:t>
              <w:softHyphen/>
              <w:t>та отрядов юных космонавто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eastAsia="Tahoma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спубликанских фи</w:t>
              <w:softHyphen/>
              <w:t>нальных игр «Зарница» и «Орле</w:t>
              <w:softHyphen/>
              <w:t>нок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спубликанской спар</w:t>
              <w:softHyphen/>
              <w:t>такиады допризывной молодеж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, органы ме</w:t>
              <w:softHyphen/>
              <w:t>стного самоуправле</w:t>
              <w:softHyphen/>
              <w:t xml:space="preserve">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держка подростковых и молодежных военно-патриоти</w:t>
              <w:softHyphen/>
              <w:t>чес</w:t>
              <w:softHyphen/>
              <w:t>ких клубов, поисковых объедин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ы ме</w:t>
              <w:softHyphen/>
              <w:t>стного самоуправле</w:t>
              <w:softHyphen/>
              <w:t xml:space="preserve">ния,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ind w:right="2874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ведение районных кон</w:t>
              <w:softHyphen/>
              <w:t>курсов: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ind w:left="195" w:firstLine="207"/>
              <w:jc w:val="both"/>
              <w:rPr>
                <w:szCs w:val="26"/>
              </w:rPr>
            </w:pPr>
            <w:r>
              <w:rPr>
                <w:szCs w:val="26"/>
              </w:rPr>
              <w:t>социальных проектов «Я – гражданин России» среди учащихс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b/>
                <w:szCs w:val="26"/>
                <w:lang w:val="en-US"/>
              </w:rPr>
              <w:t>VIII</w:t>
            </w:r>
            <w:r>
              <w:rPr>
                <w:b/>
                <w:szCs w:val="26"/>
              </w:rPr>
              <w:t>. Межрегиональное и международное молодежное сотрудничество</w:t>
            </w:r>
          </w:p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жрегионального проекта «Союз студентов учреждений среднего профессионального образования Поволжья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январь, март, июнь, октябрь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ГОУ « Вурнарский сельскохозяйственный техникум»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Участие в межрегиональном студенческом творческом фестивале «На проспекте Горького», приуроченного к Международному дню солидарности молодеж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503" w:type="dxa"/>
            <w:tcBorders/>
          </w:tcPr>
          <w:p>
            <w:pPr>
              <w:pStyle w:val="21"/>
              <w:widowControl w:val="false"/>
              <w:spacing w:lineRule="auto" w:line="240" w:before="0" w:after="120"/>
              <w:jc w:val="both"/>
              <w:rPr/>
            </w:pPr>
            <w:r>
              <w:rPr>
                <w:bCs/>
                <w:szCs w:val="26"/>
              </w:rPr>
              <w:t>ФГОУ « Вурнарский сельскохозяйственный техникум»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Cs w:val="26"/>
                <w:lang w:val="en-US"/>
              </w:rPr>
              <w:t>I</w:t>
            </w:r>
            <w:r>
              <w:rPr>
                <w:b/>
                <w:bCs/>
                <w:szCs w:val="26"/>
              </w:rPr>
              <w:t>. Информационное обеспечение Года молодеж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здание баннера «2009 – Год молодежи» на интернет-сайтах поселений, образовательных и культурных учрежд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олодежного форума, посвященного торжественному открытию в Вурнарском районе е Года молодежи, объявленного в Российской Федерации (в рамках всероссийской акции «Год молодежи – 2009»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  <w:r>
              <w:rPr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 xml:space="preserve">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Информационное освещение в средствах массовой информации и на сайтах  местного самоуправления мероприятий, посвященных Году молодеж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Cs w:val="26"/>
              </w:rPr>
              <w:t>, 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Информирование населения о проводимом в Вурнарском районе  Чувашской республики 2009 году Годе молодежи, объявленном в Российской Федерации (с учетом рекомендаций по использованию официальной эмблемы), путем:</w:t>
            </w:r>
          </w:p>
          <w:p>
            <w:pPr>
              <w:pStyle w:val="Normal"/>
              <w:widowControl w:val="false"/>
              <w:spacing w:lineRule="auto" w:line="244"/>
              <w:ind w:firstLine="207"/>
              <w:jc w:val="both"/>
              <w:rPr/>
            </w:pPr>
            <w:r>
              <w:rPr>
                <w:bCs/>
                <w:szCs w:val="26"/>
              </w:rPr>
              <w:t>размещения уличной, наружной рекламы;</w:t>
            </w:r>
          </w:p>
          <w:p>
            <w:pPr>
              <w:pStyle w:val="Normal"/>
              <w:widowControl w:val="false"/>
              <w:spacing w:lineRule="auto" w:line="244"/>
              <w:ind w:firstLine="20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рганы местного самоуправления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Открытие и поддержка постоянных молодежных рубрик, страниц, передач, информационных проектов в средствах массовой информации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>ГУП « Вурнарский издательский дом» (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айонного этапа конкурса молодых журналистов и молодежных средств массовой информации «Слово и дело молодеж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тябрь – ноя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УП « Вурнарский издательский дом»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оциального развит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районного конкурса на лучшее освещение мероприятий Года молодежи, объявленного в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 – дека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  <w:r>
              <w:rPr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электронного фотоальбома «Молодежь Вурнарского края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арта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социального развития, отдел информатизации, отдел по делам архив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лодежный форум (подведение итогов Года молодежи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3503" w:type="dxa"/>
            <w:tcBorders/>
          </w:tcPr>
          <w:p>
            <w:pPr>
              <w:pStyle w:val="Style1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Footer"/>
              <w:rPr/>
            </w:pPr>
            <w:r>
              <w:rPr>
                <w:bCs/>
                <w:szCs w:val="26"/>
              </w:rPr>
              <w:t xml:space="preserve">Отдел социального развития органы местного самоуправления </w:t>
            </w:r>
            <w:r>
              <w:rPr>
                <w:szCs w:val="26"/>
              </w:rPr>
              <w:t>(по согласованию)</w:t>
            </w:r>
            <w:r>
              <w:rPr>
                <w:bCs/>
                <w:szCs w:val="26"/>
              </w:rPr>
              <w:t>, молодежные общественные организации</w:t>
            </w:r>
          </w:p>
          <w:p>
            <w:pPr>
              <w:pStyle w:val="Foo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spacing w:lineRule="auto" w:line="232"/>
      <w:jc w:val="center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05:00Z</dcterms:created>
  <dc:creator>Ильин Александр</dc:creator>
  <dc:description/>
  <cp:keywords/>
  <dc:language>en-US</dc:language>
  <cp:lastModifiedBy>Ильин Александр</cp:lastModifiedBy>
  <dcterms:modified xsi:type="dcterms:W3CDTF">2009-01-24T09:05:00Z</dcterms:modified>
  <cp:revision>3</cp:revision>
  <dc:subject/>
  <dc:title>УТВЕРЖДЕН</dc:title>
</cp:coreProperties>
</file>