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                       </w:t>
      </w:r>
      <w:r>
        <w:rPr>
          <w:b/>
          <w:sz w:val="24"/>
        </w:rPr>
        <w:t>Вурнарская  территориальная  избирательная  комисс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>Р Е Ш Е Н И 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0 сентября 2005 г.                                                                              №38/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09" w:hanging="0"/>
        <w:jc w:val="both"/>
        <w:rPr/>
      </w:pPr>
      <w:r>
        <w:rPr>
          <w:b/>
          <w:sz w:val="24"/>
        </w:rPr>
        <w:t xml:space="preserve">О  формировании  участковых  избирательных  комиссий  №№ 141-195  по  выборам  депутатов Вурнарского  районного Собрания  депутатов 4-го созыва, депутатов и глав Вурнарского городского и сельских поселений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sz w:val="24"/>
        </w:rPr>
        <w:t xml:space="preserve">Рассмотрев  предложения  политических партий,  избирательных блоков,  избирательных объединений,  общественных объединений,  представительного органа местного самоуправления,  собраний  избирателей  по кандидатурам,  предлагаемым  в состав  участковых  избирательных  комиссий  избирательных  участков  № 141- 195,  в соответствии  со ст. 22,27 Федерального закона «Об основных гарантиях избирательных прав и права на участие в референдуме граждан Российской Федерации»  и с решением территориальной  избирательной комиссии  от  29 августа 2005 года  №29/89 «О количественном  составе  участковых  избирательных комиссий по  выборам  депутатов Вурнарского районного Собрания депутатов 4-го созыва, депутатов и глав Вурнарского городского и сельских поселений»,  </w:t>
      </w:r>
      <w:r>
        <w:rPr>
          <w:b/>
          <w:sz w:val="24"/>
        </w:rPr>
        <w:t>Вурнарская территориальная  избирательная комисс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р е ш и л а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сформировать  участковые  избирательные  комиссии  избирательных  участков №№ 141-195  в следующем составе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Участковая избирательная комиссия  № 141</w:t>
      </w:r>
    </w:p>
    <w:p>
      <w:pPr>
        <w:pStyle w:val="Normal"/>
        <w:numPr>
          <w:ilvl w:val="0"/>
          <w:numId w:val="32"/>
        </w:numPr>
        <w:jc w:val="both"/>
        <w:rPr>
          <w:b/>
          <w:b/>
          <w:sz w:val="24"/>
        </w:rPr>
      </w:pPr>
      <w:r>
        <w:rPr>
          <w:b/>
          <w:sz w:val="24"/>
        </w:rPr>
        <w:t>Артемьев Виталий Артемьевич, 1936 года рождения, образование среднее специальное, начальник АХО ОАО «ВЗСП», выдвинут Чувашским региональным отделением Всероссийской политической партии «Единая Россия».</w:t>
      </w:r>
    </w:p>
    <w:p>
      <w:pPr>
        <w:pStyle w:val="Normal"/>
        <w:numPr>
          <w:ilvl w:val="0"/>
          <w:numId w:val="32"/>
        </w:numPr>
        <w:jc w:val="both"/>
        <w:rPr>
          <w:b/>
          <w:b/>
          <w:sz w:val="24"/>
        </w:rPr>
      </w:pPr>
      <w:r>
        <w:rPr>
          <w:b/>
          <w:sz w:val="24"/>
        </w:rPr>
        <w:t>Самойлова Елена Александровна, 1973 года рождения, образование среднее специальное, воспитатель МДОУ д/с №6, выдвинута собранием избирателей.</w:t>
      </w:r>
    </w:p>
    <w:p>
      <w:pPr>
        <w:pStyle w:val="Normal"/>
        <w:numPr>
          <w:ilvl w:val="0"/>
          <w:numId w:val="32"/>
        </w:numPr>
        <w:jc w:val="both"/>
        <w:rPr>
          <w:b/>
          <w:b/>
          <w:sz w:val="24"/>
        </w:rPr>
      </w:pPr>
      <w:r>
        <w:rPr>
          <w:b/>
          <w:sz w:val="24"/>
        </w:rPr>
        <w:t>Афанасьева Оксана Петровна, 1976 года рождения, образование среднее специальное, воспитатель МДОУ д/с 6, выдвинута собранием избирателей.</w:t>
      </w:r>
    </w:p>
    <w:p>
      <w:pPr>
        <w:pStyle w:val="Normal"/>
        <w:numPr>
          <w:ilvl w:val="0"/>
          <w:numId w:val="32"/>
        </w:numPr>
        <w:jc w:val="both"/>
        <w:rPr>
          <w:b/>
          <w:b/>
          <w:sz w:val="24"/>
        </w:rPr>
      </w:pPr>
      <w:r>
        <w:rPr>
          <w:b/>
          <w:sz w:val="24"/>
        </w:rPr>
        <w:t>Краснова Ирина Михайловна, 1973 года рождения, образование высшее, ведущий инспектор ГУ Центр занятости населения Вурнарского района, выдвинута собранием избирателей.</w:t>
      </w:r>
    </w:p>
    <w:p>
      <w:pPr>
        <w:pStyle w:val="Normal"/>
        <w:numPr>
          <w:ilvl w:val="0"/>
          <w:numId w:val="32"/>
        </w:numPr>
        <w:jc w:val="both"/>
        <w:rPr>
          <w:b/>
          <w:b/>
          <w:sz w:val="24"/>
        </w:rPr>
      </w:pPr>
      <w:r>
        <w:rPr>
          <w:b/>
          <w:sz w:val="24"/>
        </w:rPr>
        <w:t>Зайцева Ольга Николаевна, 1974 года рождения, образование высшее, ведущий инспектор ГУ Центр занятости населения Вурнарского района, выдвинута собранием избирателей.</w:t>
      </w:r>
    </w:p>
    <w:p>
      <w:pPr>
        <w:pStyle w:val="Normal"/>
        <w:numPr>
          <w:ilvl w:val="0"/>
          <w:numId w:val="32"/>
        </w:numPr>
        <w:jc w:val="both"/>
        <w:rPr>
          <w:b/>
          <w:b/>
          <w:sz w:val="24"/>
        </w:rPr>
      </w:pPr>
      <w:r>
        <w:rPr>
          <w:b/>
          <w:sz w:val="24"/>
        </w:rPr>
        <w:t>Степанов Анатолий Максимович, 1942 года рождения, образование среднее специальное, пенсионер, выдвинут КПРФ.</w:t>
      </w:r>
    </w:p>
    <w:p>
      <w:pPr>
        <w:pStyle w:val="Normal"/>
        <w:numPr>
          <w:ilvl w:val="0"/>
          <w:numId w:val="32"/>
        </w:numPr>
        <w:jc w:val="both"/>
        <w:rPr>
          <w:b/>
          <w:b/>
          <w:sz w:val="24"/>
        </w:rPr>
      </w:pPr>
      <w:r>
        <w:rPr>
          <w:b/>
          <w:sz w:val="24"/>
        </w:rPr>
        <w:t>Мамонтова Татьяна Николаевна, 1973 года рождения, образование среднее специальное, бухгалтер филиала фирмы «Август», выдвинута собранием избирателей.</w:t>
      </w:r>
    </w:p>
    <w:p>
      <w:pPr>
        <w:pStyle w:val="Normal"/>
        <w:numPr>
          <w:ilvl w:val="0"/>
          <w:numId w:val="32"/>
        </w:numPr>
        <w:jc w:val="both"/>
        <w:rPr>
          <w:b/>
          <w:b/>
          <w:sz w:val="24"/>
        </w:rPr>
      </w:pPr>
      <w:r>
        <w:rPr>
          <w:b/>
          <w:sz w:val="24"/>
        </w:rPr>
        <w:t>Алексеева Наталья Валериановна, 1975года рождения, образование высшее, бухгалтер санэпидемстанции, выдвинута собранием избирателей.</w:t>
      </w:r>
    </w:p>
    <w:p>
      <w:pPr>
        <w:pStyle w:val="Normal"/>
        <w:numPr>
          <w:ilvl w:val="0"/>
          <w:numId w:val="3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Виноходовоа Елена Николаевна, 1958 года рождения, зав. Центра социального обслуживания населения, выдвинута женсоветом. 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>Участковая  избирательная комиссия № 142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1.Арсентьева Светлана Сергеевна, 1958 года рождения, образование среднее специальное, инженер ОАО «ВЗСП», выдвинута собранием избирателей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2.Михайлова Ираида Николаевна, 1958 года рождения, образование среднее специальное, главный бухгалтер РС РОСТО, выдвинута собранием избирателей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3.Петрова Валентина Александровна, 1944 года рождения, образование среднее специальное, библиотекарь центральной библиотеки, выдвинута собранием избирателей.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4.Канюкова Лира Петровна, 1962 года рождения, образование высшее, учитель ВСОШ № 1, выдвинута КПРФ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5.Кудряшов Петр Иванович, 1960 года рождения, образование высшее, специалист ОАО «ВЗСП», выдвинут Чувашским региональным отделением Всероссийской политической партии «Единая Россия»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6.Николаева Светлана Ивановна, 1953 года рождения, образование среднее специальное, заведующая МДОУ №3 «Ромашка», выдвинута женсоветом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7.Лемаева Елена Валерьевна, 1980 года рождения, образование среднее специальное, временно не работает, выдвинута собранием избирателей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8.Баданова Людмила Витальевна, 1965 года рождения, образование высшее, старший воспитатель д/с № 3, выдвинута собранием избирателей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9.Ефремова Светлана Валерьяновна, 1972 года рождения, образование среднее специальное, временно не работает, выдвинута собранием избирателей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>Участковая избирательная комиссия № 143.</w:t>
      </w:r>
    </w:p>
    <w:p>
      <w:pPr>
        <w:pStyle w:val="Normal"/>
        <w:numPr>
          <w:ilvl w:val="0"/>
          <w:numId w:val="38"/>
        </w:numPr>
        <w:jc w:val="both"/>
        <w:rPr>
          <w:b/>
          <w:b/>
          <w:sz w:val="24"/>
        </w:rPr>
      </w:pPr>
      <w:r>
        <w:rPr>
          <w:b/>
          <w:sz w:val="24"/>
        </w:rPr>
        <w:t>Матвеева Елена Григорьевна, 1946 года рождения, образование высшее, концертмейстер РДК, выдвинута КПРФ.</w:t>
      </w:r>
    </w:p>
    <w:p>
      <w:pPr>
        <w:pStyle w:val="Normal"/>
        <w:numPr>
          <w:ilvl w:val="0"/>
          <w:numId w:val="38"/>
        </w:numPr>
        <w:jc w:val="both"/>
        <w:rPr>
          <w:b/>
          <w:b/>
          <w:sz w:val="24"/>
        </w:rPr>
      </w:pPr>
      <w:r>
        <w:rPr>
          <w:b/>
          <w:sz w:val="24"/>
        </w:rPr>
        <w:t>Васильева Елена Филипповна, 1970 года рождения, образование среднее специальное, воспитатель д/с №3, выдвинута собранием избирателей.</w:t>
      </w:r>
    </w:p>
    <w:p>
      <w:pPr>
        <w:pStyle w:val="Normal"/>
        <w:numPr>
          <w:ilvl w:val="0"/>
          <w:numId w:val="38"/>
        </w:numPr>
        <w:jc w:val="both"/>
        <w:rPr>
          <w:b/>
          <w:b/>
          <w:sz w:val="24"/>
        </w:rPr>
      </w:pPr>
      <w:r>
        <w:rPr>
          <w:b/>
          <w:sz w:val="24"/>
        </w:rPr>
        <w:t>Жукова Маргарита Владимировна, 1950 года рождения, образование среднее специальное, пенсионерка, выдвинута собранием избирателей.</w:t>
      </w:r>
    </w:p>
    <w:p>
      <w:pPr>
        <w:pStyle w:val="Normal"/>
        <w:numPr>
          <w:ilvl w:val="0"/>
          <w:numId w:val="38"/>
        </w:numPr>
        <w:jc w:val="both"/>
        <w:rPr>
          <w:b/>
          <w:b/>
          <w:sz w:val="24"/>
        </w:rPr>
      </w:pPr>
      <w:r>
        <w:rPr>
          <w:b/>
          <w:sz w:val="24"/>
        </w:rPr>
        <w:t>Яковлева Мария Николаевна, 1961 года рождения, образование среднее специальное, председатель ПК «Сервис», выдвинута женсоветом.</w:t>
      </w:r>
    </w:p>
    <w:p>
      <w:pPr>
        <w:pStyle w:val="Normal"/>
        <w:numPr>
          <w:ilvl w:val="0"/>
          <w:numId w:val="38"/>
        </w:numPr>
        <w:jc w:val="both"/>
        <w:rPr>
          <w:b/>
          <w:b/>
          <w:sz w:val="24"/>
        </w:rPr>
      </w:pPr>
      <w:r>
        <w:rPr>
          <w:b/>
          <w:sz w:val="24"/>
        </w:rPr>
        <w:t>Ястребов Александр Викентьевич, 1953 года рождения, образование высшее, главный энергетик ОАО «ВЗСП»,  выдвинута Чувашским региональным отделением Всероссийской политической партии «Единая Россия».</w:t>
      </w:r>
    </w:p>
    <w:p>
      <w:pPr>
        <w:pStyle w:val="Normal"/>
        <w:numPr>
          <w:ilvl w:val="0"/>
          <w:numId w:val="38"/>
        </w:numPr>
        <w:jc w:val="both"/>
        <w:rPr>
          <w:b/>
          <w:b/>
          <w:sz w:val="24"/>
        </w:rPr>
      </w:pPr>
      <w:r>
        <w:rPr>
          <w:b/>
          <w:sz w:val="24"/>
        </w:rPr>
        <w:t>Петрова Татьяна Генриховна, 1967 года рождения, образование среднее специальное, библиотекарь центральной библиотеки, выдвинута собранием избирателей.</w:t>
      </w:r>
    </w:p>
    <w:p>
      <w:pPr>
        <w:pStyle w:val="Normal"/>
        <w:numPr>
          <w:ilvl w:val="0"/>
          <w:numId w:val="38"/>
        </w:numPr>
        <w:jc w:val="both"/>
        <w:rPr>
          <w:b/>
          <w:b/>
          <w:sz w:val="24"/>
        </w:rPr>
      </w:pPr>
      <w:r>
        <w:rPr>
          <w:b/>
          <w:sz w:val="24"/>
        </w:rPr>
        <w:t>Степанов Алексей Геннадьевич, 1976 года  рождения, председатель РС РОСТО, выдвинут собранием избирателей.</w:t>
      </w:r>
    </w:p>
    <w:p>
      <w:pPr>
        <w:pStyle w:val="Normal"/>
        <w:numPr>
          <w:ilvl w:val="0"/>
          <w:numId w:val="38"/>
        </w:numPr>
        <w:jc w:val="both"/>
        <w:rPr>
          <w:b/>
          <w:b/>
          <w:sz w:val="24"/>
        </w:rPr>
      </w:pPr>
      <w:r>
        <w:rPr>
          <w:b/>
          <w:sz w:val="24"/>
        </w:rPr>
        <w:t>Ахметов Рамил Идиетуллович, 1960 года рождения, образование высшее, временно не работает, выдвинут собранием избирателей.</w:t>
      </w:r>
    </w:p>
    <w:p>
      <w:pPr>
        <w:pStyle w:val="Normal"/>
        <w:numPr>
          <w:ilvl w:val="0"/>
          <w:numId w:val="38"/>
        </w:numPr>
        <w:jc w:val="both"/>
        <w:rPr>
          <w:b/>
          <w:b/>
          <w:sz w:val="24"/>
        </w:rPr>
      </w:pPr>
      <w:r>
        <w:rPr>
          <w:b/>
          <w:sz w:val="24"/>
        </w:rPr>
        <w:t>Васильева Вера Генриховна, 1979 года рождения, образование среднее специальное, библиотекарь центральной библиотеки, выдвинута собранием избирателей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>Участковая избирательная комиссия № 144.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4"/>
        </w:rPr>
      </w:pPr>
      <w:r>
        <w:rPr>
          <w:b/>
          <w:sz w:val="24"/>
        </w:rPr>
        <w:t>Волкова Ольга Михайловна, 1963 года рождения, образование среднее специальное, начальник отдела кадров ООО «Спецмонтажгаз», выдвинута собранием избирателей.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4"/>
        </w:rPr>
      </w:pPr>
      <w:r>
        <w:rPr>
          <w:b/>
          <w:sz w:val="24"/>
        </w:rPr>
        <w:t>Кагайкина Роза Николаевна, 1951 года рождения, образование среднее специальное, бухгалтер ООО «Спецмонтажгаз», выдвинута собранием избирателей.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4"/>
        </w:rPr>
      </w:pPr>
      <w:r>
        <w:rPr>
          <w:b/>
          <w:sz w:val="24"/>
        </w:rPr>
        <w:t>Красильникова Нина Ильинична, 1948 года рождения, образование специальное, центр социального обеспечения, выдвинута КПРФ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sz w:val="24"/>
        </w:rPr>
        <w:t>Михайлова Надежда Егоровна, 1956 года рождения, образование высшее, преподаватель сельхозтехникума, выдвинута собранием избирателей.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4"/>
        </w:rPr>
      </w:pPr>
      <w:r>
        <w:rPr>
          <w:b/>
          <w:sz w:val="24"/>
        </w:rPr>
        <w:t>Гурьева Альбина Михайловна, 1959 года рождения, образование высшее, зав. Ветпунктом ветстанции, выдвинута собранием избирателей.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4"/>
        </w:rPr>
      </w:pPr>
      <w:r>
        <w:rPr>
          <w:b/>
          <w:sz w:val="24"/>
        </w:rPr>
        <w:t>Капустина Людмила Антоновна, 1959 года рождения, образование высшее,   начальник ПТО ООО «Жилье», выдвинута  собранием избирателей.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4"/>
        </w:rPr>
      </w:pPr>
      <w:r>
        <w:rPr>
          <w:b/>
          <w:sz w:val="24"/>
        </w:rPr>
        <w:t>Войнова Раиса Васильевна, 1954 года рождения, образование высшее, временно не работает, выдвинута Чувашским региональным отделением Всероссийской политической партии «Единая Россия».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4"/>
        </w:rPr>
      </w:pPr>
      <w:r>
        <w:rPr>
          <w:b/>
          <w:sz w:val="24"/>
        </w:rPr>
        <w:t>Ведин Михаил Николаевич, 1956 года рождения, образование высшее, преподаватель ВСХТ, выдвинута собранием избирателей.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4"/>
        </w:rPr>
      </w:pPr>
      <w:r>
        <w:rPr>
          <w:b/>
          <w:sz w:val="24"/>
        </w:rPr>
        <w:t>Журавлева Любовь Александровна, 1978 года рождения, образование высшее, бухгалтер ОАО «Вурнарский мясокомбинат», выдвинута собранием избирателей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>Участковая избирательная комиссия № 145</w:t>
      </w:r>
    </w:p>
    <w:p>
      <w:pPr>
        <w:pStyle w:val="Normal"/>
        <w:numPr>
          <w:ilvl w:val="0"/>
          <w:numId w:val="53"/>
        </w:numPr>
        <w:jc w:val="both"/>
        <w:rPr>
          <w:b/>
          <w:b/>
          <w:sz w:val="24"/>
        </w:rPr>
      </w:pPr>
      <w:r>
        <w:rPr>
          <w:b/>
          <w:sz w:val="24"/>
        </w:rPr>
        <w:t>Гибадуллина Светлана Ивановна, 1962 года рождения, образование высшее, гл.экономист УЖКХ, выдвинута собранием избирателей.</w:t>
      </w:r>
    </w:p>
    <w:p>
      <w:pPr>
        <w:pStyle w:val="Normal"/>
        <w:numPr>
          <w:ilvl w:val="0"/>
          <w:numId w:val="53"/>
        </w:numPr>
        <w:jc w:val="both"/>
        <w:rPr>
          <w:b/>
          <w:b/>
          <w:sz w:val="24"/>
        </w:rPr>
      </w:pPr>
      <w:r>
        <w:rPr>
          <w:b/>
          <w:sz w:val="24"/>
        </w:rPr>
        <w:t>Васильева Наталья Александровна, 1963 года рождения, образование среднее специальное, воспитатель д/с №4, выдвинута собранием избирателей.</w:t>
      </w:r>
    </w:p>
    <w:p>
      <w:pPr>
        <w:pStyle w:val="Normal"/>
        <w:numPr>
          <w:ilvl w:val="0"/>
          <w:numId w:val="53"/>
        </w:numPr>
        <w:jc w:val="both"/>
        <w:rPr>
          <w:b/>
          <w:b/>
          <w:sz w:val="24"/>
        </w:rPr>
      </w:pPr>
      <w:r>
        <w:rPr>
          <w:b/>
          <w:sz w:val="24"/>
        </w:rPr>
        <w:t>Егорова Валентина Николаевна, 1964 года рождения, образование среднее специальное, швея ООО «Анна», выдвинута КПРФ.</w:t>
      </w:r>
    </w:p>
    <w:p>
      <w:pPr>
        <w:pStyle w:val="Normal"/>
        <w:numPr>
          <w:ilvl w:val="0"/>
          <w:numId w:val="53"/>
        </w:numPr>
        <w:jc w:val="both"/>
        <w:rPr>
          <w:b/>
          <w:b/>
          <w:sz w:val="24"/>
        </w:rPr>
      </w:pPr>
      <w:r>
        <w:rPr>
          <w:b/>
          <w:sz w:val="24"/>
        </w:rPr>
        <w:t>Васильева Надежда Владимировна, 1952 года рождения, образование высшее, педагог-психолог д/с № 4 и № 5, выдвинута собранием избирателей.</w:t>
      </w:r>
    </w:p>
    <w:p>
      <w:pPr>
        <w:pStyle w:val="Normal"/>
        <w:numPr>
          <w:ilvl w:val="0"/>
          <w:numId w:val="53"/>
        </w:numPr>
        <w:jc w:val="both"/>
        <w:rPr>
          <w:b/>
          <w:b/>
          <w:sz w:val="24"/>
        </w:rPr>
      </w:pPr>
      <w:r>
        <w:rPr>
          <w:b/>
          <w:sz w:val="24"/>
        </w:rPr>
        <w:t>Сидорчев Дмитрий Владимирович, 1981 года рождения, образование среднее специальное, агент по трговле ОАО «ВЗСП», выдвинут Чувашским региональным отделением Всероссийской политической партии «Единая Россия».</w:t>
      </w:r>
    </w:p>
    <w:p>
      <w:pPr>
        <w:pStyle w:val="Normal"/>
        <w:numPr>
          <w:ilvl w:val="0"/>
          <w:numId w:val="53"/>
        </w:numPr>
        <w:jc w:val="both"/>
        <w:rPr>
          <w:b/>
          <w:b/>
          <w:sz w:val="24"/>
        </w:rPr>
      </w:pPr>
      <w:r>
        <w:rPr>
          <w:b/>
          <w:sz w:val="24"/>
        </w:rPr>
        <w:t>Самарин Сергей Станиславович, 1973 года рождения, образование высшее, начальник отдела сбыта ОАО «Вурнарский мясокомбинат»,  выдвинут собранием избирателей.</w:t>
      </w:r>
    </w:p>
    <w:p>
      <w:pPr>
        <w:pStyle w:val="Normal"/>
        <w:numPr>
          <w:ilvl w:val="0"/>
          <w:numId w:val="53"/>
        </w:numPr>
        <w:jc w:val="both"/>
        <w:rPr>
          <w:b/>
          <w:b/>
          <w:sz w:val="24"/>
        </w:rPr>
      </w:pPr>
      <w:r>
        <w:rPr>
          <w:b/>
          <w:sz w:val="24"/>
        </w:rPr>
        <w:t>Кузнецова Надежда Ивановна, 1962 года рождения, образование среднее специальное, документовед УЖКХ, выдвинута собранием избирателей.</w:t>
      </w:r>
    </w:p>
    <w:p>
      <w:pPr>
        <w:pStyle w:val="Normal"/>
        <w:numPr>
          <w:ilvl w:val="0"/>
          <w:numId w:val="53"/>
        </w:numPr>
        <w:jc w:val="both"/>
        <w:rPr>
          <w:b/>
          <w:b/>
          <w:sz w:val="24"/>
        </w:rPr>
      </w:pPr>
      <w:r>
        <w:rPr>
          <w:b/>
          <w:sz w:val="24"/>
        </w:rPr>
        <w:t>Николаева Людмила Петровна, 1970 года рождения, образование высшее, главный бухгалтер ООО СХПП «Чувашская нива», выдвинута собранием избирателей.</w:t>
      </w:r>
    </w:p>
    <w:p>
      <w:pPr>
        <w:pStyle w:val="Normal"/>
        <w:numPr>
          <w:ilvl w:val="0"/>
          <w:numId w:val="53"/>
        </w:numPr>
        <w:jc w:val="both"/>
        <w:rPr>
          <w:b/>
          <w:b/>
          <w:sz w:val="24"/>
        </w:rPr>
      </w:pPr>
      <w:r>
        <w:rPr>
          <w:b/>
          <w:sz w:val="24"/>
        </w:rPr>
        <w:t>Языкова Елена Сергеевна, 1959 года рождения, образование среднее специальное, воспитатель д/с «Рябинка», выдвинута женсоветом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Участковая  избирательная комиссия № 146</w:t>
      </w:r>
    </w:p>
    <w:p>
      <w:pPr>
        <w:pStyle w:val="Normal"/>
        <w:numPr>
          <w:ilvl w:val="0"/>
          <w:numId w:val="45"/>
        </w:numPr>
        <w:jc w:val="both"/>
        <w:rPr>
          <w:sz w:val="24"/>
        </w:rPr>
      </w:pPr>
      <w:r>
        <w:rPr>
          <w:sz w:val="24"/>
        </w:rPr>
        <w:t>Федорова  Людмила Ильинична, 1956 года рождения, образование высшее, временно не работает, выдвинута Чувашским региональным отделением Всероссийской политической партии «Единая Россия».</w:t>
      </w:r>
    </w:p>
    <w:p>
      <w:pPr>
        <w:pStyle w:val="Normal"/>
        <w:numPr>
          <w:ilvl w:val="0"/>
          <w:numId w:val="45"/>
        </w:numPr>
        <w:jc w:val="both"/>
        <w:rPr>
          <w:b/>
          <w:b/>
          <w:sz w:val="24"/>
        </w:rPr>
      </w:pPr>
      <w:r>
        <w:rPr>
          <w:sz w:val="24"/>
        </w:rPr>
        <w:t>Смирнова Зоя Трофимовна, 1951 года рождения, образование высшее, учительница Азимсирминской СОШ, выдвинута собранием избирателей.</w:t>
      </w:r>
    </w:p>
    <w:p>
      <w:pPr>
        <w:pStyle w:val="Normal"/>
        <w:numPr>
          <w:ilvl w:val="0"/>
          <w:numId w:val="45"/>
        </w:numPr>
        <w:jc w:val="both"/>
        <w:rPr>
          <w:b/>
          <w:b/>
          <w:sz w:val="24"/>
        </w:rPr>
      </w:pPr>
      <w:r>
        <w:rPr>
          <w:sz w:val="24"/>
        </w:rPr>
        <w:t>Негусев Ефим Никонович, 1936 года рождения, образование среднее специальное, пенсионер, выдвинут КПРФ.</w:t>
      </w:r>
    </w:p>
    <w:p>
      <w:pPr>
        <w:pStyle w:val="Normal"/>
        <w:numPr>
          <w:ilvl w:val="0"/>
          <w:numId w:val="45"/>
        </w:numPr>
        <w:jc w:val="both"/>
        <w:rPr>
          <w:b/>
          <w:b/>
          <w:sz w:val="24"/>
        </w:rPr>
      </w:pPr>
      <w:r>
        <w:rPr>
          <w:sz w:val="24"/>
        </w:rPr>
        <w:t>Кондратьева Инна Витальевна, 1984 года рождения, образование среднее специальное, временно не работает, выдвинута женсоветом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4"/>
        </w:rPr>
        <w:t>Мордова Ирина Валерьевна, 1981 года рождения, образование среднее специальное, бухгалтер Азимсирминской СОШ, выдвинута женсоветом.</w:t>
      </w:r>
      <w:r>
        <w:rPr>
          <w:b/>
          <w:sz w:val="24"/>
        </w:rPr>
        <w:t xml:space="preserve">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>Участковая  избирательная комиссия  № 147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Григорьева Елизавета Ивановна, 1966 года рождения, образование среднее специальное, учительница Алгазинской СОШ, выдвинута  Чувашским региональным отделением Всероссийской политической партии «Единая Россия»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Григорьева Надежда Николаевна, 1963 года рождения,  образование среднее специальное, библиотекарь Алгазинской СОШ, выдвинута собранием избирателей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Лукина Татьяна Ивановна,  1978 года рождения, образование высшее, заведующая Айгишевской сельской библиотекой, выдвинута женсоветом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ырков Анатолий Петрович, 1966 года рождения, образование среднее, токарь ООО  Агрофирмы  «Родник»,  выдвинут собранием избирателей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Григорьев Александр Михайлович, 1966 года рождения, образование среднее, скотник ООО Агрофирмы «Родник», выдвинут КПРФ.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</w:t>
      </w:r>
      <w:r>
        <w:rPr>
          <w:b/>
          <w:sz w:val="24"/>
        </w:rPr>
        <w:t>Участковая  избирательная комиссия № 148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Волкова Нина Алексеевна, 1965 года рождения, образование высшее, экономист филиала «Вурнарыгаз», выдвинута Чувашским региональным отделением Всероссийской политической партии «Единая Россия»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sz w:val="24"/>
        </w:rPr>
        <w:t>Кудрявцева Галина Геннадьевна, 1968 года рождения, образование среднее специальное, экономист ОАО «ВЗСП», выдвинута женсоветом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sz w:val="24"/>
        </w:rPr>
        <w:t>Сильвестров Михаил Родионович, 1930 года рождения, образование среднее, пенсионер, выдвинут КПРФ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sz w:val="24"/>
        </w:rPr>
        <w:t>Никонорова Оксана Ильинична, 1974 года рождения, образование высшее, учительница Апнерской СОШ, выдвинута собранием избирателей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sz w:val="24"/>
        </w:rPr>
        <w:t>Иванов Алистарь Васильевич, 1953 года рождения, образование среднее специальное, выдвинут собранием избирателей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</w:t>
      </w:r>
      <w:r>
        <w:rPr>
          <w:b/>
          <w:sz w:val="24"/>
        </w:rPr>
        <w:t>Участковая избирательная  комиссия  № 149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Зиновьев Валериан Григорьевич, 1956 года рождения, образование среднее специальное, председатель  СХПК «Абызово», выдвинут собранием избирателей.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Александров Константин Александрович, 1938 года рождения, образование высшее, пенсионер, выдвинут собранием избирателей.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Ерофеева Елена Константиновна, 1949 года рождения, образование среднее, пенсионерка, выдвинута  КПРФ.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Белкина Галина Васильевна, 1962 года рождения, образование среднее, временно не работает, выдвинут женсоветом.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Иванов Александр Михайлович, 1951 года рождения,  образование высшее, временно не работает, выдвинут  Чувашским региональным отделением Всероссийской политической партии «Единая Россия»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</w:t>
      </w:r>
      <w:r>
        <w:rPr>
          <w:b/>
          <w:sz w:val="24"/>
        </w:rPr>
        <w:t>Участковая избирательная комиссия  № 150</w:t>
      </w:r>
    </w:p>
    <w:p>
      <w:pPr>
        <w:pStyle w:val="Normal"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Павлов Михаил Павлович, 1950 года рождения, образование высшее, тренер Вурнарской ДЮСШ, выдвинут собранием избирателей.</w:t>
      </w:r>
    </w:p>
    <w:p>
      <w:pPr>
        <w:pStyle w:val="Normal"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Григорьева Зоя Ивановна, 1949 года рождения, образование высшее, пенсионерка, выдвинута КПРФ.</w:t>
      </w:r>
    </w:p>
    <w:p>
      <w:pPr>
        <w:pStyle w:val="Normal"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Краснов Александр Егорович, 1966 года рождения, образование среднее, водитель МСО «Вурнарская», выдвинут собранием избирателей.</w:t>
      </w:r>
    </w:p>
    <w:p>
      <w:pPr>
        <w:pStyle w:val="Normal"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Иванова Лилия Ивановна, 1967 года рождения, образование среднее, повар Апнерской СОШ, выдвинута женсоветом.</w:t>
      </w:r>
    </w:p>
    <w:p>
      <w:pPr>
        <w:pStyle w:val="Normal"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 xml:space="preserve">Капитонова Людмила Геннадьевна, образование высшее, продавец Чебоксарского гормолзавода, выдвинута Чувашским региональным отделением Всероссийской политической партии «Единая Россия».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</w:t>
      </w:r>
      <w:r>
        <w:rPr>
          <w:b/>
          <w:sz w:val="24"/>
        </w:rPr>
        <w:t>Участковая  избирательная комиссия  № 151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Васильева Ольга Александровна, 1966 года рождения, образование высшее, гл.ветврач  СХПК «Знамя»,  выдвинута собранием избирателей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Долгушева Вера Алексеевна, 1965 года рождения, образование среднее специальное,  выдвинута собранием  избирателей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Иванова Лариса Николаевна,  1969 года рождения,  образование  среднее специальное,  учительница Артеменькинской ООШ, выдвинута собранием избирателей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Петрова Альбина Ивановна,  1953 года рождения, образование высшее, учительница Артеменькинской ООШ, выдвинута КПРФ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Петров  Валерий Борисович,  1970 года рождения, образование среднее специальное, временно не работает,  выдвинут  Чувашским региональным отделением  Всероссийской политической партии «Единая Россия»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</w:t>
      </w:r>
      <w:r>
        <w:rPr>
          <w:b/>
          <w:sz w:val="24"/>
        </w:rPr>
        <w:t>Участковая избирательная комиссия  № 152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Давыдова Елена Владимировна, 1973 года рождения, образование среднее специальное,  учительница Кумашской ООШ, выдвинута женсоветом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Журавлева Дина Петровна, 1963 года рождения, образование среднее, почтальонка  Артеменькинского почтового отделения связи, выдвинута КПРФ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Константинова Валентина Леонидовна, 1970  года рождения,  продавец СХПК «МТС», выдвинута собранием избирателей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Кузьмина Галина Ивановна, 1959 года рождения, образование высшее, учительница Кумашской ООШ, выдвинута собранием избирателей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 xml:space="preserve">Лесов Александр Петрович, 1962 года рождения, образование среднее,  электрик  северных электрических сетей,  выдвинут Чувашским региональным отделением Всероссийской политической партии «Единая Россия».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</w:t>
      </w:r>
      <w:r>
        <w:rPr>
          <w:b/>
          <w:sz w:val="24"/>
        </w:rPr>
        <w:t>Участковая  избирательная комиссия  № 15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Данилова Людмила Юрьевна, 1967 года рождения, образование среднее специальное, учительница Артеменькинской ООШ,  выдвинута собранием избирателей.</w:t>
      </w:r>
    </w:p>
    <w:p>
      <w:pPr>
        <w:pStyle w:val="Normal"/>
        <w:numPr>
          <w:ilvl w:val="0"/>
          <w:numId w:val="39"/>
        </w:numPr>
        <w:jc w:val="both"/>
        <w:rPr>
          <w:sz w:val="24"/>
        </w:rPr>
      </w:pPr>
      <w:r>
        <w:rPr>
          <w:sz w:val="24"/>
        </w:rPr>
        <w:t>Леонтьева Зинаида Николаевна, 1957 года рождения, образование среднее,  продавщица Артеменькинского магазина, выдвинута собранием избирателей.</w:t>
      </w:r>
    </w:p>
    <w:p>
      <w:pPr>
        <w:pStyle w:val="Normal"/>
        <w:numPr>
          <w:ilvl w:val="0"/>
          <w:numId w:val="39"/>
        </w:numPr>
        <w:jc w:val="both"/>
        <w:rPr>
          <w:sz w:val="24"/>
        </w:rPr>
      </w:pPr>
      <w:r>
        <w:rPr>
          <w:sz w:val="24"/>
        </w:rPr>
        <w:t>Тарасова Людмила Владиславовна,  1981 года рождения, образование среднее специальное,  бухгалтер СХПК «Знамя», выдвинута КПРФ.</w:t>
      </w:r>
    </w:p>
    <w:p>
      <w:pPr>
        <w:pStyle w:val="Normal"/>
        <w:numPr>
          <w:ilvl w:val="0"/>
          <w:numId w:val="39"/>
        </w:numPr>
        <w:jc w:val="both"/>
        <w:rPr>
          <w:sz w:val="24"/>
        </w:rPr>
      </w:pPr>
      <w:r>
        <w:rPr>
          <w:sz w:val="24"/>
        </w:rPr>
        <w:t>Федотов  Никон Григорьевич, 1954 года рождения, образование среднее, рабочий СХПК «Знамя», выдвинут  Чувашским региональным отделением Всероссийской политической партии «Единая Россия»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4"/>
        </w:rPr>
        <w:t>Антонова Алина Николаевна, 1977 года рождения,  образование среднее, почтальонка Артеменькинского отделения связи, выдвинута женсоветом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Участковая  избирательная комиссия  № 154</w:t>
      </w:r>
    </w:p>
    <w:p>
      <w:pPr>
        <w:pStyle w:val="Normal"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>Лаврентьев Илья Лаврентьевич, 1939 года рождения, образование высшее, пенсионер, выдвинут собранием избирателей.</w:t>
      </w:r>
    </w:p>
    <w:p>
      <w:pPr>
        <w:pStyle w:val="Normal"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>Журавлева Любовь Семеновна, 1958 года рождения, образование среднее специальное, бухгалтер СХПК МТС «Яуши», выдвинута Чувашским региональным отделением Всероссийской политической партии «Единая Россия».</w:t>
      </w:r>
    </w:p>
    <w:p>
      <w:pPr>
        <w:pStyle w:val="Normal"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>Михайлова Елена Дмитриевна, 1968 года рождения, образование среднее, фельдшер Большеяушской участковой больницы, выдвинут собранием избирателей.</w:t>
      </w:r>
    </w:p>
    <w:p>
      <w:pPr>
        <w:pStyle w:val="Normal"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>Михайлов Алексей  Геннадьевич, 1959 года рождения, образование среднее, водитель СХПК МТС «Яуши», выдвинут собранием избирателей.</w:t>
      </w:r>
    </w:p>
    <w:p>
      <w:pPr>
        <w:pStyle w:val="Normal"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>Львов Виталий Григорьевич, 1976 года рождения, образование среднее специальное, учитель Большеяушской СОШ, выдвинут собранием избирателей.</w:t>
      </w:r>
    </w:p>
    <w:p>
      <w:pPr>
        <w:pStyle w:val="Normal"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>Степанова Марина Васильевна, 1978 года рождения, образование среднее специальное, член СХПК МТС «Яуши», выдвинута собранием избирателей.</w:t>
      </w:r>
    </w:p>
    <w:p>
      <w:pPr>
        <w:pStyle w:val="Normal"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>Языков Петр Степанович, 1925 года рождения, образование среднее, пенсионер, выдвинут КПРФ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Участковая избирательная комиссия  № 155</w:t>
      </w:r>
    </w:p>
    <w:p>
      <w:pPr>
        <w:pStyle w:val="Normal"/>
        <w:numPr>
          <w:ilvl w:val="0"/>
          <w:numId w:val="48"/>
        </w:numPr>
        <w:jc w:val="both"/>
        <w:rPr>
          <w:sz w:val="24"/>
        </w:rPr>
      </w:pPr>
      <w:r>
        <w:rPr>
          <w:sz w:val="24"/>
        </w:rPr>
        <w:t>Ильин Владимир Петрович, 1968 года рождения, образование среднее специальное, член СХПК МТС «Яуши», выдвинут  Чувашским региональным отделением Всероссийской политической партии «Единая Россия».</w:t>
      </w:r>
    </w:p>
    <w:p>
      <w:pPr>
        <w:pStyle w:val="Normal"/>
        <w:numPr>
          <w:ilvl w:val="0"/>
          <w:numId w:val="48"/>
        </w:numPr>
        <w:jc w:val="both"/>
        <w:rPr>
          <w:sz w:val="24"/>
        </w:rPr>
      </w:pPr>
      <w:r>
        <w:rPr>
          <w:sz w:val="24"/>
        </w:rPr>
        <w:t>Сергеева Ираида Геннадьевна, 1969 года рождения, образование среднее специальное, завсклад СХПК МТС «Яуши», выдвинут собранием избирателей.</w:t>
      </w:r>
    </w:p>
    <w:p>
      <w:pPr>
        <w:pStyle w:val="Normal"/>
        <w:numPr>
          <w:ilvl w:val="0"/>
          <w:numId w:val="48"/>
        </w:numPr>
        <w:jc w:val="both"/>
        <w:rPr>
          <w:sz w:val="24"/>
        </w:rPr>
      </w:pPr>
      <w:r>
        <w:rPr>
          <w:sz w:val="24"/>
        </w:rPr>
        <w:t>Васильева Вера Вячеславовна,  1965 года рождения, образование среднее, механизатор СХПК МТС «Яуши», выдвинута собранием избирателей.</w:t>
      </w:r>
    </w:p>
    <w:p>
      <w:pPr>
        <w:pStyle w:val="Normal"/>
        <w:numPr>
          <w:ilvl w:val="0"/>
          <w:numId w:val="48"/>
        </w:numPr>
        <w:jc w:val="both"/>
        <w:rPr>
          <w:sz w:val="24"/>
        </w:rPr>
      </w:pPr>
      <w:r>
        <w:rPr>
          <w:sz w:val="24"/>
        </w:rPr>
        <w:t>Михайлов Виталий Иванович, 1965 года рождения, образование среднее, механизатор СХПК МТС «Яуши», выдвинут собранием избирателей.</w:t>
      </w:r>
    </w:p>
    <w:p>
      <w:pPr>
        <w:pStyle w:val="Normal"/>
        <w:numPr>
          <w:ilvl w:val="0"/>
          <w:numId w:val="48"/>
        </w:numPr>
        <w:jc w:val="both"/>
        <w:rPr>
          <w:sz w:val="24"/>
        </w:rPr>
      </w:pPr>
      <w:r>
        <w:rPr>
          <w:sz w:val="24"/>
        </w:rPr>
        <w:t>Толстов Владимир Иванович, 1929 года рождения, образование  высшее, пенсионер, выдвинут КПРФ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Участковая  избирательная комиссия  № 156</w:t>
      </w:r>
    </w:p>
    <w:p>
      <w:pPr>
        <w:pStyle w:val="Normal"/>
        <w:numPr>
          <w:ilvl w:val="0"/>
          <w:numId w:val="47"/>
        </w:numPr>
        <w:jc w:val="both"/>
        <w:rPr>
          <w:sz w:val="24"/>
        </w:rPr>
      </w:pPr>
      <w:r>
        <w:rPr>
          <w:sz w:val="24"/>
        </w:rPr>
        <w:t>Петров Сергей Иванович, 1967 года рождения, образование среднее, механизатор СХПК МТС «Яуши», выдвинут собранием избирателей.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24"/>
        </w:rPr>
        <w:t>Бычков Михаил Гаврилович, 1963 года рождения, образование среднее, тракторист СХПК «Мураты», выдвинут Чувашским региональным отделением Всероссийской политической партии «Единая Россия».</w:t>
      </w:r>
    </w:p>
    <w:p>
      <w:pPr>
        <w:pStyle w:val="Normal"/>
        <w:numPr>
          <w:ilvl w:val="0"/>
          <w:numId w:val="47"/>
        </w:numPr>
        <w:jc w:val="both"/>
        <w:rPr>
          <w:sz w:val="24"/>
        </w:rPr>
      </w:pPr>
      <w:r>
        <w:rPr>
          <w:sz w:val="24"/>
        </w:rPr>
        <w:t>Иванова Надежда Ивановна, 1972 года рождения, образование среднее, техслужащая , выдвинута собранием избирателей.</w:t>
      </w:r>
    </w:p>
    <w:p>
      <w:pPr>
        <w:pStyle w:val="Normal"/>
        <w:numPr>
          <w:ilvl w:val="0"/>
          <w:numId w:val="47"/>
        </w:numPr>
        <w:jc w:val="both"/>
        <w:rPr>
          <w:sz w:val="24"/>
        </w:rPr>
      </w:pPr>
      <w:r>
        <w:rPr>
          <w:sz w:val="24"/>
        </w:rPr>
        <w:t>Прокопьев Юрий Федотович, 1961 года рождения, образование среднее, член СХПК МТС «Яуши», выдвинут собранием избирателей.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24"/>
        </w:rPr>
        <w:t xml:space="preserve">Владимиров Николай Владимирович, 1927 года рождения, образование среднее специальное, пенсионер, выдвинут КПРФ.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>Участковая избирательная комиссия № 157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Евсеева Галина Михайловна, 1956 года рождения, образование среднее специальное, заведующая Чарклинским ФАП, выдвинута собранием избирателей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Петрова Тамара Рудольфовна, 1960 года рождения, образование среднее специальное, техник Вурнарского НОЦ, выдвинута Чувашским региональным отделением Всероссийской политической партии «Единая Россия»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Николаева Галина Васильевна, 1962 года рождения, образование среднее специальное, техперсонал Чарклинской СОШ, выдвинута собранием избирателей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Николаева Таисия Степановна, 1950 года рождения, образование среднее специальное, пенсионерка, выдвинута собранием избирателей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Петрова Надежда Николаевна, 1952 года рождения, образование среднее, пенсионерка, выдвинута КПРФ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</w:t>
      </w:r>
      <w:r>
        <w:rPr>
          <w:b/>
          <w:sz w:val="24"/>
        </w:rPr>
        <w:t>Участковая  избирательная комиссия  № 158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Сухарева Елизавета Николаевна, 1954 года рождения, образование высшее, временно не работает, выдвинута Чувашским региональным отделением Всероссийской политической партии «Единая Россия»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Белова Елена Васильевна, 1976 года рождения, образование среднее специальное, временно не работает, выдвинута собранием избирателей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Михайлова Альбина Анатольевна, 1965 года рождения, образование среднее,  временно не работает, выдвинута собранием избирателей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Ананьева Людмила Валериановна, 1978 года рождения, образование среднее специальное, почтальонка Буртасинского ОС, выдвинута собранием избирателей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Матвеева Светлана Владимировна, 1971 года рождения,  образование среднее, временно не работает, выдвинута КПРФ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</w:t>
      </w:r>
      <w:r>
        <w:rPr>
          <w:b/>
          <w:sz w:val="24"/>
        </w:rPr>
        <w:t>Участковая избирательная комиссия  № 15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Белов Алексей Мефодьевич, 1930 года рождения,  образование высшее,  пенсионер, выдвинут КПРФ.</w:t>
      </w:r>
    </w:p>
    <w:p>
      <w:pPr>
        <w:pStyle w:val="Normal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Семенова  Ольга Ильинична, 1951 года рождения, образование среднее специальное, страховой агент, выдвинута собранием избирателей.</w:t>
      </w:r>
    </w:p>
    <w:p>
      <w:pPr>
        <w:pStyle w:val="Normal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Викторова Надежда Александровна, 1961 года рождения,  образование среднее специальное, почтальонка Буртасинского ОПС, выдвинута Чувашским региональным отделением Всероссийской политической партии «Единая Россия».</w:t>
      </w:r>
    </w:p>
    <w:p>
      <w:pPr>
        <w:pStyle w:val="Normal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Германова Надежда Николаевна, 1975 года рождения,  образование среднее специальное, директор Буртасинского СДК,  выдвинута собранием избирателей.</w:t>
      </w:r>
    </w:p>
    <w:p>
      <w:pPr>
        <w:pStyle w:val="Normal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Иванова Роза Николаевна, 1964 года рождения, образование среднее специальное, страховой агент, выдвинута собранием избирателей.</w:t>
      </w:r>
    </w:p>
    <w:p>
      <w:pPr>
        <w:pStyle w:val="Normal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Ефимова Любовь Сергеевна,  1964 года рождения, образование начальное профессиональное, временно не работает, выдвинута собранием избирателей.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 w:val="24"/>
        </w:rPr>
        <w:t>Сергеева Алиса Петровна, 1972 года рождения, образование среднее, санитарка МУЗ «Вурнарская ЦРБ», выдвинута собранием избирателей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</w:t>
      </w:r>
      <w:r>
        <w:rPr>
          <w:b/>
          <w:sz w:val="24"/>
        </w:rPr>
        <w:t>Участковая  избирательная комиссия № 160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Гордеев Валерий Алексеевич, 1953 года рождения, образование среднее, временно не работает, выдвинут собранием избирателей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латонова Альбина Николаевна, 1968 года рождения, образование среднее, временно не работает, выдвинута собранием избирателей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Спиридонов Виктор Алексеевич, 1955 года рождения, образование высшее, временно не работает, выдвинут КПРФ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Миронов Виталий Вениаминович, 1954 года рождения, образование среднее, лесник Чарклинского лесничества, выдвинут собранием избирателей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Леонтьева Валентина Васильевна, 1945 года рождения, образование высшее,  заведующая Волонтерским СК, выдвинута Чувашским региональным отделением Всероссийской политической партии «Единая Россия»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</w:t>
      </w:r>
      <w:r>
        <w:rPr>
          <w:b/>
          <w:sz w:val="24"/>
        </w:rPr>
        <w:t>Участковая  избирательная комиссия  № 161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Маркова Любовь Михайловна, 1964 года рождения, образование  среднее, страховой агент  РГС-Поволжье, выдвинута женсоветом.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Лисичкина Вера Ивановна, 1968 года рождения, н/высшее, швея «ООО -Анна», выдвинута Чувашским региональным отделением Всероссийской политической партии «Единая Россия».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Арсентьева Светлана Петровна, 1962 года рождения, образование среднее, рабочая СХПК «Самолет», выдвинута собранием избирателей.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Ефимова Анна Петровна, 1970  года рождения, образование среднее, выдвинута собранием избирателей.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 xml:space="preserve">Филиппов Иван Алексеевич, 1923 года рождения, образование высшее, пенсионер, выдвинут КПРФ.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</w:t>
      </w:r>
      <w:r>
        <w:rPr>
          <w:b/>
          <w:sz w:val="24"/>
        </w:rPr>
        <w:t>Участковая  избирательная комиссия № 162</w:t>
      </w:r>
    </w:p>
    <w:p>
      <w:pPr>
        <w:pStyle w:val="Normal"/>
        <w:numPr>
          <w:ilvl w:val="0"/>
          <w:numId w:val="54"/>
        </w:numPr>
        <w:jc w:val="both"/>
        <w:rPr>
          <w:sz w:val="24"/>
        </w:rPr>
      </w:pPr>
      <w:r>
        <w:rPr>
          <w:sz w:val="24"/>
        </w:rPr>
        <w:t>Петрова Нина Александровна, 1950 года рождения, образование среднее специальное, зав.Сендимиркинской сельской библиотекой, выдвинута женсоветом.</w:t>
      </w:r>
    </w:p>
    <w:p>
      <w:pPr>
        <w:pStyle w:val="Normal"/>
        <w:numPr>
          <w:ilvl w:val="0"/>
          <w:numId w:val="54"/>
        </w:numPr>
        <w:jc w:val="both"/>
        <w:rPr>
          <w:sz w:val="24"/>
        </w:rPr>
      </w:pPr>
      <w:r>
        <w:rPr>
          <w:sz w:val="24"/>
        </w:rPr>
        <w:t>Петрова Людмила Григорьевна, 1964 года рождения, образование среднее специальное,  страховой агент «РГС-Поволжье», выдвинута собранием избирателей.</w:t>
      </w:r>
    </w:p>
    <w:p>
      <w:pPr>
        <w:pStyle w:val="Normal"/>
        <w:numPr>
          <w:ilvl w:val="0"/>
          <w:numId w:val="54"/>
        </w:numPr>
        <w:jc w:val="both"/>
        <w:rPr>
          <w:sz w:val="24"/>
        </w:rPr>
      </w:pPr>
      <w:r>
        <w:rPr>
          <w:sz w:val="24"/>
        </w:rPr>
        <w:t>Никитина Наталья Юрьевна, 1976 года рождения, образование среднее специальное, временно не работает, выдвинута Чувашским региональным отделением Всероссийской политической партии «Единая Россия».</w:t>
      </w:r>
    </w:p>
    <w:p>
      <w:pPr>
        <w:pStyle w:val="Normal"/>
        <w:numPr>
          <w:ilvl w:val="0"/>
          <w:numId w:val="54"/>
        </w:numPr>
        <w:jc w:val="both"/>
        <w:rPr>
          <w:sz w:val="24"/>
        </w:rPr>
      </w:pPr>
      <w:r>
        <w:rPr>
          <w:sz w:val="24"/>
        </w:rPr>
        <w:t>Соколова Валентина Ивановна, 1947 года рождения, образование среднее специальное, пенсионерка, выдвинута КПРФ.</w:t>
      </w:r>
    </w:p>
    <w:p>
      <w:pPr>
        <w:pStyle w:val="Normal"/>
        <w:numPr>
          <w:ilvl w:val="0"/>
          <w:numId w:val="54"/>
        </w:numPr>
        <w:jc w:val="both"/>
        <w:rPr>
          <w:sz w:val="24"/>
        </w:rPr>
      </w:pPr>
      <w:r>
        <w:rPr>
          <w:sz w:val="24"/>
        </w:rPr>
        <w:t>Миговарова Валентина Михайловна, 1969 года рождения, образование среднее специальное,  учительница Абызовской СОШ, выдвинута собранием избирателей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</w:t>
      </w:r>
      <w:r>
        <w:rPr>
          <w:b/>
          <w:sz w:val="24"/>
        </w:rPr>
        <w:t>Участковая избирательная комиссия  № 163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Илларионова Лариса Дмитриевна, 1971 года рождения, образование среднее специальное, почтальон Ермошкинского отделения связи, выдвинута женсоветом.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Ильина Галина Федоровна, 1942 года рождения, образование среднее специальное, пенсионер, выдвинута КПРФ.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Соколова Маргарита Николаевна, 1950 года рождения, образование среднее специальное, пенсионерка, выдвинута собранием избирателей.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Владимирова Ольга Ивановна, 1965 года рождения, образование среднее, заведующая вет.участком, выдвинута собранием избирателей.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Васильева Елена Моисеевна, 1951 года рождения, образование среднее, пенсионер, выдвинута Чувашским региональным отделением Всероссийской политической партии «Единая Россия»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</w:t>
      </w:r>
      <w:r>
        <w:rPr>
          <w:b/>
          <w:sz w:val="24"/>
        </w:rPr>
        <w:t>Участковая  избирательная комиссия № 164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лонова   Надежда Васильевна, 1965 года рождения, образование среднее специальное, почтальон  Ермошкинского  ОПС, выдвинута собранием избирателей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лонов Михаил Иванович, 1934 года рождения, образование н/среднее, пенсионер, выдвинут КПРФ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Муракова Елена Васильевна, 1970 года рождения, образование среднее, завклуб с.Альменево, выдвинута собранием избирателей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Алексеева Роза Ильинична, 1934 года рождения, образование среднее, пенсионерка, выдвинута Чувашским региональным отделением Всероссийской политической партии «Единая Россия»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Афанасьева Зоя Леонидовна, 1955 года рождения, образование среднее, контролер-кассир ОК ВКУ, выдвинута собранием избирател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>Участковая избирательная комиссия № 165</w:t>
      </w:r>
    </w:p>
    <w:p>
      <w:pPr>
        <w:pStyle w:val="Normal"/>
        <w:numPr>
          <w:ilvl w:val="0"/>
          <w:numId w:val="37"/>
        </w:numPr>
        <w:jc w:val="both"/>
        <w:rPr>
          <w:sz w:val="24"/>
        </w:rPr>
      </w:pPr>
      <w:r>
        <w:rPr>
          <w:sz w:val="24"/>
        </w:rPr>
        <w:t>Алексеев Юрий Петрович, 1953 года рождения, образование среднее специальное, лаборант Кюстюмерской СОШ, выдвинут Чувашским региональным отделением Всероссийской  политической партии «Единая Россия».</w:t>
      </w:r>
    </w:p>
    <w:p>
      <w:pPr>
        <w:pStyle w:val="Normal"/>
        <w:numPr>
          <w:ilvl w:val="0"/>
          <w:numId w:val="37"/>
        </w:numPr>
        <w:jc w:val="both"/>
        <w:rPr>
          <w:b/>
          <w:b/>
          <w:sz w:val="24"/>
        </w:rPr>
      </w:pPr>
      <w:r>
        <w:rPr>
          <w:sz w:val="24"/>
        </w:rPr>
        <w:t>Фуражкина Татьяна Захаровна, 1955 года рождения, образование среднее специальное, главный бухгалтер ВСХТ, выдвинута женсоветом.</w:t>
      </w:r>
    </w:p>
    <w:p>
      <w:pPr>
        <w:pStyle w:val="Normal"/>
        <w:numPr>
          <w:ilvl w:val="0"/>
          <w:numId w:val="37"/>
        </w:numPr>
        <w:jc w:val="both"/>
        <w:rPr>
          <w:b/>
          <w:b/>
          <w:sz w:val="24"/>
        </w:rPr>
      </w:pPr>
      <w:r>
        <w:rPr>
          <w:sz w:val="24"/>
        </w:rPr>
        <w:t>Тимофеева Валентина Николаевна, 1960 года рождения, образование среднее, почтальонка Ершипосинского ОПС, выдвинута собранием избирателей.</w:t>
      </w:r>
    </w:p>
    <w:p>
      <w:pPr>
        <w:pStyle w:val="Normal"/>
        <w:numPr>
          <w:ilvl w:val="0"/>
          <w:numId w:val="37"/>
        </w:numPr>
        <w:jc w:val="both"/>
        <w:rPr>
          <w:b/>
          <w:b/>
          <w:sz w:val="24"/>
        </w:rPr>
      </w:pPr>
      <w:r>
        <w:rPr>
          <w:sz w:val="24"/>
        </w:rPr>
        <w:t>Политов Станислав Иванович, 1961 года рождения, образование среднее специальное,  лесничий Авруйского лесничества, выдвинут собранием избирателей.</w:t>
      </w:r>
    </w:p>
    <w:p>
      <w:pPr>
        <w:pStyle w:val="Normal"/>
        <w:numPr>
          <w:ilvl w:val="0"/>
          <w:numId w:val="37"/>
        </w:numPr>
        <w:jc w:val="both"/>
        <w:rPr>
          <w:b/>
          <w:b/>
          <w:sz w:val="24"/>
        </w:rPr>
      </w:pPr>
      <w:r>
        <w:rPr>
          <w:sz w:val="24"/>
        </w:rPr>
        <w:t>Алексеева Зинаида Павловна, 1960 года рождения, образование среднее специальное, бухгалтер ФГОУ СПО,  выдвинута собранием избирателей.</w:t>
      </w:r>
    </w:p>
    <w:p>
      <w:pPr>
        <w:pStyle w:val="Normal"/>
        <w:numPr>
          <w:ilvl w:val="0"/>
          <w:numId w:val="37"/>
        </w:numPr>
        <w:jc w:val="both"/>
        <w:rPr>
          <w:b/>
          <w:b/>
          <w:sz w:val="24"/>
        </w:rPr>
      </w:pPr>
      <w:r>
        <w:rPr>
          <w:sz w:val="24"/>
        </w:rPr>
        <w:t xml:space="preserve">Токунова Лилия Яковлевна, 1949 года рождения, образование высшее, учительница Кюстюмерской СОШ, выдвинута КПРФ. </w:t>
      </w:r>
    </w:p>
    <w:p>
      <w:pPr>
        <w:pStyle w:val="Normal"/>
        <w:numPr>
          <w:ilvl w:val="0"/>
          <w:numId w:val="37"/>
        </w:numPr>
        <w:jc w:val="both"/>
        <w:rPr>
          <w:b/>
          <w:b/>
          <w:sz w:val="24"/>
        </w:rPr>
      </w:pPr>
      <w:r>
        <w:rPr>
          <w:sz w:val="24"/>
        </w:rPr>
        <w:t>Ямуткова Татьяна егоровна, 1946 года рождения, образование высшее, учительница Кюстюмерской СОШ, выдвинута собранием избирателей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Участковая</w:t>
      </w:r>
      <w:r>
        <w:rPr>
          <w:sz w:val="24"/>
        </w:rPr>
        <w:t xml:space="preserve"> </w:t>
      </w:r>
      <w:r>
        <w:rPr>
          <w:b/>
          <w:sz w:val="24"/>
        </w:rPr>
        <w:t>избирательная  комиссия № 166</w:t>
      </w:r>
    </w:p>
    <w:p>
      <w:pPr>
        <w:pStyle w:val="Normal"/>
        <w:numPr>
          <w:ilvl w:val="0"/>
          <w:numId w:val="49"/>
        </w:numPr>
        <w:jc w:val="both"/>
        <w:rPr>
          <w:sz w:val="24"/>
        </w:rPr>
      </w:pPr>
      <w:r>
        <w:rPr>
          <w:sz w:val="24"/>
        </w:rPr>
        <w:t>Васильева Вера Владимировна, 1971 года рождения, образование высшее, бухгалтер ВСХТ,  выдвинута женсоветом.</w:t>
      </w:r>
    </w:p>
    <w:p>
      <w:pPr>
        <w:pStyle w:val="Normal"/>
        <w:numPr>
          <w:ilvl w:val="0"/>
          <w:numId w:val="49"/>
        </w:numPr>
        <w:jc w:val="both"/>
        <w:rPr>
          <w:b/>
          <w:b/>
          <w:sz w:val="24"/>
        </w:rPr>
      </w:pPr>
      <w:r>
        <w:rPr>
          <w:sz w:val="24"/>
        </w:rPr>
        <w:t>Николаев Николай Александрович, 1976 года рождения, образование высшее, снабженец ОАО»ВЗСП», выдвинут Чувашским региональным отделением Всероссийской политической партии «Единая Россия».</w:t>
      </w:r>
    </w:p>
    <w:p>
      <w:pPr>
        <w:pStyle w:val="Normal"/>
        <w:numPr>
          <w:ilvl w:val="0"/>
          <w:numId w:val="49"/>
        </w:numPr>
        <w:jc w:val="both"/>
        <w:rPr>
          <w:b/>
          <w:b/>
          <w:sz w:val="24"/>
        </w:rPr>
      </w:pPr>
      <w:r>
        <w:rPr>
          <w:sz w:val="24"/>
        </w:rPr>
        <w:t>Илларионов Александр Петрович, 1966 года рождения, образование среднее, бригадир ВСХТ, выдвинута собранием избирателей.</w:t>
      </w:r>
    </w:p>
    <w:p>
      <w:pPr>
        <w:pStyle w:val="Normal"/>
        <w:numPr>
          <w:ilvl w:val="0"/>
          <w:numId w:val="49"/>
        </w:numPr>
        <w:jc w:val="both"/>
        <w:rPr>
          <w:b/>
          <w:b/>
          <w:sz w:val="24"/>
        </w:rPr>
      </w:pPr>
      <w:r>
        <w:rPr>
          <w:sz w:val="24"/>
        </w:rPr>
        <w:t>Поляков Владислав Васильевич, 1965 года рождения, образование среднее, рабочий  ВСХТ, выдвинут КПРФ.</w:t>
      </w:r>
    </w:p>
    <w:p>
      <w:pPr>
        <w:pStyle w:val="Normal"/>
        <w:numPr>
          <w:ilvl w:val="0"/>
          <w:numId w:val="49"/>
        </w:numPr>
        <w:jc w:val="both"/>
        <w:rPr>
          <w:b/>
          <w:b/>
          <w:sz w:val="24"/>
        </w:rPr>
      </w:pPr>
      <w:r>
        <w:rPr>
          <w:sz w:val="24"/>
        </w:rPr>
        <w:t>Иванов Николай Аркадьевич, 1962 года рождения, образование среднее, рабочий Вурнарского совхоза-техникума, выдвинут собранием избирателей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</w:t>
      </w:r>
      <w:r>
        <w:rPr>
          <w:b/>
          <w:sz w:val="24"/>
        </w:rPr>
        <w:t>Участковая  избирательная  комиссия № 167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sz w:val="24"/>
        </w:rPr>
        <w:t>Быков Виктор Владимирович, 1970 года рождения, образование высшее, временно не работает, выдвинут собранием избирателей.</w:t>
      </w:r>
    </w:p>
    <w:p>
      <w:pPr>
        <w:pStyle w:val="Normal"/>
        <w:numPr>
          <w:ilvl w:val="0"/>
          <w:numId w:val="52"/>
        </w:numPr>
        <w:jc w:val="both"/>
        <w:rPr>
          <w:b/>
          <w:b/>
          <w:sz w:val="24"/>
        </w:rPr>
      </w:pPr>
      <w:r>
        <w:rPr>
          <w:sz w:val="24"/>
        </w:rPr>
        <w:t>Осипова Любовь Васильевна, 1949 года рождения,образование высшее, завуч Калининской школы-интернат, выдвинута женсоветом.</w:t>
      </w:r>
    </w:p>
    <w:p>
      <w:pPr>
        <w:pStyle w:val="Normal"/>
        <w:numPr>
          <w:ilvl w:val="0"/>
          <w:numId w:val="52"/>
        </w:numPr>
        <w:jc w:val="both"/>
        <w:rPr>
          <w:b/>
          <w:b/>
          <w:sz w:val="24"/>
        </w:rPr>
      </w:pPr>
      <w:r>
        <w:rPr>
          <w:sz w:val="24"/>
        </w:rPr>
        <w:t>Мышкина Елена Николаевна, 1971 года рождения, образование среднее, худрук СДК, выдвинута Чувашским региональным отделением Всероссийской политической партии «Единая Россия».</w:t>
      </w:r>
    </w:p>
    <w:p>
      <w:pPr>
        <w:pStyle w:val="Normal"/>
        <w:numPr>
          <w:ilvl w:val="0"/>
          <w:numId w:val="52"/>
        </w:numPr>
        <w:jc w:val="both"/>
        <w:rPr>
          <w:b/>
          <w:b/>
          <w:sz w:val="24"/>
        </w:rPr>
      </w:pPr>
      <w:r>
        <w:rPr>
          <w:sz w:val="24"/>
        </w:rPr>
        <w:t>Владимирова Тамара Петровна, 1962 года рождения, образование среднее, кухонный работинк ПНИ, выдвинута собранием избирателей.</w:t>
      </w:r>
    </w:p>
    <w:p>
      <w:pPr>
        <w:pStyle w:val="Normal"/>
        <w:numPr>
          <w:ilvl w:val="0"/>
          <w:numId w:val="52"/>
        </w:numPr>
        <w:jc w:val="both"/>
        <w:rPr>
          <w:b/>
          <w:b/>
          <w:sz w:val="24"/>
        </w:rPr>
      </w:pPr>
      <w:r>
        <w:rPr>
          <w:sz w:val="24"/>
        </w:rPr>
        <w:t>Васильева Альбина Макаровна, 1964 года рождения,  образование среднее специальное, воспитатель Калининской школы-интернат, выдвинута собранием избирателей.</w:t>
      </w:r>
    </w:p>
    <w:p>
      <w:pPr>
        <w:pStyle w:val="Normal"/>
        <w:numPr>
          <w:ilvl w:val="0"/>
          <w:numId w:val="52"/>
        </w:numPr>
        <w:jc w:val="both"/>
        <w:rPr>
          <w:b/>
          <w:b/>
          <w:sz w:val="24"/>
        </w:rPr>
      </w:pPr>
      <w:r>
        <w:rPr>
          <w:sz w:val="24"/>
        </w:rPr>
        <w:t>Афанасьев Сергей Николаевич, 1967 года рождения, образование высшее, гл. инженер ООО «Строитель», выдвинут собранием  избирателей.</w:t>
      </w:r>
    </w:p>
    <w:p>
      <w:pPr>
        <w:pStyle w:val="Normal"/>
        <w:numPr>
          <w:ilvl w:val="0"/>
          <w:numId w:val="52"/>
        </w:numPr>
        <w:jc w:val="both"/>
        <w:rPr>
          <w:b/>
          <w:b/>
          <w:sz w:val="24"/>
        </w:rPr>
      </w:pPr>
      <w:r>
        <w:rPr>
          <w:sz w:val="24"/>
        </w:rPr>
        <w:t>Прокопьев Валериан  Прокопьевич, 1965 года рождения, образование среднее специальное, пенсионер, выдвинут КПРФ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</w:t>
      </w:r>
      <w:r>
        <w:rPr>
          <w:b/>
          <w:sz w:val="24"/>
        </w:rPr>
        <w:t>Участковая  избирательная  комиссия  № 168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sz w:val="24"/>
        </w:rPr>
        <w:t>Петров Владимир  Георгиевич,  1948 года рождения, образование  высшее, учитель Азимсирминской СООШ, выдвинут собранием избирателей.</w:t>
      </w:r>
    </w:p>
    <w:p>
      <w:pPr>
        <w:pStyle w:val="Normal"/>
        <w:numPr>
          <w:ilvl w:val="0"/>
          <w:numId w:val="51"/>
        </w:numPr>
        <w:jc w:val="both"/>
        <w:rPr>
          <w:b/>
          <w:b/>
          <w:sz w:val="24"/>
        </w:rPr>
      </w:pPr>
      <w:r>
        <w:rPr>
          <w:sz w:val="24"/>
        </w:rPr>
        <w:t>Степанова Олеся Геннадьевна, 1981 года рождения, образование среднее, худрук СДК, выдвинута Чувашским региональным отделением Всероссийской политической партии «Единая Россия».</w:t>
      </w:r>
    </w:p>
    <w:p>
      <w:pPr>
        <w:pStyle w:val="Normal"/>
        <w:numPr>
          <w:ilvl w:val="0"/>
          <w:numId w:val="51"/>
        </w:numPr>
        <w:jc w:val="both"/>
        <w:rPr>
          <w:b/>
          <w:b/>
          <w:sz w:val="24"/>
        </w:rPr>
      </w:pPr>
      <w:r>
        <w:rPr>
          <w:sz w:val="24"/>
        </w:rPr>
        <w:t>Иванова Светлана Васильевна, 1973 года рождения, образование среднее специальное, медсестра Калининской участковой больницы, выдвинута  женсоветом.</w:t>
      </w:r>
    </w:p>
    <w:p>
      <w:pPr>
        <w:pStyle w:val="Normal"/>
        <w:numPr>
          <w:ilvl w:val="0"/>
          <w:numId w:val="51"/>
        </w:numPr>
        <w:jc w:val="both"/>
        <w:rPr>
          <w:b/>
          <w:b/>
          <w:sz w:val="24"/>
        </w:rPr>
      </w:pPr>
      <w:r>
        <w:rPr>
          <w:sz w:val="24"/>
        </w:rPr>
        <w:t>Давыдова Людмила Геннадьевна, 1974 года рождения, образование среднее специальное,  кладовщица Калининской школы-интернат, выдвинута собранием избирателей.</w:t>
      </w:r>
    </w:p>
    <w:p>
      <w:pPr>
        <w:pStyle w:val="Normal"/>
        <w:numPr>
          <w:ilvl w:val="0"/>
          <w:numId w:val="51"/>
        </w:numPr>
        <w:jc w:val="both"/>
        <w:rPr>
          <w:b/>
          <w:b/>
          <w:sz w:val="24"/>
        </w:rPr>
      </w:pPr>
      <w:r>
        <w:rPr>
          <w:sz w:val="24"/>
        </w:rPr>
        <w:t>Ухова Тамара Сергеевна,  1958 года рождения, образование среднее, колхозница СХПК «Правда», выдвинута  КПРФ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</w:t>
      </w:r>
      <w:r>
        <w:rPr>
          <w:b/>
          <w:sz w:val="24"/>
        </w:rPr>
        <w:t>Участковая  избирательная комиссия  № 169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рылова  Алена Николаевна, 1978 года рождения, образование среднее специальное, инспектор отдела кадров СХПК «Юнтапа»,  выдвинута собранием избирателе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Хундякова Елена Геннадьевна, 1973 года рождения, образование среднее специальное, фельдшер-лаборант Калининского ПНИ, выдвинута Чувашским региональным отделением Всероссийской политической партии «Единая Россия»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Васильева Алина Алексеевна, 1973 года рождения, образование н/высшее, страховой агент  Госстраха, выдвинута собранием избирателе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Яблочкин Олег Михайлович, 1959 года рождения,  образование среднее, временно не работает, выдвинут КПРФ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Ефремова Ирина Петровна, 1970 года рождения,  образование среднее, почтальон  Кожар-Яндобинского ОС, выдвинута собранием избирателей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</w:t>
      </w:r>
      <w:r>
        <w:rPr>
          <w:b/>
          <w:sz w:val="24"/>
        </w:rPr>
        <w:t>Участковая избирательная комиссия № 170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авлова Роза Георгиевна,  1946 года рождения, образование высшее,  пенсионерка, выдвинута собранием избирателей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sz w:val="24"/>
        </w:rPr>
        <w:t>Михайлова Нина Николаевна, 1966 года рождения,  образование высшее, учительница Кольцовской СОШ,  выдвинута собранием избирателей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sz w:val="24"/>
        </w:rPr>
        <w:t>Храмова Людмила Викторовна, 1979 года рождения, образование среднее, инспектор отдела кадров ООО Агрофирма «Кольцовка», выдвинута Чувашским региональным отделением Всероссийской политической партии «Единая Россия»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sz w:val="24"/>
        </w:rPr>
        <w:t>Григорьева Александра Михайловна, 1948 года рождения, образование среднее специальное, пенсионерка, выдвинута КПРФ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sz w:val="24"/>
        </w:rPr>
        <w:t>Щемерова Надежда Викторовна, 1973 года рождения, образование среднее специальное, главный бухгалтер ООО Агрофирма «Кольцовка»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</w:t>
      </w:r>
      <w:r>
        <w:rPr>
          <w:b/>
          <w:sz w:val="24"/>
        </w:rPr>
        <w:t>Участковая избирательная комиссия № 171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Краснова Эльвира Ванефатьевна, 1966 года рождения, образование среднее специальное, зав. Кукшумской библиотекой,  выдвинута Чувашским региональным отделением Всероссийской политической партии «Единая Россия».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Ильин Александр Владимирович, 1961 года рождения, образование среднее, зав. МТП СХПК «Знамя труда», выдвинут собранием избирателей.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Артемьева Галина Николаевна, 1948 года рождения, образование среднее специальное,  продавец Кукшумского РПС, выдвинута КПРФ.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Иссакова Елена Леонидовна, 1971 года рождения,  образование среднее, временно не работает, выдвинута женсоветом.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Терентьева  Надежда Николаевна, 1977 года рождения,  образование среднее, художественный руководитель Кукшумского СДК, выдвинута собранием избирателей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</w:t>
      </w:r>
      <w:r>
        <w:rPr>
          <w:b/>
          <w:sz w:val="24"/>
        </w:rPr>
        <w:t>Участковая  избирательная комиссия  № 172</w:t>
      </w:r>
    </w:p>
    <w:p>
      <w:pPr>
        <w:pStyle w:val="Normal"/>
        <w:numPr>
          <w:ilvl w:val="0"/>
          <w:numId w:val="43"/>
        </w:numPr>
        <w:jc w:val="both"/>
        <w:rPr>
          <w:sz w:val="24"/>
        </w:rPr>
      </w:pPr>
      <w:r>
        <w:rPr>
          <w:sz w:val="24"/>
        </w:rPr>
        <w:t>Александрова Лия Кузьминична, 1956 года рождения, образование среднее специальное, директор Кюльхиринского СДК, выдвинута собранием избирателей.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sz w:val="24"/>
        </w:rPr>
        <w:t>Венедиктова Альбина Валентиновна, 1960 года рождения, образование высшее, худрук Кюльхиринского СДК, выдвинута Чувашским региональным отделением Всероссийской политической партии «Единая Россия».</w:t>
      </w:r>
    </w:p>
    <w:p>
      <w:pPr>
        <w:pStyle w:val="Normal"/>
        <w:numPr>
          <w:ilvl w:val="0"/>
          <w:numId w:val="43"/>
        </w:numPr>
        <w:jc w:val="both"/>
        <w:rPr>
          <w:sz w:val="24"/>
        </w:rPr>
      </w:pPr>
      <w:r>
        <w:rPr>
          <w:sz w:val="24"/>
        </w:rPr>
        <w:t>Константинова Наталья Вениаминовна, 1976 года рождения, образование среднее специальное, временно не работает, выдвинута собранием избирателей.</w:t>
      </w:r>
    </w:p>
    <w:p>
      <w:pPr>
        <w:pStyle w:val="Normal"/>
        <w:numPr>
          <w:ilvl w:val="0"/>
          <w:numId w:val="43"/>
        </w:numPr>
        <w:jc w:val="both"/>
        <w:rPr>
          <w:sz w:val="24"/>
        </w:rPr>
      </w:pPr>
      <w:r>
        <w:rPr>
          <w:sz w:val="24"/>
        </w:rPr>
        <w:t>Федоров Михаил Александрович, 1960 года рождения, образование среднее,  временно не работает, выдвинут КПРФ.</w:t>
      </w:r>
    </w:p>
    <w:p>
      <w:pPr>
        <w:pStyle w:val="Normal"/>
        <w:numPr>
          <w:ilvl w:val="0"/>
          <w:numId w:val="43"/>
        </w:numPr>
        <w:jc w:val="both"/>
        <w:rPr>
          <w:sz w:val="24"/>
        </w:rPr>
      </w:pPr>
      <w:r>
        <w:rPr>
          <w:sz w:val="24"/>
        </w:rPr>
        <w:t>Фирсова Галина Александровна,  образование среднее специальное, воспитатель Калининского детсада, выдвинута женсоветом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</w:t>
      </w:r>
      <w:r>
        <w:rPr>
          <w:b/>
          <w:sz w:val="24"/>
        </w:rPr>
        <w:t>Участковая  избирательная комиссия № 173</w:t>
      </w:r>
    </w:p>
    <w:p>
      <w:pPr>
        <w:pStyle w:val="Normal"/>
        <w:numPr>
          <w:ilvl w:val="0"/>
          <w:numId w:val="40"/>
        </w:numPr>
        <w:jc w:val="both"/>
        <w:rPr>
          <w:sz w:val="24"/>
        </w:rPr>
      </w:pPr>
      <w:r>
        <w:rPr>
          <w:sz w:val="24"/>
        </w:rPr>
        <w:t>Германова Нина Николаевна, 1962 года рождения, образование высшее, учительница Азимсирминской СОШ, выдвинута Чувашским региональным отделением Всероссийской политической партии «Единая Россия».</w:t>
      </w:r>
    </w:p>
    <w:p>
      <w:pPr>
        <w:pStyle w:val="Normal"/>
        <w:numPr>
          <w:ilvl w:val="0"/>
          <w:numId w:val="40"/>
        </w:numPr>
        <w:jc w:val="both"/>
        <w:rPr>
          <w:sz w:val="24"/>
        </w:rPr>
      </w:pPr>
      <w:r>
        <w:rPr>
          <w:sz w:val="24"/>
        </w:rPr>
        <w:t>Арсентьев Николай Антонович, 1951 года рождения, образование среднее, рабочий СХПК «Искра»,  выдвинут собранием избирателей.</w:t>
      </w:r>
    </w:p>
    <w:p>
      <w:pPr>
        <w:pStyle w:val="Normal"/>
        <w:numPr>
          <w:ilvl w:val="0"/>
          <w:numId w:val="40"/>
        </w:numPr>
        <w:jc w:val="both"/>
        <w:rPr>
          <w:sz w:val="24"/>
        </w:rPr>
      </w:pPr>
      <w:r>
        <w:rPr>
          <w:sz w:val="24"/>
        </w:rPr>
        <w:t>Никифоров Леонид Алексеевич, 1957 года рождения, образование среднее,  водитель СХПК «Новый путь», выдвинут собранием избирателей.</w:t>
      </w:r>
    </w:p>
    <w:p>
      <w:pPr>
        <w:pStyle w:val="Normal"/>
        <w:numPr>
          <w:ilvl w:val="0"/>
          <w:numId w:val="40"/>
        </w:numPr>
        <w:jc w:val="both"/>
        <w:rPr>
          <w:sz w:val="24"/>
        </w:rPr>
      </w:pPr>
      <w:r>
        <w:rPr>
          <w:sz w:val="24"/>
        </w:rPr>
        <w:t>Михайлова Валентина Алексеевна, образование высшее, учительница Малдыкасинской начальной школы, выдвинута женсоветом.</w:t>
      </w:r>
    </w:p>
    <w:p>
      <w:pPr>
        <w:pStyle w:val="Normal"/>
        <w:numPr>
          <w:ilvl w:val="0"/>
          <w:numId w:val="40"/>
        </w:numPr>
        <w:jc w:val="both"/>
        <w:rPr>
          <w:sz w:val="24"/>
        </w:rPr>
      </w:pPr>
      <w:r>
        <w:rPr>
          <w:sz w:val="24"/>
        </w:rPr>
        <w:t>Михайлов Валерий Вениаминович, 1970 года рождения, образование среднее, выдвинут КПРФ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</w:t>
      </w:r>
      <w:r>
        <w:rPr>
          <w:b/>
          <w:sz w:val="24"/>
        </w:rPr>
        <w:t>Участковая избирательная комиссия № 174</w:t>
      </w:r>
    </w:p>
    <w:p>
      <w:pPr>
        <w:pStyle w:val="Normal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Степанова Галина Павловна, 1962 года рождения, образование среднее специальное,  библиотекарь Мамалаевской сельской библиотеки, выдвинута  Чувашским региональным отделением Всероссийской политической партии «Единая Россия»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z w:val="24"/>
        </w:rPr>
        <w:t>Максимова Нина Егоровна, 1938 года рождения, образование среднее специальное, пенсионерка, выдвинута собранием избирателей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z w:val="24"/>
        </w:rPr>
        <w:t>Батленова Эльвира Зиновьевна, 1967 года рождения, образование среднее специальное, младший воспитатель д/с «Солнышко», выдвинута собранием избирателей.</w:t>
      </w:r>
    </w:p>
    <w:p>
      <w:pPr>
        <w:pStyle w:val="Normal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Никифорова Валентина Якимовна, 1942 года рождения, среднее специальное, пенсионер, выдвинута собранием избирателей.</w:t>
      </w:r>
    </w:p>
    <w:p>
      <w:pPr>
        <w:pStyle w:val="Normal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Иванов Николай Станиславович, 1959 года рождения, образование высшее, Вурнарское райпо, выдвинут  КПР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</w:t>
      </w:r>
      <w:r>
        <w:rPr>
          <w:b/>
          <w:sz w:val="24"/>
        </w:rPr>
        <w:t>Участковая избирательная комиссия  № 175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Ларионова Оксана Николаевна, 1970 года рождения, образование среднее специальное, вет.фельдшер Булатовского вет.участка, выдвинута Чувашским регионалным отделением Всероссийской политической партии «Единая Россия»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</w:rPr>
        <w:t>Николаева Светлана Геннадьевна, 1977 года рождения, образование среднее специальное, зав. Сявалкас-Хирпосинским ФАП, выдвинута собранием женсоветом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</w:rPr>
        <w:t>Алексеева Лидия Георгиевна, 1977 года рождения, образование среднее специальное,  временно не работает, выдвинута собранием избирателей.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Андреева Марина Геннадьевна, 1971 года рождения, образование среднее специальное, временно не работает,  выдвинута собранием избирателей.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Григорьева Валентина Александровна, 1958 года рождения, образование среднее специальное, временно не работает, выдвинута собранием избирателей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</w:t>
      </w:r>
      <w:r>
        <w:rPr>
          <w:b/>
          <w:sz w:val="24"/>
        </w:rPr>
        <w:t>Участковая избирательная комиссия  № 176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Антонов  Иван Лукич, 1949 года рождения,  образование среднее,  временно не работает,  выдвинут КПРФ.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Фадеева Галина Аркадьевна, 1967 года рождения, образование среднее, временно не работает, выдвинута женсоветом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4"/>
        </w:rPr>
        <w:t>Павлов Юрий Васильевич,  1966 года рождения, образование среднее, временно не работает, выдвинут  собранием избирателей.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Павлова Альбина Геннадьевна, 1964 года рождения,  образование среднее специальное,  завсклад Агрофирмы «Вурнарская»,  выдвинута собранием избирателей.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Илларионов Михаил Николаевич, 1978 года рождения,  образование среднее специальное,  выдвинута собранием избирателей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 xml:space="preserve">                              </w:t>
      </w:r>
      <w:r>
        <w:rPr>
          <w:b/>
          <w:sz w:val="24"/>
        </w:rPr>
        <w:t xml:space="preserve">Участковая    избирательная  комиссия  № 177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1.Свеклов  Юрий Петрович, 1973 года  рождения, образование среднее специальное, рабочий подсобного хозяйства ОАО «Вурнарский мясокомбинат», выдвинут  собранием избирателей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2.Кудрявцев Валерий Степанович, 1964 года рождения, образование среднее специальное, худрук  Кюмель-Ямашевского СДК,  выдвинут Чувашским региональным отделением Всероссийской политической партии «Единая Россия»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3.Павлова Эльвира Николаевна,  1975 года рождения,  образование среднее специальное, зав. Кюмель-Ямашевским ФАП,выдвинута женсоветом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4.Михайлов Вячеслав Никонорович, 1956 года рождения, образование среднее, тракторист подсобного хозяйства ОАО «Вурнарский мясокомбинат», выдвинут КПР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Дмитриева Линда Васильевна, 1970 года рождения, образование среднее специальное, библиотекарь Кюмель-Ямашевской библиотеки, выдвинута собранием избирателей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</w:t>
      </w:r>
      <w:r>
        <w:rPr>
          <w:b/>
          <w:sz w:val="24"/>
        </w:rPr>
        <w:t>Участковая  избирательная комиссия № 178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Иванова Галина Анатольевна, 1965 года рождения, образование среднее специальное, худрук Ойкас-Кибекского СДК, выдвинута собранием избирателей.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Михайлова Лидия Алексеевна, 1959 года рождения, образование среднее специальное, худрук  Ойкас-Кибекского СДК, выдвинута собранием избирателей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4"/>
        </w:rPr>
        <w:t>Федорова Муза Васильевна, 1958 года рождения, образование среднее специальное, кладовщик Агрофирмы «Вурнарская», выдвинута собранием избирателей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4"/>
        </w:rPr>
        <w:t>Чикмякова Светлана Валерьевна, 1977 года рождения, образование высшее, зав.отделом газ.»Путь Победы», выдвинута Чувашским региональным отделением Всероссийской политической партии «Единая Россия».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 xml:space="preserve">Данилов Нестер Ильич, 1962 года рождения, образование среднее, временно не работает, выдвинут КПРФ.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</w:t>
      </w:r>
      <w:r>
        <w:rPr>
          <w:b/>
          <w:sz w:val="24"/>
        </w:rPr>
        <w:t>Участковая    избирательная комиссия  № 179</w:t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Шишкова Альбина Валериановна, 1969 года рождения, образование  высшее,  учительница Вурманкибекской СОШ, выдвинута Чувашским  региональным отделением Всероссийской политической партии «Единая Россия».</w:t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Петрова Валентина Викторовна, 1968 года рождения, образование среднее специальное, библиотекарь Янишевской сельской библиотеки, выдвинута женсоветом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4"/>
        </w:rPr>
        <w:t>Николаев Юрий Николаевич, 1963 года рождения, образование высшее, зав. Фермой Агрофирмы «Вурнарская»,</w:t>
      </w:r>
      <w:r>
        <w:rPr>
          <w:b/>
          <w:sz w:val="24"/>
        </w:rPr>
        <w:t xml:space="preserve"> </w:t>
      </w:r>
      <w:r>
        <w:rPr>
          <w:sz w:val="24"/>
        </w:rPr>
        <w:t xml:space="preserve"> выдвинут КПРФ.</w:t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Тихонов Игорь Павлович, 1961 года рождения, образование среднее, член СХПК «Янишево», выдвинут собранием избирателей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4"/>
        </w:rPr>
        <w:t xml:space="preserve">Шашкова Надежда Вениаминовна, 1972 года рождения, образование среднее, санитарка Янишевского ФАП, выдвинута собранием избирателей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>Участковая избирательная комиссия  № 180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Александрова Надежда Павловна, 1971 года рождения,  образование высшее, главный бухгалтер  МУГ КОК Вурнарский, выдвинут собранием избирателей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Афанасьева Татьяна Сильвестровна, 1966 года рождения, образование среднее специальное, ветфельдшер Янгорчинского ветучастка, выдвинута Чувашским региональным отделением Всероссийской политической  партии «Единая Россия»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Няга Владимир Геннадьевич, 1957 года рождения, образование среднее,  временно не работает, выдвинут КПРФ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Смирнова Ирина Ивановна, 1970 года рождения,  образование среднее специальное, выдвинута женсоветом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Сидюхина Надежда Ильинична, 1954 года рождения, образование среднее специальное,  временно не работает, выдвинут собранием избирателей.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</w:t>
      </w:r>
      <w:r>
        <w:rPr>
          <w:b/>
          <w:sz w:val="24"/>
        </w:rPr>
        <w:t>Участковая избирательная комиссия  № 18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Горшкова Маргарита Николаевна, 1962 года рождения, образование среднее специальное,  библиотекарь Н-Яхакасинской библиотеки, выдвинута собранием избирателей.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Гордеев Валерий Алексеевич, 1954 года рождения, образование высшее, МУП Тепловодоканал «Вурнарский», выдвинут собранием избирателей.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Леонтьев Михаил Леонтьевич, 1950 года рождения, образование среднее специальное, временно не работает, выдвинута Чувашским региональным отделением Всероссийской политической партии «Единая Россия».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Куликов Анатолий Петрович, 1960 года рождения, образование среднее специальное, МУП Тепловодоканал «Вурнарский», выдвинут собранием избирателей.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Федорова Луиза Ивановна, 1960 года рождения, образование среднее специальное,  зав. СДК, выдвинут собранием избирателей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</w:t>
      </w:r>
      <w:r>
        <w:rPr>
          <w:b/>
          <w:sz w:val="24"/>
        </w:rPr>
        <w:t>Участковая   избирательная комиссия № 182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Миронов Ананий Миронович, 1931 года рождения, образование среднее специальное,пенсионер, выдвинут КПРФ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Михайлова Любовь Александровна, 1968 года рождения, образование высшее, зам.директора по хоз.части Тузи-Муратской СОШ, выдвинута женсоветом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Петрова Ирина Альбертовна, 1973 года рождения, образование среднее, администратор СЦСДК, выдвинута собранием избирателей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Золов Петр Яковлевич, 1954 года рождения, образование высшее, учитель Тузи-Муратской СОШ, выдвинут Чувашским региональным отделением Всероссийской политической партии «Единая Россия»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 xml:space="preserve">Углова Ольга  Петровна, 1972 года рождения, образование среднее специальное, библиотекарь Сявалкасинской с/а, выдвинута собранием избирателей.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</w:t>
      </w:r>
      <w:r>
        <w:rPr>
          <w:b/>
          <w:sz w:val="24"/>
        </w:rPr>
        <w:t>Участковая избирательная комиссия  № 183</w:t>
      </w:r>
    </w:p>
    <w:p>
      <w:pPr>
        <w:pStyle w:val="Normal"/>
        <w:numPr>
          <w:ilvl w:val="0"/>
          <w:numId w:val="50"/>
        </w:numPr>
        <w:jc w:val="both"/>
        <w:rPr>
          <w:sz w:val="24"/>
        </w:rPr>
      </w:pPr>
      <w:r>
        <w:rPr>
          <w:sz w:val="24"/>
        </w:rPr>
        <w:t>Михайлов Валерий Иванович, 1968 года рождения, образование среднее специальное, лесник Калининского лесничества, выдвинут собранием избирателей.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4"/>
        </w:rPr>
        <w:t>Кустин Иван Мартынович, 1928 года рождения, образование высшее, пенсионер, выдвинут КПРФ.</w:t>
      </w:r>
    </w:p>
    <w:p>
      <w:pPr>
        <w:pStyle w:val="Normal"/>
        <w:numPr>
          <w:ilvl w:val="0"/>
          <w:numId w:val="50"/>
        </w:numPr>
        <w:jc w:val="both"/>
        <w:rPr>
          <w:sz w:val="24"/>
        </w:rPr>
      </w:pPr>
      <w:r>
        <w:rPr>
          <w:sz w:val="24"/>
        </w:rPr>
        <w:t>Мефодьева Надежда Владимировна, 1980 года рождения, образование среднее, администратор Сугут-Торбиковского ДК, выдвинута Чувашским региональным отделением Всероссийской политической партии «Единая Россия».</w:t>
      </w:r>
    </w:p>
    <w:p>
      <w:pPr>
        <w:pStyle w:val="Normal"/>
        <w:numPr>
          <w:ilvl w:val="0"/>
          <w:numId w:val="50"/>
        </w:numPr>
        <w:jc w:val="both"/>
        <w:rPr>
          <w:sz w:val="24"/>
        </w:rPr>
      </w:pPr>
      <w:r>
        <w:rPr>
          <w:sz w:val="24"/>
        </w:rPr>
        <w:t>Краснов Василий Валерианович, 1972 года рождения, образование среднее, временно не работает, выдвинут собранием избирателей.</w:t>
      </w:r>
    </w:p>
    <w:p>
      <w:pPr>
        <w:pStyle w:val="Normal"/>
        <w:numPr>
          <w:ilvl w:val="0"/>
          <w:numId w:val="50"/>
        </w:numPr>
        <w:jc w:val="both"/>
        <w:rPr>
          <w:sz w:val="24"/>
        </w:rPr>
      </w:pPr>
      <w:r>
        <w:rPr>
          <w:sz w:val="24"/>
        </w:rPr>
        <w:t>Степанов Геннадий Степанович, 1948 года рождения, образование среднее, член СХПК им.К.Маркса, выдвинут собранием избирателей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</w:t>
      </w:r>
      <w:r>
        <w:rPr>
          <w:b/>
          <w:sz w:val="24"/>
        </w:rPr>
        <w:t>Участковая   избирательная комиссия № 184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Аливанова Валентина Лаврентьевна, 1939 года рождения, образование среднее     специальное, пенсионерка, выдвинута собранием избирателей.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Иванова Раиса Витальевна, 1967 года рождения, образование среднее, работающая рядовой СХПК «Искра», выдвинута Чувашским  региональным отделением Всероссийской политической партии «Единая Россия».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Иванов Сергей Владимирович, 1973 года рождения, образование среднее специальное, водитель СХПК «Искра», выдвинут собранием избирателей.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Макарова Маргарита Ивановна, 1958 года рождения,  образование среднее специальное, санитарка Эпшикского ФАП,  выдвинута КПРФ.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Исакова  Альбина Георгиевна, 1977 года рождения,  образование среднее специальное,  бухгалтер СХПК «Искра»,  выдвинута женсоветом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</w:t>
      </w:r>
      <w:r>
        <w:rPr>
          <w:b/>
          <w:sz w:val="24"/>
        </w:rPr>
        <w:t>Участковая  избирательная комиссия  № 185</w:t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Павлова Ольга Михайловна, 1978 года рождения, образование среднее, зав. Тузисярмусского с/банка, выдвинута собранием избирателей.</w:t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Илларионова Галина Никандровна, 1961 года рождения, образование среднее специальное, начальник Тузисярмусской ПОС, выдвинута собранием избирателей.</w:t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Александров Сергей Иванович, 1967 года рождения, образование среднее специальное, учитель Тузисярмусской СОШ, выдвинут собранием избирателей.</w:t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Михайлова Лариса Егоровна, 1962 года рождения, образование высшее, учительница Тузисярмусской СРШ, выдвинута женсоветом.</w:t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 xml:space="preserve">Марков Сергей Иванович, 1975 года рождения, образование высшее, учитель Алгазинской СОШ, выдвинут Чувашским региональным отделением  Всероссийской политической партии «Единая Россия».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</w:t>
      </w:r>
      <w:r>
        <w:rPr>
          <w:b/>
          <w:sz w:val="24"/>
        </w:rPr>
        <w:t>Участковая  избирательная комиссия № 186</w:t>
      </w:r>
    </w:p>
    <w:p>
      <w:pPr>
        <w:pStyle w:val="Normal"/>
        <w:numPr>
          <w:ilvl w:val="0"/>
          <w:numId w:val="36"/>
        </w:numPr>
        <w:jc w:val="both"/>
        <w:rPr>
          <w:sz w:val="24"/>
        </w:rPr>
      </w:pPr>
      <w:r>
        <w:rPr>
          <w:sz w:val="24"/>
        </w:rPr>
        <w:t>Степанова Людмила Михайловна, 1960 года рождения, образование среднее специальное, учительница Тузисярмусской СОШ, выдвинута женсоветом.</w:t>
      </w:r>
    </w:p>
    <w:p>
      <w:pPr>
        <w:pStyle w:val="Normal"/>
        <w:numPr>
          <w:ilvl w:val="0"/>
          <w:numId w:val="36"/>
        </w:numPr>
        <w:jc w:val="both"/>
        <w:rPr>
          <w:sz w:val="24"/>
        </w:rPr>
      </w:pPr>
      <w:r>
        <w:rPr>
          <w:sz w:val="24"/>
        </w:rPr>
        <w:t>Волков Сергей Калистратович, 1973 года рождения, образование высшее, завхоз Тузисярмусской СОШ, выдвинут Чувашским региональным отделением Всероссийской политической партии «Единая Россия»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4"/>
        </w:rPr>
        <w:t>Апполонова Елена Петровна, 1969 года рождения, образование среднее специальное, зав. ФАП, выдвинута собранием избирателей.</w:t>
      </w:r>
    </w:p>
    <w:p>
      <w:pPr>
        <w:pStyle w:val="Normal"/>
        <w:numPr>
          <w:ilvl w:val="0"/>
          <w:numId w:val="36"/>
        </w:numPr>
        <w:jc w:val="both"/>
        <w:rPr>
          <w:sz w:val="24"/>
        </w:rPr>
      </w:pPr>
      <w:r>
        <w:rPr>
          <w:sz w:val="24"/>
        </w:rPr>
        <w:t>Аввакумова Вера Германовна, 1961 года рождения, образование среднее специальное, санитарка Троицкого ФАП, выдвинута собранием избирателей.</w:t>
      </w:r>
    </w:p>
    <w:p>
      <w:pPr>
        <w:pStyle w:val="Normal"/>
        <w:numPr>
          <w:ilvl w:val="0"/>
          <w:numId w:val="36"/>
        </w:numPr>
        <w:jc w:val="both"/>
        <w:rPr>
          <w:sz w:val="24"/>
        </w:rPr>
      </w:pPr>
      <w:r>
        <w:rPr>
          <w:sz w:val="24"/>
        </w:rPr>
        <w:t xml:space="preserve">Григорьев Илья Аркадьевич, 1979 года рождения,  образование среднее, водитель СХПК «Янсарино», выдвинут собранием избирателей.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</w:t>
      </w:r>
      <w:r>
        <w:rPr>
          <w:b/>
          <w:sz w:val="24"/>
        </w:rPr>
        <w:t>Участковая  избирательная  комиссия № 187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Волкова Зинаида Петровна, 1960 года рождения, образование среднее специальное, работающая учительницей Хирпосинской ООШ, выдвинута собранием избирателей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Андреева Зинаида Ивановна, 1954 года рождения, образование высшее, работающая агентом «Росгосстрах», выдвинута КПРФ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Александрова Любовь Ивановна, 1959 года рождения, образование высшее, работающую учиельницей Хирпосинской ООШ, выдвинута собранием избирателей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Быкова Валентина Петровна, 1962 года рождения, образование среднее, выдвинута Чувашским региональным отделением Всероссийской политической партии «Единая Россия»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 xml:space="preserve">Васильева Светлана Михайловна, 1973 года рождения, работающая заведующей д/с «Березка», выдвинута женсоветом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b/>
          <w:sz w:val="24"/>
        </w:rPr>
        <w:t>Участковая  избирательная  комиссия  № 188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Андреева Любовь Васильевна, 1973  года рождения, образование среднее специальное,  работающая  учительницей Рунгинского филиала ХООШ, выдвинута  женсоветом.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sz w:val="24"/>
        </w:rPr>
        <w:t>Лукина Ирина Николаевна, 1969 года рождения, образование  среднее специальное, временно не работающая, выдвинута собранием избирателей.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sz w:val="24"/>
        </w:rPr>
        <w:t>Петров  Олег Иванович,  1969 года рождения, образование  среднее,  работающий почтальоном Хирпосинского отделения связи, выдвинут  собранием избирателей.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sz w:val="24"/>
        </w:rPr>
        <w:t>Рябчикова Нина Гавриловна, 1947 года рождения, образование высшее, пенсионерка, выдвинута КПРФ.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sz w:val="24"/>
        </w:rPr>
        <w:t xml:space="preserve">Филиппова Лариса Калистратовна, 1973 года рождения, образование начальное профессиональное, работающая техслужащей  Рунгинского филиала ХООШ, выдвинута  Чувашским региональным отделением Всероссийской  политической партии «Единая Россия».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</w:t>
      </w:r>
      <w:r>
        <w:rPr>
          <w:b/>
          <w:sz w:val="24"/>
        </w:rPr>
        <w:t>Участковая  избирательная комиссия № 189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Алексеева Альбина Геннадьевна, 1972 года рождения, библиотекарь Хумушского СДК, выдвинут собранием  женсоветом.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4"/>
        </w:rPr>
      </w:pPr>
      <w:r>
        <w:rPr>
          <w:sz w:val="24"/>
        </w:rPr>
        <w:t xml:space="preserve">Кошкина Валентина Николаевна, 1974 года рождения, страховой агент, выдвинута Чувашским региональным отделением  Всероссийской политической партии «Единая Россия».  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4"/>
        </w:rPr>
      </w:pPr>
      <w:r>
        <w:rPr>
          <w:sz w:val="24"/>
        </w:rPr>
        <w:t>Кошкина Венера Федоровна, 1969 года рождения, временно не работает, выдвинута собранием избирателей.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4"/>
        </w:rPr>
      </w:pPr>
      <w:r>
        <w:rPr>
          <w:sz w:val="24"/>
        </w:rPr>
        <w:t>Машинова Татьяна Николаевна, 1969 года рождения, уборщица ПУ -24, выдвинута КПРФ.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4"/>
        </w:rPr>
      </w:pPr>
      <w:r>
        <w:rPr>
          <w:sz w:val="24"/>
        </w:rPr>
        <w:t xml:space="preserve">Чернова Вера Валерьяновна, 1953 года рождения, директор Хумушского СДК, выдвинута собранием избирателей.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</w:t>
      </w:r>
      <w:r>
        <w:rPr>
          <w:b/>
          <w:sz w:val="24"/>
        </w:rPr>
        <w:t>Участковая избирательная комиссия  № 190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Ефремова Ольга Леонидовна, 1973 года рождения, образование высшее, директор Чирш-Хирлепского СДК, выдвинута  Чувашским  региональным отделением  Всероссийской политической партии «Единая Россия»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sz w:val="24"/>
        </w:rPr>
        <w:t>Лукина Галина Кирилловна, 1971 года рождения, образование высшее, временно не работает,  выдвинута женсоветом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sz w:val="24"/>
        </w:rPr>
        <w:t>Иванова Алевтина Ивановна, 1971 года рождения, образование высшее, бухгалтер ООО «ФАВН», выдвинута собранием избирателей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sz w:val="24"/>
        </w:rPr>
        <w:t>Федоров Александр Захарович, 1975 года рождения, образование начальное профессиональное, временно не работает, выдвинут собранием избирателей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sz w:val="24"/>
        </w:rPr>
        <w:t>Яковлев Иван Кириллович, 1952 года рождения, образование среднее, слесарь СХПК «Новый путь», выдвинут КПРФ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</w:t>
      </w:r>
      <w:r>
        <w:rPr>
          <w:b/>
          <w:sz w:val="24"/>
        </w:rPr>
        <w:t>Участковая избирательная комиссия № 191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Нестерова Светлана Ивановна, 1975 года рождения, образование среднее специальное, библиотекарь Шинерской сельской библиотеки, выдвинута Чувашским региональным отделением  Всероссийской политической партии «Единая Россия»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Краснова Антонина Николаевна, 1963 года рождения, образование высшее, учительница Алгазинской СОШ, выдвинута женсоветом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Львов Вениамин  Михайлович, 1944 года рождения, образование среднее, пенсионер, выдвинут  собранием избирателей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Ежова Валентина Ивановна, 1943 года рождения, образование среднее специальное, пенсионерка, выдвинута КПРФ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Яковлев Василий Яковлевич, 1939 года рождения, образование среднее, пенсионер, выдвинут советом ветеранов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Участковая   избирательная комиссия  № 192</w:t>
      </w:r>
      <w:r>
        <w:rPr>
          <w:sz w:val="24"/>
        </w:rPr>
        <w:t xml:space="preserve">  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Иванова  Валентина Николаевна, 1970 года  рождения,  образование среднее специальное, временно не работающая, выдвинута Чувашским региональным отделением  Всероссийской политической партии «Единая Россия»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Кулаевская Марина Юрьевна, 1981 года рождения, образование высшее, временно не работает,  выдвинута женсоветом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Иванова Галина Михайловна, 1969 года рождения,  образование среднее, заправщица СХПК «Родина», выдвинута собранием избирателей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Макаров Владимир Андреевич, 1941 года рождения,  образование среднее, пенсионер, выдвинут КПРФ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Матвеев Алексей Андреевич, 1962 года рождения, образование среднее специальное, тракторист СХПК «Родина», выдвинут собранием избирателей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</w:t>
      </w:r>
      <w:r>
        <w:rPr>
          <w:b/>
          <w:sz w:val="24"/>
        </w:rPr>
        <w:t>Участковая  избирательная комиссия № 193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Игнатьева Нина Николаевна, 1956 года рождения, образование среднее, временно не работает, выдвинута женсоветом.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Кириллов Валерий Валерьевич, 1977 года рождения, образование среднее специальное, водитель Янгорчинской СОШ, выдвинут  КПРФ.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Кротова  Алевтина Анатольевна, 1960 года рождения, образование высшее, зав.магазином «Выбор», выдвинута собранием избирателей.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Падирякова Маргарита Ивановна, 1954 года рождения, образование среднее специальное, библиотекарь Янгорчинской   СОШ, собранием избирателей.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Федорова Лидия Алексеевна, 1963 года рождения, образование высшее, зав. Я/садом «Рябинушка», выдвинута Чувашским региональным отделением Всероссийской политической партии «Единая Россия»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</w:t>
      </w:r>
      <w:r>
        <w:rPr>
          <w:b/>
          <w:sz w:val="24"/>
        </w:rPr>
        <w:t>Участковая  избирательная комиссия № 194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Артемьева Нина Геннадьевна, 1983 года рождения, образование среднее специальное, бухгалтер СХПК «Хорнзор», выдвинута собранием избирателей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>Антонов Владимир Павлович, 1960 года рождения, образование среднее, водитель СХПК «Хорнзор», выдвинута собранием избирателей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Ивашкова Светлана Иосифовна, 1957 года рождения, образование среднее специальное, директор Янгорчинского ЦСДК, выдвинута Чувашским региональным отделением Всероссийской политической партии «Единая Россия»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Феофанова Лилия Васильевна, 1968 года рождения, образование высшее, зам.директора Янгорчинской СОШ, выдвинута собранием избирателей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>Воробьева Елизавета Мефодьевна, 1955 года рождения, образование высшее, учительница Янгорчинской СОШ, выдвинута собранием избирателей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</w:t>
      </w:r>
      <w:r>
        <w:rPr>
          <w:b/>
          <w:sz w:val="24"/>
        </w:rPr>
        <w:t>Участковая избирательная комиссия № 195</w:t>
      </w:r>
    </w:p>
    <w:p>
      <w:pPr>
        <w:pStyle w:val="Normal"/>
        <w:numPr>
          <w:ilvl w:val="0"/>
          <w:numId w:val="41"/>
        </w:numPr>
        <w:jc w:val="both"/>
        <w:rPr>
          <w:sz w:val="24"/>
        </w:rPr>
      </w:pPr>
      <w:r>
        <w:rPr>
          <w:sz w:val="24"/>
        </w:rPr>
        <w:t>Егорова Валентина Николаевна, 1959 года рождения, образование высшее, заведующая, выдвинута собранием избирателей.</w:t>
      </w:r>
    </w:p>
    <w:p>
      <w:pPr>
        <w:pStyle w:val="Normal"/>
        <w:numPr>
          <w:ilvl w:val="0"/>
          <w:numId w:val="41"/>
        </w:numPr>
        <w:jc w:val="both"/>
        <w:rPr>
          <w:sz w:val="24"/>
        </w:rPr>
      </w:pPr>
      <w:r>
        <w:rPr>
          <w:sz w:val="24"/>
        </w:rPr>
        <w:t>Степанова Ирина Геннадьевна, 1971 года рождения, образование высшее, зав. Янгорчинской с/библиотекой, выдвинута Чувашским региональным отделением Всероссийской политической партии «Единая Россия»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4"/>
        </w:rPr>
        <w:t>Семенова Тамара Анатольевна, 1971 года рождения, образование среднее специальное, временно не работает, выдвинута женсоветом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4"/>
        </w:rPr>
        <w:t>Васильева Елена Федоровна, 1966 года рождения, образование высшее, учительница Янгорчинской СОШ, выдвинута собранием избирателей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4"/>
        </w:rPr>
        <w:t>Григорьева Галина  Борисовна, 1966 года рождения, образование среднее специальное, учительница Янгорчинской СОШ, выдвинута собранием избирателей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Председатель Вурнарской ТИК                                                                С.Н.Максимов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Секретарь                                                                                                    Н.П.Петров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 "/>
      <w:lvlJc w:val="left"/>
      <w:pPr>
        <w:tabs>
          <w:tab w:val="num" w:pos="283"/>
        </w:tabs>
        <w:ind w:left="3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5z0">
    <w:name w:val="WW8NumSt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51">
    <w:name w:val="Продолжение списка 5"/>
    <w:basedOn w:val="Normal"/>
    <w:qFormat/>
    <w:pPr>
      <w:spacing w:before="0" w:after="120"/>
      <w:ind w:left="141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1:48:00Z</dcterms:created>
  <dc:creator>Evseeva</dc:creator>
  <dc:description/>
  <cp:keywords/>
  <dc:language>en-US</dc:language>
  <cp:lastModifiedBy>Ильин Александр</cp:lastModifiedBy>
  <cp:lastPrinted>2005-09-19T15:21:00Z</cp:lastPrinted>
  <dcterms:modified xsi:type="dcterms:W3CDTF">2005-09-22T11:48:00Z</dcterms:modified>
  <cp:revision>2</cp:revision>
  <dc:subject/>
  <dc:title>        </dc:title>
</cp:coreProperties>
</file>