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keepNext w:val="true"/>
        <w:keepLines/>
        <w:jc w:val="right"/>
        <w:rPr>
          <w:sz w:val="22"/>
          <w:szCs w:val="28"/>
        </w:rPr>
      </w:pPr>
      <w:r>
        <w:rPr>
          <w:sz w:val="22"/>
          <w:szCs w:val="28"/>
        </w:rPr>
        <w:t>Форма 5.1</w:t>
      </w:r>
    </w:p>
    <w:p>
      <w:pPr>
        <w:pStyle w:val="Normal"/>
        <w:keepNext w:val="true"/>
        <w:keepLines/>
        <w:jc w:val="center"/>
        <w:rPr>
          <w:b/>
          <w:b/>
          <w:szCs w:val="28"/>
        </w:rPr>
      </w:pPr>
      <w:r>
        <w:rPr>
          <w:b/>
          <w:szCs w:val="28"/>
        </w:rPr>
        <w:t>Выборы депутатов Собрания депутатов Буртасинского сельского поселения первого созыва</w:t>
      </w:r>
    </w:p>
    <w:p>
      <w:pPr>
        <w:pStyle w:val="Normal"/>
        <w:keepNext w:val="true"/>
        <w:keepLines/>
        <w:jc w:val="center"/>
        <w:rPr>
          <w:b/>
          <w:b/>
          <w:szCs w:val="28"/>
        </w:rPr>
      </w:pPr>
      <w:r>
        <w:rPr>
          <w:b/>
          <w:szCs w:val="28"/>
        </w:rPr>
        <w:t>16 октября 2005 года</w:t>
      </w:r>
    </w:p>
    <w:p>
      <w:pPr>
        <w:pStyle w:val="Normal"/>
        <w:keepNext w:val="true"/>
        <w:keepLine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винутых и зарегистрированных кандидатах в депутаты законодательного (представительного) органа власти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(по мажоритарным избирательным округам)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Cs w:val="28"/>
        </w:rPr>
      </w:pPr>
      <w:r>
        <w:rPr>
          <w:b/>
          <w:szCs w:val="28"/>
        </w:rPr>
        <w:t>Чувашская Республика - Чувашия</w:t>
      </w:r>
    </w:p>
    <w:p>
      <w:pPr>
        <w:pStyle w:val="Normal"/>
        <w:keepNext w:val="true"/>
        <w:keepLines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/>
        <w:t>Буртасинский одномандатный избирательный округ №1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 xml:space="preserve">№ </w:t>
            </w:r>
            <w:r>
              <w:rPr>
                <w:sz w:val="20"/>
                <w:szCs w:val="28"/>
                <w:lang w:val="en-US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Число подписей / за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8"/>
              </w:rPr>
              <w:t xml:space="preserve">Андреев Анатолий Михайлович, дата рождения 29 марта 1964 года, образование общее среднее, ЛИГА Вурнарская "Спецмонтажгаз", рабочий, место жительства Чувашская Республика - Чувашия, Вурнарский район, дер. </w:t>
            </w:r>
            <w:r>
              <w:rPr>
                <w:sz w:val="20"/>
                <w:szCs w:val="28"/>
                <w:lang w:val="en-US"/>
              </w:rPr>
              <w:t>Бурта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02.09.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заре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05.09.200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34/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елова Светлана Витальевна, дата рождения 7 декабря 1960 года, образование среднее профессиональное, Буртасинская сельская библиотека, библиотекарь, место жительства Чувашская Республика - Чувашия, Вурнарский район, д.Бурта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29.08.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заре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01.09.200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/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укина Светлана Николаевна, дата рождения 5 декабря 1974 года, образование высшее, Буртасинская СОШ, учительница, место жительства Чувашская Республика - Чувашия, Вурнарский район, д.Бурта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29.08.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заре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01.09.200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/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keepNext w:val="true"/>
        <w:keepLines/>
        <w:jc w:val="center"/>
        <w:rPr/>
      </w:pPr>
      <w:r>
        <w:rPr/>
        <w:t>Буртасинский одномандатный избирательный округ №2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 xml:space="preserve">№ </w:t>
            </w:r>
            <w:r>
              <w:rPr>
                <w:sz w:val="20"/>
                <w:szCs w:val="28"/>
                <w:lang w:val="en-US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Число подписей / за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8"/>
              </w:rPr>
              <w:t xml:space="preserve">Антонова Елена Михайловна, дата рождения 4 августа 1970 года, образование общее среднее, Временно не работает, место жительства Чувашская Республика - Чувашия, Вурнарский район, дер. </w:t>
            </w:r>
            <w:r>
              <w:rPr>
                <w:sz w:val="20"/>
                <w:szCs w:val="28"/>
                <w:lang w:val="en-US"/>
              </w:rPr>
              <w:t>Бурта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02.09.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заре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05.09.200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34/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асильев Михаил Борисович, дата рождения 26 марта 1981 года, образование общее среднее, безработный, место жительства Чувашская Республика - Чувашия, Вурнарский район, д.Бурта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29.08.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заре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01.09.200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/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8"/>
              </w:rPr>
              <w:t xml:space="preserve">Сканьков Александр Павлович, дата рождения 26 августа 1968 года, образование неполное среднее, временно не работает, место жительства Чувашская Республика - Чувашия, Вурнарский район, дер. </w:t>
            </w:r>
            <w:r>
              <w:rPr>
                <w:sz w:val="20"/>
                <w:szCs w:val="28"/>
                <w:lang w:val="en-US"/>
              </w:rPr>
              <w:t>Бурта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29.08.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заре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02.09.200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33/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keepNext w:val="true"/>
        <w:keepLines/>
        <w:jc w:val="center"/>
        <w:rPr/>
      </w:pPr>
      <w:r>
        <w:rPr/>
        <w:t>Буртасинский одномандатный избирательный округ №3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 xml:space="preserve">№ </w:t>
            </w:r>
            <w:r>
              <w:rPr>
                <w:sz w:val="20"/>
                <w:szCs w:val="28"/>
                <w:lang w:val="en-US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Число подписей / за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8"/>
              </w:rPr>
              <w:t xml:space="preserve">Антонов Валериан Иванович, дата рождения 15 января 1964 года, образование общее среднее, временно не роботает, место жительства Чувашская Республика - Чувашия, Вурнарский район, дер. </w:t>
            </w:r>
            <w:r>
              <w:rPr>
                <w:sz w:val="20"/>
                <w:szCs w:val="28"/>
                <w:lang w:val="en-US"/>
              </w:rPr>
              <w:t>Бурта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02.09.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заре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05.09.200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34/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горова Галина Николаевна, дата рождения 17 сентября 1954 года, образование общее среднее, Буртасинская сельская администрация, кассир, место жительства Чувашская Республика - Чувашия, Вурнарский район,.д. Бурта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29.08.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заре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01.09.200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/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узьмин Вячеслав Захарович, дата рождения 3 июля 1958 года, образование общее среднее, безработный, место жительства Чувашская Республика - Чувашия, Вурнарский район, д. Бурта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29.08.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заре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01.09.200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/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keepNext w:val="true"/>
        <w:keepLines/>
        <w:jc w:val="center"/>
        <w:rPr/>
      </w:pPr>
      <w:r>
        <w:rPr/>
        <w:t>Буртасинский одномандатный избирательный округ №4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 xml:space="preserve">№ </w:t>
            </w:r>
            <w:r>
              <w:rPr>
                <w:sz w:val="20"/>
                <w:szCs w:val="28"/>
                <w:lang w:val="en-US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Число подписей / за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8"/>
              </w:rPr>
              <w:t xml:space="preserve">Григорьев Евгений Михайлович, дата рождения 9 января 1975 года, образование общее среднее, временно не работает, место жительства Чувашская Республика - Чувашия, Вурнарский район, дер. </w:t>
            </w:r>
            <w:r>
              <w:rPr>
                <w:sz w:val="20"/>
                <w:szCs w:val="28"/>
                <w:lang w:val="en-US"/>
              </w:rPr>
              <w:t>Бурта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02.09.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заре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05.09.200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34/1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итрофанов Александр Михайлович, дата рождения 17 февраля 1969 года, образование среднее профессиональное, Вурнарская СОШ №2, замдиректора по АХИ, место жительства Чувашская Республика - Чувашия, Вурнарский район, д.Бурта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29.08.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заре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01.09.200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/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keepNext w:val="true"/>
        <w:keepLines/>
        <w:jc w:val="center"/>
        <w:rPr/>
      </w:pPr>
      <w:r>
        <w:rPr/>
        <w:t>Буртасинский одномандатный избирательный округ №5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 xml:space="preserve">№ </w:t>
            </w:r>
            <w:r>
              <w:rPr>
                <w:sz w:val="20"/>
                <w:szCs w:val="28"/>
                <w:lang w:val="en-US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Число подписей / за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икторов Николай Григорьевич, дата рождения 18 августа 1953 года, образование высшее, временно не работает, место жительства Чувашская Республика - Чувашия, Вурнарский район, д.Бурта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29.08.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заре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01.09.200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/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ихайлов Всеволод Васильевич, дата рождения 10 ноября 1940 года, образование общее среднее, пенсионер, место жительства Чувашская Республика - Чувашия, Вурнарский район, д. Бурта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02.09.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заре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05.09.200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8"/>
                <w:lang w:val="en-US"/>
              </w:rPr>
              <w:t>34/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икитина Людмила Федоровна, дата рождения 4 августа 1958 года, образование среднее профессиональное, Буртасинская СВА, акушерка, место жительства Чувашская Республика - Чувашия, Вурнарский район, д. Бурта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29.08.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зарег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8"/>
                <w:lang w:val="en-US"/>
              </w:rPr>
              <w:t>01.09.200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/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енькова Зоя Павловна, дата рождения 21 июня 1946 года, образование высшее, пенсионерка, место жительства Чувашская Республика - Чувашия, Вурнарский район, д.Бурта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29.08.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заре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01.09.200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/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keepNext w:val="true"/>
        <w:keepLines/>
        <w:jc w:val="center"/>
        <w:rPr/>
      </w:pPr>
      <w:r>
        <w:rPr/>
        <w:t>Буртасинский одномандатный избирательный округ №6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 xml:space="preserve">№ </w:t>
            </w:r>
            <w:r>
              <w:rPr>
                <w:sz w:val="20"/>
                <w:szCs w:val="28"/>
                <w:lang w:val="en-US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Число подписей / за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змайлов Алексей Петрович, дата рождения 18 апреля 1949 года, образование высшее, МУП "Тепловодоканал", рабочий, место жительства Чувашская Республика - Чувашия, Вурнарский район, д.Бурта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29.08.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заре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01.09.200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/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8"/>
              </w:rPr>
              <w:t xml:space="preserve">Максимов Василий Максимович, дата рождения 22 марта 1948 года, образование общее среднее, временно не работает, место жительства Чувашская Республика - Чувашия, Вурнарский район, дер. </w:t>
            </w:r>
            <w:r>
              <w:rPr>
                <w:sz w:val="20"/>
                <w:szCs w:val="28"/>
                <w:lang w:val="en-US"/>
              </w:rPr>
              <w:t>Бурта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29.08.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заре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01.09.200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/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тников Анатолий Дмитриевич, дата рождения 29 августа 1946 года, образование общее среднее, временно не работает, место жительства Чувашская Республика - Чувашия, Вурнарский район, д.Бурта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02.09.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заре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05.09.200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34/1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еменов Николай Семенович, дата рождения 30 января 1942 года, образование высшее, пенсионер, место жительства Чувашская Республика - Чувашия, Вурнарский район, д.Бурта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29.08.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заре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01.09.200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/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keepNext w:val="true"/>
        <w:keepLines/>
        <w:jc w:val="center"/>
        <w:rPr/>
      </w:pPr>
      <w:r>
        <w:rPr/>
        <w:t>Буртасинский одномандатный избирательный округ №7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 xml:space="preserve">№ </w:t>
            </w:r>
            <w:r>
              <w:rPr>
                <w:sz w:val="20"/>
                <w:szCs w:val="28"/>
                <w:lang w:val="en-US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Число подписей / за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2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Журавлев Геннадий Иванович, дата рождения 10 апреля 1948 года, образование общее среднее, безработный, место жительства Чувашская Республика - Чувашия, Вурнарский район, п. Вурн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29.08.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отм. выдв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09.09.200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2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ванова Людмила Николаевна, дата рождения 24 мая 1972 года, образование общее среднее, Вурнарское РАЙПО, продавец, место жительства Чувашская Республика - Чувашия, Вурнарский район, д.Бурта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29.08.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заре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01.09.200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/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2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Яковлев Валерий Михайлович, дата рождения 15 марта 1946 года, образование высшее, Буртасинская СОШ, завуч, место жительства Чувашская Республика - Чувашия, Вурнарский район, д. Бурта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29.08.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заре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01.09.200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/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keepNext w:val="true"/>
        <w:keepLines/>
        <w:jc w:val="center"/>
        <w:rPr/>
      </w:pPr>
      <w:r>
        <w:rPr/>
        <w:t>Буртасинский одномандатный избирательный округ №8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 xml:space="preserve">№ </w:t>
            </w:r>
            <w:r>
              <w:rPr>
                <w:sz w:val="20"/>
                <w:szCs w:val="28"/>
                <w:lang w:val="en-US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Число подписей / за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2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аранова Лидия Васильевна, дата рождения 11 февраля 1972 года, образование общее среднее, временно не работает, место жительства Чувашская Республика - Чувашия, Вурнарский район, д. Кибер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04.09.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заре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05.09.200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34/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2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ехов Юрий Валерианович, дата рождения 31 октября 1977 года, образование среднее профессиональное, ПЧ-17 Горьковской ж.д., путеец, место жительства Чувашская Республика - Чувашия, Вурнарский район, д. Бурта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29.08.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заре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01.09.200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/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2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етров Юрий Геннадьевич, дата рождения 28 июля 1965 года, образование среднее профессиональное, безработный, место жительства Чувашская Республика - Чувашия, Вурнарский район, д.Кибер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п.п.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29.08.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заре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01.09.200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keepNext w:val="true"/>
        <w:keepLines/>
        <w:jc w:val="center"/>
        <w:rPr/>
      </w:pPr>
      <w:r>
        <w:rPr/>
        <w:t>Буртасинский одномандатный избирательный округ №9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 xml:space="preserve">№ </w:t>
            </w:r>
            <w:r>
              <w:rPr>
                <w:sz w:val="20"/>
                <w:szCs w:val="28"/>
                <w:lang w:val="en-US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Число подписей / за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2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лементьева Надежда Николаевна, дата рождения 6 мая 1973 года, образование общее среднее, Вурнарское Райопо, завмагазином, место жительства Чувашская Республика - Чувашия, Вурнарский район, д.Волонте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29.08.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заре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01.09.200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/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2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8"/>
              </w:rPr>
              <w:t xml:space="preserve">Миронова Регина Эмильевна, дата рождения 13 июня 1967 года, образование среднее профессиональное, Буртасинский узел связи, почтальонка, место жительства Чувашская Республика - Чувашия, Вурнарский район, дер. </w:t>
            </w:r>
            <w:r>
              <w:rPr>
                <w:sz w:val="20"/>
                <w:szCs w:val="28"/>
                <w:lang w:val="en-US"/>
              </w:rPr>
              <w:t>Волонте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29.08.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заре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01.09.200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/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2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пиридонов Алексей Петрович, дата рождения 22 марта 1972 года, образование общее среднее, временно не работает, место жительства Чувашская Республика - Чувашия, Вурнарский район, д. Волонте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04.09.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заре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05.09.200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34/1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keepNext w:val="true"/>
        <w:keepLines/>
        <w:jc w:val="center"/>
        <w:rPr/>
      </w:pPr>
      <w:r>
        <w:rPr/>
        <w:t>Буртасинский одномандатный избирательный округ №10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 xml:space="preserve">№ </w:t>
            </w:r>
            <w:r>
              <w:rPr>
                <w:sz w:val="20"/>
                <w:szCs w:val="28"/>
                <w:lang w:val="en-US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Число подписей / за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2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Николаева Любовь Витальевна, дата рождения 8 января 1966 года, образование высшее, Чарклинская сельская бмблиотека, заведующая, место жительства Чувашская Республика - Чувашия, Вурнарский район, п. Вурн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23.08.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заре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30.08.200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30/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3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Петров Андрей Эдуардович, дата рождения 28 февраля 1970 года, образование общее среднее, ОАО ВЗСП, токарь, место жительства Чувашская Республика - Чувашия, Шумерлинский рай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03.09.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заре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05.09.200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34/1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3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Федоренко Тамара Александровна, дата рождения 14 октября 1963 года, образование среднее профессиональное, Чарклинский СДК, директор, место жительства Чувашская Республика - Чувашия, г. Шумер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29.08.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зарег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05.09.200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34/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  <w:lang w:val="en-US"/>
      </w:rPr>
      <w:t>Форма 5.1 26.09.2005 16:08. C</w:t>
    </w:r>
    <w:r>
      <w:rPr>
        <w:sz w:val="22"/>
        <w:szCs w:val="22"/>
      </w:rPr>
      <w:t xml:space="preserve">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из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5:40:00Z</dcterms:created>
  <dc:creator>test</dc:creator>
  <dc:description/>
  <cp:keywords/>
  <dc:language>en-US</dc:language>
  <cp:lastModifiedBy>Ильин Александр</cp:lastModifiedBy>
  <dcterms:modified xsi:type="dcterms:W3CDTF">2005-10-13T05:40:00Z</dcterms:modified>
  <cp:revision>2</cp:revision>
  <dc:subject/>
  <dc:title>Форма 2</dc:title>
</cp:coreProperties>
</file>