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91440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0pt;width:44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еменка</w:t>
                      </w:r>
                    </w:p>
                  </w:txbxContent>
                </v:textbox>
                <v:path textpathok="t"/>
                <v:textpath on="t" fitshape="t" string="Перемен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Еженедельная общешкольная газета.                  № 2 – 18 октября 200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223"/>
      </w:tblGrid>
      <w:tr>
        <w:trPr>
          <w:trHeight w:val="5744" w:hRule="atLeast"/>
          <w:cantSplit w:val="true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drawing>
                <wp:inline distT="0" distB="0" distL="0" distR="0">
                  <wp:extent cx="2945130" cy="1866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54635</wp:posOffset>
                      </wp:positionV>
                      <wp:extent cx="21805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ень – пора золота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7pt;mso-wrap-distance-left:9.05pt;mso-wrap-distance-right:9.05pt;mso-wrap-distance-top:0pt;mso-wrap-distance-bottom:0pt;margin-top:20.0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ень – пора золота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723265</wp:posOffset>
                      </wp:positionV>
                      <wp:extent cx="2521585" cy="2865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1585" cy="286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 дружным хохотом встретили бабу-ягу младшеклассники на осеннем бале. Все ждали осень, а выскочили баба-яга с пиратом, да Кощей. Но наши ученики все же сумели освободить осень и подарить ей песни и танц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сень пришла и в старшие классы. После недельной старательной подготовки все показали свои способности. 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Мы всех поздравляем с наступлением Золотой осен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55pt;height:225.6pt;mso-wrap-distance-left:9.05pt;mso-wrap-distance-right:9.05pt;mso-wrap-distance-top:0pt;mso-wrap-distance-bottom:0pt;margin-top:56.95pt;mso-position-vertical-relative:text;margin-left:30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 дружным хохотом встретили бабу-ягу младшеклассники на осеннем бале. Все ждали осень, а выскочили баба-яга с пиратом, да Кощей. Но наши ученики все же сумели освободить осень и подарить ей песни и танц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сень пришла и в старшие классы. После недельной старательной подготовки все показали свои способности.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Мы всех поздравляем с наступлением Золотой осен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751330</wp:posOffset>
                      </wp:positionV>
                      <wp:extent cx="3417570" cy="1724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в номинации « Да восхвалим Осень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плакаты) занял 9 класс, Королевой бала стала Антонова Валя (5 класс), королем – Михайлов Александр(5 кл.) С художественными номерами лучше всех выступил 8 класс, не отставали и девушки из 10 и 11 классов. А самый шикарный стол накрыл 5 класс. Пока по активности впереди 5- класс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1pt;height:135.8pt;mso-wrap-distance-left:9.05pt;mso-wrap-distance-right:9.05pt;mso-wrap-distance-top:0pt;mso-wrap-distance-bottom:0pt;margin-top:137.9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 в номинации « Да восхвалим Осень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лакаты) занял 9 класс, Королевой бала стала Антонова Валя (5 класс), королем – Михайлов Александр(5 кл.) С художественными номерами лучше всех выступил 8 класс, не отставали и девушки из 10 и 11 классов. А самый шикарный стол накрыл 5 класс. Пока по активности впереди 5- класс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</w:tr>
      <w:tr>
        <w:trPr>
          <w:trHeight w:val="60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8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анчиваетс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18335" cy="12592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680585</wp:posOffset>
                      </wp:positionV>
                      <wp:extent cx="2340610" cy="2063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анализируйте свою учебную деятельность в этой четверти и сделайте выводы. Если у вас нет претензий ни к себе, ни к кому-либо, значит, в следующей четверти будет все зависеть только от вас. Запрограммируйте, пожалуйста, себя на серьезное отношение к учеб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Желаем успехов в учебе, не отчаивайтесь все впереди – учебный год только начал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3pt;height:162.45pt;mso-wrap-distance-left:9.05pt;mso-wrap-distance-right:9.05pt;mso-wrap-distance-top:0pt;mso-wrap-distance-bottom:0pt;margin-top:368.5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анализируйте свою учебную деятельность в этой четверти и сделайте выводы. Если у вас нет претензий ни к себе, ни к кому-либо, значит, в следующей четверти будет все зависеть только от вас. Запрограммируйте, пожалуйста, себя на серьезное отношение к учеб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Желаем успехов в учебе, не отчаивайтесь все впереди – учебный год только начал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аздники прошли, пора подводить итоги учебной деятельности. По всем предметам желательно  получить хорошие оценки (не ниже 3-х баллов) и оценок должно быть не менее трех за четверть. Просмотрите свои дневники и классные журналы вместе с классным руководителем, чтобы убедиться все ли у вас в порядке. Если положение плачевное, или хотя бы тревожное, то соберите волю в кулак и усиленно поработайте на уроках. Если же нет возможности поправить свое положение на уроках, то найдите компромиссное решение вместе с учителем. Идите на любые условия учителя-предметника. Возьмите работу на дом. Постарайтесь не портить настроения ни себе, ни другим. Конечно, нужно было работать в течение учебной четверти, а не в конце.      Активно отвечать на уроках, регулярно готовиться к ним, выполнять требования учителя, брать дополнительную литературу в библиотеке, использовать электронные учебники и информацию в интернете – вот все то, что только от вас (учеников) требуется. Большое значение в успешной учебе имеет подготовка домашнего задания. При выполнении домашних заданий работу начинайте с более легких, затем приступайте к более трудным. Желательно приступить к выполнению домашней работы после прогулки на свежем воздух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70" w:hRule="atLeast"/>
          <w:cantSplit w:val="true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0293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ти четверостишья сочинила наша ученица Софронова Анжела. Возможно, что это первые строчки будущего поэта. Желаем успехов, Анжел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17805</wp:posOffset>
                      </wp:positionV>
                      <wp:extent cx="13804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робуем пер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7.1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буем пер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хи фруктов захотел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тром к югу полетел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на встречу дождь с грозо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ши мухи с глаз доло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ворят, что кошк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едят из ложк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мои две кошк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 едят из плошк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грушечная кош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идит на окошке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ней мышонок подбегае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на хвостик наступает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ли пить вы в школе ква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забрызгали весь клас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порядок делать лен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тому что кончен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0" cy="10280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бираясь в лес, не каждый берет с </w:t>
            </w:r>
            <w:r>
              <w:rPr>
                <w:sz w:val="22"/>
              </w:rPr>
              <w:t xml:space="preserve">собой компас на всякий случай, так как не у каждого он есть. Но определить где север, а где юг можно и по часа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17805</wp:posOffset>
                      </wp:positionV>
                      <wp:extent cx="1723390" cy="4660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амятка для       всех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17.15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амятка для       всех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3 часа утра солнце находится на северо-восто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6 часов – на восто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9 часов – на юго-восто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12 часов – на юг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15 часов – на юго-запа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18 часов – на запа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21 час – на северо-западе.</w:t>
            </w:r>
          </w:p>
          <w:p>
            <w:pPr>
              <w:pStyle w:val="TextBody"/>
              <w:rPr/>
            </w:pPr>
            <w:r>
              <w:rPr/>
              <w:t>Только учтите, что этот метод эффективен только в ясный ден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Если же вы забыли часы, то на помощь к вам придут растения и птиц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5-6 часов раскрывается одуванчик, в 9-10 часов - мать-и-мачеха, в 9-10 часов вечера раскрывает свой цветок ночецветная смоловка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Также вам могут помочь и деревья. Ветки деревьев чаще и гуще растут с южной стороны. На южной  стороне гораздо больше хвойной смолы. У старых деревьев с северной стороны кора глубже, а лишайников и мхов глубж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Будьте внимательны, и лес сам вам подскажет, как быть и что делать.</w:t>
            </w:r>
          </w:p>
        </w:tc>
      </w:tr>
      <w:tr>
        <w:trPr>
          <w:trHeight w:val="5914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985</wp:posOffset>
                      </wp:positionV>
                      <wp:extent cx="5600700" cy="457200"/>
                      <wp:effectExtent l="1270" t="5080" r="190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457200"/>
                              </a:xfrm>
                              <a:custGeom>
                                <a:avLst/>
                                <a:gdLst>
                                  <a:gd name="textAreaLeft" fmla="*/ 793800 w 3175200"/>
                                  <a:gd name="textAreaRight" fmla="*/ 2381400 w 3175200"/>
                                  <a:gd name="textAreaTop" fmla="*/ 0 h 259200"/>
                                  <a:gd name="textAreaBottom" fmla="*/ 197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6457"/>
                                    </a:moveTo>
                                    <a:lnTo>
                                      <a:pt x="8100" y="20314"/>
                                    </a:lnTo>
                                    <a:cubicBezTo>
                                      <a:pt x="8100" y="20957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3372"/>
                                    </a:lnTo>
                                    <a:lnTo>
                                      <a:pt x="0" y="5143"/>
                                    </a:lnTo>
                                    <a:lnTo>
                                      <a:pt x="5400" y="5143"/>
                                    </a:lnTo>
                                    <a:lnTo>
                                      <a:pt x="5400" y="1286"/>
                                    </a:lnTo>
                                    <a:cubicBezTo>
                                      <a:pt x="5400" y="643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643"/>
                                      <a:pt x="16200" y="1286"/>
                                    </a:cubicBezTo>
                                    <a:lnTo>
                                      <a:pt x="16200" y="5143"/>
                                    </a:lnTo>
                                    <a:lnTo>
                                      <a:pt x="21600" y="5143"/>
                                    </a:lnTo>
                                    <a:lnTo>
                                      <a:pt x="18850" y="13372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0957"/>
                                      <a:pt x="13500" y="20314"/>
                                    </a:cubicBezTo>
                                    <a:lnTo>
                                      <a:pt x="13500" y="16457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6457"/>
                                    </a:moveTo>
                                    <a:lnTo>
                                      <a:pt x="8100" y="20314"/>
                                    </a:lnTo>
                                    <a:cubicBezTo>
                                      <a:pt x="8100" y="19671"/>
                                      <a:pt x="7680" y="19029"/>
                                      <a:pt x="7260" y="19029"/>
                                    </a:cubicBezTo>
                                    <a:lnTo>
                                      <a:pt x="6240" y="19029"/>
                                    </a:lnTo>
                                    <a:cubicBezTo>
                                      <a:pt x="5820" y="19029"/>
                                      <a:pt x="5400" y="18386"/>
                                      <a:pt x="5400" y="17743"/>
                                    </a:cubicBezTo>
                                    <a:cubicBezTo>
                                      <a:pt x="5400" y="17100"/>
                                      <a:pt x="5820" y="16457"/>
                                      <a:pt x="6240" y="1645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6457"/>
                                    </a:moveTo>
                                    <a:lnTo>
                                      <a:pt x="13500" y="20314"/>
                                    </a:lnTo>
                                    <a:cubicBezTo>
                                      <a:pt x="13500" y="19671"/>
                                      <a:pt x="13920" y="19029"/>
                                      <a:pt x="14340" y="19029"/>
                                    </a:cubicBezTo>
                                    <a:lnTo>
                                      <a:pt x="15360" y="19029"/>
                                    </a:lnTo>
                                    <a:cubicBezTo>
                                      <a:pt x="15780" y="19029"/>
                                      <a:pt x="16200" y="18386"/>
                                      <a:pt x="16200" y="17743"/>
                                    </a:cubicBezTo>
                                    <a:cubicBezTo>
                                      <a:pt x="16200" y="17100"/>
                                      <a:pt x="15780" y="16457"/>
                                      <a:pt x="15360" y="1645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7743"/>
                                    </a:moveTo>
                                    <a:lnTo>
                                      <a:pt x="5400" y="5143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7743"/>
                                    </a:moveTo>
                                    <a:lnTo>
                                      <a:pt x="16200" y="514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то в имени твоем, скаж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55pt;width:440.95pt;height:35.95pt;mso-wrap-style:square;v-text-anchor:top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в имени твоем, скаж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 древности имя человека имело особый смысл. Считалось, что какое у него было имя, такой и будет жизнь. У многих народов существовали традиции, при которых ребенку давали два имени. Например, одно имя было детское, а другое – взрослое, этим именем человека начинали называть после свадьбы. По другим обычаям, одно имя было тайное, известное лишь ближайшим родственникам и употреблявшееся лишь в особых случа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Чуваши же в древности не употребляли отчеств, к имени могли добавить прозвища, которые позднее становились фамилией. До сих пор в чувашских деревнях у многих людей кроме официального имени есть «деревенское имя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 наше же время используются имена различного происхожд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Чувашские имена – Нарспи, Кайкка, Ултук  и т.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Древнерусские имена – Владимир, Светлана, Святослав и д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Имена, заимствованные из других языков – Александр, Василий, Инна и др.</w:t>
            </w:r>
          </w:p>
          <w:p>
            <w:pPr>
              <w:pStyle w:val="TextBodyIndent"/>
              <w:rPr/>
            </w:pPr>
            <w:r>
              <w:rPr/>
              <w:t>Наши корреспонденты провели исследование и выяснили самые распространенные имена в нашей школе. Далее мы дадим значения этих имен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>Александр</w:t>
            </w:r>
            <w:r>
              <w:rPr>
                <w:sz w:val="22"/>
              </w:rPr>
              <w:t xml:space="preserve"> – (греч.) «храбрый, защитник»,            </w:t>
            </w:r>
            <w:r>
              <w:rPr>
                <w:b/>
                <w:bCs/>
                <w:sz w:val="22"/>
              </w:rPr>
              <w:t>Сергей</w:t>
            </w:r>
            <w:r>
              <w:rPr>
                <w:sz w:val="22"/>
              </w:rPr>
              <w:t xml:space="preserve"> – (лат.)  «уважаемый, обаятельный»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>Андрей</w:t>
            </w:r>
            <w:r>
              <w:rPr>
                <w:sz w:val="22"/>
              </w:rPr>
              <w:t xml:space="preserve"> – (греч.) «смелый, задиристый»,                </w:t>
            </w:r>
            <w:r>
              <w:rPr>
                <w:b/>
                <w:bCs/>
                <w:sz w:val="22"/>
              </w:rPr>
              <w:t xml:space="preserve">Алена </w:t>
            </w:r>
            <w:r>
              <w:rPr>
                <w:sz w:val="22"/>
              </w:rPr>
              <w:t>– (греч.) «светлая, солнечная, яркая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Кирилл</w:t>
            </w:r>
            <w:r>
              <w:rPr>
                <w:sz w:val="22"/>
              </w:rPr>
              <w:t xml:space="preserve"> – (Греч.) «сильный, воин»,                         </w:t>
            </w:r>
            <w:r>
              <w:rPr>
                <w:b/>
                <w:bCs/>
                <w:sz w:val="22"/>
              </w:rPr>
              <w:t>Надежда</w:t>
            </w:r>
            <w:r>
              <w:rPr>
                <w:sz w:val="22"/>
              </w:rPr>
              <w:t xml:space="preserve"> – (русск.)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Николай </w:t>
            </w:r>
            <w:r>
              <w:rPr>
                <w:sz w:val="22"/>
              </w:rPr>
              <w:t>– (греч.) «победитель, сильный воин</w:t>
            </w:r>
            <w:r>
              <w:rPr>
                <w:b/>
                <w:bCs/>
                <w:sz w:val="22"/>
              </w:rPr>
              <w:t>»,   Ольга</w:t>
            </w:r>
            <w:r>
              <w:rPr>
                <w:sz w:val="22"/>
              </w:rPr>
              <w:t xml:space="preserve"> – (сканд.) «яркая, святая, солнечная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 xml:space="preserve">Татьяна </w:t>
            </w:r>
            <w:r>
              <w:rPr>
                <w:sz w:val="22"/>
              </w:rPr>
              <w:t xml:space="preserve">– (греч.) «предводитель, начальник»,        </w:t>
            </w:r>
            <w:r>
              <w:rPr>
                <w:b/>
                <w:bCs/>
                <w:sz w:val="22"/>
              </w:rPr>
              <w:t>Ирина</w:t>
            </w:r>
            <w:r>
              <w:rPr>
                <w:sz w:val="22"/>
              </w:rPr>
              <w:t xml:space="preserve"> – (греч.) «миролюбивая, спокойная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>Анастасия</w:t>
            </w:r>
            <w:r>
              <w:rPr>
                <w:sz w:val="22"/>
              </w:rPr>
              <w:t xml:space="preserve"> – (греч.) «возрожденная»,                       </w:t>
            </w:r>
            <w:r>
              <w:rPr>
                <w:b/>
                <w:bCs/>
                <w:sz w:val="22"/>
              </w:rPr>
              <w:t>Анна</w:t>
            </w:r>
            <w:r>
              <w:rPr>
                <w:sz w:val="22"/>
              </w:rPr>
              <w:t xml:space="preserve"> – (др. евр.)  «красивая, богатая».</w:t>
            </w:r>
          </w:p>
          <w:p>
            <w:pPr>
              <w:pStyle w:val="Normal"/>
              <w:ind w:left="36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0005</wp:posOffset>
                      </wp:positionV>
                      <wp:extent cx="3086100" cy="342900"/>
                      <wp:effectExtent l="28575" t="5080" r="2921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custGeom>
                                <a:avLst/>
                                <a:gdLst>
                                  <a:gd name="textAreaLeft" fmla="*/ 437400 w 1749600"/>
                                  <a:gd name="textAreaRight" fmla="*/ 1312200 w 1749600"/>
                                  <a:gd name="textAreaTop" fmla="*/ 4320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1200" stAng="16200000" swAng="5400000"/>
                                    <a:lnTo>
                                      <a:pt x="8100" y="4800"/>
                                    </a:lnTo>
                                    <a:lnTo>
                                      <a:pt x="13500" y="4800"/>
                                    </a:lnTo>
                                    <a:lnTo>
                                      <a:pt x="13500" y="1200"/>
                                    </a:lnTo>
                                    <a:arcTo wR="675" hR="12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8400"/>
                                    </a:lnTo>
                                    <a:lnTo>
                                      <a:pt x="21600" y="16800"/>
                                    </a:lnTo>
                                    <a:lnTo>
                                      <a:pt x="16200" y="16800"/>
                                    </a:lnTo>
                                    <a:lnTo>
                                      <a:pt x="16200" y="20400"/>
                                    </a:lnTo>
                                    <a:arcTo wR="675" hR="1200" stAng="0" swAng="5400000"/>
                                    <a:lnTo>
                                      <a:pt x="6075" y="21600"/>
                                    </a:lnTo>
                                    <a:arcTo wR="675" hR="1200" stAng="5400000" swAng="5400000"/>
                                    <a:lnTo>
                                      <a:pt x="5400" y="16800"/>
                                    </a:lnTo>
                                    <a:lnTo>
                                      <a:pt x="0" y="16800"/>
                                    </a:lnTo>
                                    <a:lnTo>
                                      <a:pt x="2700" y="84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200"/>
                                    </a:moveTo>
                                    <a:arcTo wR="675" hR="1200" stAng="0" swAng="5400000"/>
                                    <a:lnTo>
                                      <a:pt x="6075" y="2400"/>
                                    </a:lnTo>
                                    <a:arcTo wR="675" hR="1200" stAng="16200000" swAng="-5400000"/>
                                    <a:arcTo wR="675" hR="1200" stAng="10800000" swAng="-5400000"/>
                                    <a:lnTo>
                                      <a:pt x="8100" y="4800"/>
                                    </a:lnTo>
                                  </a:path>
                                  <a:path fill="none" w="21600" h="21600">
                                    <a:moveTo>
                                      <a:pt x="13500" y="1200"/>
                                    </a:moveTo>
                                    <a:arcTo wR="675" hR="1200" stAng="10800000" swAng="-5400000"/>
                                    <a:lnTo>
                                      <a:pt x="15525" y="2400"/>
                                    </a:lnTo>
                                    <a:arcTo wR="675" hR="1200" stAng="16200000" swAng="5400000"/>
                                    <a:arcTo wR="675" hR="1200" stAng="0" swAng="5400000"/>
                                    <a:lnTo>
                                      <a:pt x="13500" y="4800"/>
                                    </a:lnTo>
                                  </a:path>
                                  <a:path fill="none" w="21600" h="21600">
                                    <a:moveTo>
                                      <a:pt x="5400" y="3600"/>
                                    </a:moveTo>
                                    <a:lnTo>
                                      <a:pt x="5400" y="16800"/>
                                    </a:lnTo>
                                  </a:path>
                                  <a:path fill="none" w="21600" h="21600">
                                    <a:moveTo>
                                      <a:pt x="16200" y="3600"/>
                                    </a:moveTo>
                                    <a:lnTo>
                                      <a:pt x="16200" y="168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125.85pt;margin-top:3.15pt;width:242.95pt;height:26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719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b/>
                <w:bCs/>
                <w:sz w:val="20"/>
                <w:lang w:val="en-US" w:eastAsia="en-US"/>
              </w:rPr>
              <w:t>1. Вспомните вашего лучшего друга. Какие из перечисленных качеств вы цените в нем больше всего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446405</wp:posOffset>
                      </wp:positionV>
                      <wp:extent cx="3323590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ест « Какой вы друг?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27.7pt;mso-wrap-distance-left:9.05pt;mso-wrap-distance-right:9.05pt;mso-wrap-distance-top:0pt;mso-wrap-distance-bottom:0pt;margin-top:35.1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ст « Какой вы друг?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) надежность – он никогда вас не подведет,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б) верность – он всегда с вами, что бы</w:t>
            </w:r>
            <w:r>
              <w:rPr>
                <w:sz w:val="20"/>
                <w:lang w:val="en-US" w:eastAsia="en-US"/>
              </w:rPr>
              <w:t xml:space="preserve"> вы не делали,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в) совместимость – вам хорошо вместе</w:t>
            </w:r>
            <w:r>
              <w:rPr>
                <w:sz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2. Если друг пришел к вам поздно вечером в слезах, что вы сделаете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) выслушаете и успокоите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) не откроете дверь, будто вас нет дома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) скажете, что уже поздно, что встретитесь завтра.</w:t>
            </w:r>
          </w:p>
          <w:p>
            <w:pPr>
              <w:pStyle w:val="2"/>
              <w:rPr/>
            </w:pPr>
            <w:r>
              <w:rPr/>
              <w:t>3.Вы выслушиваете длинную историю бед друга, и в это время появляется другой, который тоже нуждается в твоей помощи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) предложите второму другу присоединиться к беседе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) объясните второму, что вы заняты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) удалитес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4.Если друг попросит одолжить у вас новую вещь, прежде чем вы ее хоть раз использовать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) дадите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) согалситесь, но неохотно,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В) не дадите, признавшись, что хотите использовать ее первым</w:t>
            </w:r>
            <w:r>
              <w:rPr>
                <w:sz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5.Если один друг попросит вас солгать ради него другому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) наотрез откажетесь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) откажетесь и сообщите второму другу о просьбе первого,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В) согласитесь, но поясните, что ненавидите лгать.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6.</w:t>
            </w:r>
            <w:r>
              <w:rPr>
                <w:b/>
                <w:bCs/>
                <w:sz w:val="20"/>
                <w:lang w:val="en-US" w:eastAsia="en-US"/>
              </w:rPr>
              <w:t>Если вам кажется, что у друга финансовые проблемы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) постараетесь помочь ему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) спросите, не нужна ли помощь,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В) вас это не касается</w:t>
            </w:r>
            <w:r>
              <w:rPr>
                <w:sz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b/>
                <w:bCs/>
                <w:sz w:val="20"/>
                <w:lang w:val="en-US" w:eastAsia="en-US"/>
              </w:rPr>
              <w:t>.Ваши друзья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) примерно одинаковые, но отличаются от вас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) все вы похожи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) все разные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b/>
                <w:bCs/>
                <w:sz w:val="20"/>
                <w:lang w:val="en-US" w:eastAsia="en-US"/>
              </w:rPr>
              <w:t>Кто для вас одноклассники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) друзья и знакомые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) все друзья,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В) знакомые и чужие</w:t>
            </w:r>
            <w:r>
              <w:rPr>
                <w:sz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9.</w:t>
            </w:r>
            <w:r>
              <w:rPr>
                <w:b/>
                <w:bCs/>
                <w:sz w:val="20"/>
                <w:lang w:val="en-US" w:eastAsia="en-US"/>
              </w:rPr>
              <w:t>Что самое необходимое, чтобы быть другом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) стобой приятно общаться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) всегда быть на стороне друга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) оказывать помощь и давать советы, когда над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-3810</wp:posOffset>
                      </wp:positionV>
                      <wp:extent cx="2976880" cy="26377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88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36 б. Вы способны быть хорошим другом, но в определенных рамках. Вы порой проявляете эгоизм, когда сталкиваются ваши  и их интересы. Если вы подводите друзей, то это происходит потому, что вы не разделяете их мнение. Если вы стремитесь к подлинной дружбе, то должны быть к самопожертв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7- 49 б. Вы – хороший, настоящий друг – внимательный, верный, но не рабски преданный. Ваши друзья знают, что на вас можно положиться, и вы готовы разделить их беды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pt;height:207.7pt;mso-wrap-distance-left:9.05pt;mso-wrap-distance-right:9.05pt;mso-wrap-distance-top:0pt;mso-wrap-distance-bottom:0pt;margin-top:-0.3pt;mso-position-vertical-relative:text;margin-left:2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36 б. Вы способны быть хорошим другом, но в определенных рамках. Вы порой проявляете эгоизм, когда сталкиваются ваши  и их интересы. Если вы подводите друзей, то это происходит потому, что вы не разделяете их мнение. Если вы стремитесь к подлинной дружбе, то должны быть к самопожертвов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7- 49 б. Вы – хороший, настоящий друг – внимательный, верный, но не рабски преданный. Ваши друзья знают, что на вас можно положиться, и вы готовы разделить их беды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10.</w:t>
            </w:r>
            <w:r>
              <w:rPr>
                <w:b/>
                <w:bCs/>
                <w:sz w:val="20"/>
                <w:lang w:val="en-US" w:eastAsia="en-US"/>
              </w:rPr>
              <w:t>Вы хотите, чтобы ваш друг напоминал</w:t>
            </w:r>
            <w:r>
              <w:rPr>
                <w:sz w:val="20"/>
                <w:lang w:val="en-US" w:eastAsia="en-US"/>
              </w:rPr>
              <w:t xml:space="preserve">:           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) говорящего попугая,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) ласковую кошку,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В) злую, но верную овчарку</w:t>
            </w:r>
            <w:r>
              <w:rPr>
                <w:sz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  <w:gridCol w:w="540"/>
              <w:gridCol w:w="720"/>
            </w:tblGrid>
            <w:tr>
              <w:trPr>
                <w:cantSplit w:val="true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№ </w:t>
                  </w:r>
                  <w:r>
                    <w:rPr>
                      <w:sz w:val="20"/>
                      <w:lang w:val="en-US" w:eastAsia="en-US"/>
                    </w:rPr>
                    <w:t>вопроса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  </w:t>
                  </w:r>
                  <w:r>
                    <w:rPr>
                      <w:sz w:val="20"/>
                      <w:lang w:val="en-US" w:eastAsia="en-US"/>
                    </w:rPr>
                    <w:t>Варианты ответ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в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18pt;margin-top:0pt;width:208.75pt;height:44.95pt;mso-wrap-style:none;v-text-anchor:middle" type="_x0000_t136">
            <v:path textpathok="t"/>
            <v:textpath on="t" fitshape="t" string="Молитва перед&#10; контрольной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Господи, иже еси на небеси,</w:t>
      </w:r>
    </w:p>
    <w:p>
      <w:pPr>
        <w:pStyle w:val="Normal"/>
        <w:rPr>
          <w:sz w:val="22"/>
        </w:rPr>
      </w:pPr>
      <w:r>
        <w:rPr>
          <w:sz w:val="22"/>
        </w:rPr>
        <w:t>На контрольную шпаргалку принеси.</w:t>
      </w:r>
    </w:p>
    <w:p>
      <w:pPr>
        <w:pStyle w:val="Normal"/>
        <w:rPr>
          <w:sz w:val="22"/>
        </w:rPr>
      </w:pPr>
      <w:r>
        <w:rPr>
          <w:sz w:val="22"/>
        </w:rPr>
        <w:t>Пресвятая Мария-девица,</w:t>
      </w:r>
    </w:p>
    <w:p>
      <w:pPr>
        <w:pStyle w:val="Normal"/>
        <w:rPr>
          <w:sz w:val="22"/>
        </w:rPr>
      </w:pPr>
      <w:r>
        <w:rPr>
          <w:sz w:val="22"/>
        </w:rPr>
        <w:t>Не дай на контрольной провалиться.</w:t>
      </w:r>
    </w:p>
    <w:p>
      <w:pPr>
        <w:pStyle w:val="Normal"/>
        <w:rPr>
          <w:sz w:val="22"/>
        </w:rPr>
      </w:pPr>
      <w:r>
        <w:rPr>
          <w:sz w:val="22"/>
        </w:rPr>
        <w:t>Святой Иисус Христос,</w:t>
      </w:r>
    </w:p>
    <w:p>
      <w:pPr>
        <w:pStyle w:val="Normal"/>
        <w:rPr>
          <w:sz w:val="22"/>
        </w:rPr>
      </w:pPr>
      <w:r>
        <w:rPr>
          <w:sz w:val="22"/>
        </w:rPr>
        <w:t>Не задай на контрольной лишний вопрос.</w:t>
      </w:r>
    </w:p>
    <w:p>
      <w:pPr>
        <w:pStyle w:val="Normal"/>
        <w:rPr>
          <w:sz w:val="22"/>
        </w:rPr>
      </w:pPr>
      <w:r>
        <w:rPr>
          <w:sz w:val="22"/>
        </w:rPr>
        <w:t>Накажи Иуду предателя  в образе преподавателя.</w:t>
      </w:r>
    </w:p>
    <w:p>
      <w:pPr>
        <w:pStyle w:val="Normal"/>
        <w:rPr>
          <w:sz w:val="22"/>
        </w:rPr>
      </w:pPr>
      <w:r>
        <w:rPr>
          <w:sz w:val="22"/>
        </w:rPr>
        <w:t>Святой Николай мученик, подскажи недоученное.</w:t>
      </w:r>
    </w:p>
    <w:p>
      <w:pPr>
        <w:pStyle w:val="Normal"/>
        <w:rPr>
          <w:sz w:val="22"/>
        </w:rPr>
      </w:pPr>
      <w:r>
        <w:rPr>
          <w:sz w:val="22"/>
        </w:rPr>
        <w:t>Во имя отца и сына и святого духа.</w:t>
      </w:r>
    </w:p>
    <w:p>
      <w:pPr>
        <w:pStyle w:val="Normal"/>
        <w:rPr>
          <w:sz w:val="22"/>
        </w:rPr>
      </w:pPr>
      <w:r>
        <w:rPr>
          <w:sz w:val="22"/>
        </w:rPr>
        <w:t>Пожелай мне ни пера, ни пух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02235</wp:posOffset>
                </wp:positionV>
                <wp:extent cx="3552190" cy="6409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23418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04.7pt;mso-wrap-distance-left:9.05pt;mso-wrap-distance-right:9.05pt;mso-wrap-distance-top:0pt;mso-wrap-distance-bottom:0pt;margin-top:8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23418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36195</wp:posOffset>
                </wp:positionV>
                <wp:extent cx="15049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лыбка леч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2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лыбка леч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right="-8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53340</wp:posOffset>
                </wp:positionV>
                <wp:extent cx="2180590" cy="16090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доров, ты должен сегодня покрасить окн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ходит 3 часа. Сидоров подходит к учител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силий Иваныч, я окна покрасил, рамы с подоконниками тоже красить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4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доров, ты должен сегодня покрасить окн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ходит 3 часа. Сидоров подходит к учител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силий Иваныч, я окна покрасил, рамы с подоконниками тоже красить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46685</wp:posOffset>
                </wp:positionV>
                <wp:extent cx="691515" cy="6788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78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5pt;margin-top:11.55pt;width:54.4pt;height:53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6040</wp:posOffset>
                </wp:positionV>
                <wp:extent cx="4237990" cy="3323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ные люди мало смеются. Смейтесь вволю и будете себя лучше чувствовать. Ученые доказали, что не только улыбка – следствие хорошего настроения, но и бодрый дух – результат частой улыб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гда вы испытываете боль или озабочены чем-нибудь – заставьте себя улыбнуться. Если вы вспомните об улыбке и пересилите себя, то убедитесь, как благотворно она влияет на ваше состоя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итая рассказы о знаменитых разведчиках вроде капитана Смита, Следопыта и других, вы заметите, что они были веселыми людь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бычно подростки недовольны, когда им приходится делать усиленные физические упражнения. А мы должны научиться делать их с улыбкой. Также доброжелательный, всегда бодрый руководитель, чьи глаза лучатся искренней улыбкой, обладает терапевтическим, оздоровительным влиянием на коллекти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1.7pt;mso-wrap-distance-left:9.05pt;mso-wrap-distance-right:9.05pt;mso-wrap-distance-top:0pt;mso-wrap-distance-bottom:0pt;margin-top:5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ные люди мало смеются. Смейтесь вволю и будете себя лучше чувствовать. Ученые доказали, что не только улыбка – следствие хорошего настроения, но и бодрый дух – результат частой улыб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гда вы испытываете боль или озабочены чем-нибудь – заставьте себя улыбнуться. Если вы вспомните об улыбке и пересилите себя, то убедитесь, как благотворно она влияет на ваше состоя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итая рассказы о знаменитых разведчиках вроде капитана Смита, Следопыта и других, вы заметите, что они были веселыми людь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бычно подростки недовольны, когда им приходится делать усиленные физические упражнения. А мы должны научиться делать их с улыбкой. Также доброжелательный, всегда бодрый руководитель, чьи глаза лучатся искренней улыбкой, обладает терапевтическим, оздоровительным влиянием на коллекти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057400" cy="457200"/>
                <wp:effectExtent l="6350" t="95250" r="952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игра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.95pt;margin-top:0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играем!</w:t>
                      </w:r>
                    </w:p>
                  </w:txbxContent>
                </v:textbox>
                <v:path textpathok="t"/>
                <v:textpath on="t" fitshape="t" string="Поиграем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21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1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Эти конкурсы и игры можете провести на классных часах , в         праздники, дома в семь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След в след»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Среди множества следов найти свой. Тот, кто за наименьшее                 время это сделает – победит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Тезки в круг»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о время общего танца в центр круга приглашаются ребята с одинаковыми именами, они хором скандируют свое имя. Потом их сменяют ребята с редкими именами. Таким образом  все побывают в центр.</w:t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«Судья-звонок»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едущий заводит будильник на определенное время и предлагает присутствующим принять участие в различных конкурсах. Например, танцевальный. Если во время исполнения прозвучит звонок, участник объявляется         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бедителем.</w:t>
      </w:r>
    </w:p>
    <w:p>
      <w:pPr>
        <w:pStyle w:val="21"/>
        <w:ind w:left="0" w:hanging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Автограф»</w:t>
      </w:r>
    </w:p>
    <w:p>
      <w:pPr>
        <w:pStyle w:val="21"/>
        <w:ind w:left="0" w:hanging="360"/>
        <w:jc w:val="both"/>
        <w:rPr>
          <w:sz w:val="24"/>
        </w:rPr>
      </w:pPr>
      <w:r>
        <w:rPr>
          <w:sz w:val="24"/>
        </w:rPr>
        <w:t xml:space="preserve">Конкурс проводится в течение всего вечера. Человек, получивший больше всего автографов с пожеланиями, награждается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pict>
          <v:shape id="shape_0" fillcolor="#0066cc" stroked="t" o:allowincell="f" style="position:absolute;margin-left:-4.95pt;margin-top:8.05pt;width:194.2pt;height:44.95pt;mso-wrap-style:none;v-text-anchor:middle" type="_x0000_t136">
            <v:path textpathok="t"/>
            <v:textpath on="t" fitshape="t" string="Объяв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4"/>
        </w:rPr>
        <w:t xml:space="preserve">               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82550</wp:posOffset>
                </wp:positionV>
                <wp:extent cx="2523490" cy="1151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коро в школе будет проводится неделя музыки. Руководителем и организатором мероприятий  будет учительница музыки. За советами и справками обращайтесь к Егоровой Галине Александровне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Скоро в школе будет проводится неделя музыки. Руководителем и организатором мероприятий  будет учительница музыки. За советами и справками обращайтесь к Егоровой Галине Александровне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25400</wp:posOffset>
                </wp:positionV>
                <wp:extent cx="2523490" cy="2066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сли у вас есть, что сказать. Если  вы любите читать и писать. Пишите, друзья, редакция газеты ждет от вас стихи, рассказы, просто объявления, то есть все что было бы интересным для всех. Можете обращаться к редактору газеты Степановой Елене (9 класс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Александровой В.А. и вожатой Васильевой Н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Если у вас есть, что сказать. Если  вы любите читать и писать. Пишите, друзья, редакция газеты ждет от вас стихи, рассказы, просто объявления, то есть все что было бы интересным для всех. Можете обращаться к редактору газеты Степановой Елене (9 класс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 Александровой В.А. и вожатой Васильевой Н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2">
    <w:name w:val="Основной текст 2"/>
    <w:basedOn w:val="Normal"/>
    <w:qFormat/>
    <w:pPr/>
    <w:rPr>
      <w:b/>
      <w:bCs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-900" w:hanging="0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7:00Z</dcterms:created>
  <dc:creator>PC3</dc:creator>
  <dc:description/>
  <cp:keywords/>
  <dc:language>en-US</dc:language>
  <cp:lastModifiedBy>Ильин Александр</cp:lastModifiedBy>
  <dcterms:modified xsi:type="dcterms:W3CDTF">2007-11-08T06:57:00Z</dcterms:modified>
  <cp:revision>2</cp:revision>
  <dc:subject/>
  <dc:title/>
</cp:coreProperties>
</file>