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ового плана гражданской оборо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и, не отнесенной к категории по гражданской обороне и (или) прекращающей работу в военное врем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 доведении до организации, прекращающей производственную деятельность в военное время, решения соответствующего органа исполнительной власти, органа местного самоуправления о</w:t>
      </w:r>
      <w:r>
        <w:rPr>
          <w:bCs/>
          <w:sz w:val="28"/>
          <w:szCs w:val="28"/>
        </w:rPr>
        <w:t xml:space="preserve"> прекращении производственной деятельности организаций, расположенных на территориях, отнесенных к группам по гражданской обороне, в связи с нарастанием угрозы агрессии против Российской Федерации, </w:t>
      </w:r>
      <w:r>
        <w:rPr>
          <w:sz w:val="28"/>
          <w:szCs w:val="28"/>
        </w:rPr>
        <w:t xml:space="preserve">объявлением состояния войны, фактическим началом военных действий или введением Президентом Российской Федерации военного положения на территории Российской Федерации или в отдельных ее местностях, а также решения </w:t>
      </w:r>
      <w:r>
        <w:rPr>
          <w:bCs/>
          <w:sz w:val="28"/>
          <w:szCs w:val="28"/>
        </w:rPr>
        <w:t>о начале проведения частичной или общей эваку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 Ч + __часов __минут организуется сбор руководящего состава организации в ______________________ (указывается место сбора), доводится сложившаяся обстановка и осуществляется постановка задач на выполнение мероприятий, связанных с прекращением производственной деятельности в военное врем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к Ч + __часов __минут по адресу: ________________________ в _________________ (указывается место)  разворачивается пункт выдачи средств индивидуальной защиты и организуется выдача средств индивидуальной защиты работникам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Ч + __часов __минут работники организации направляются к месту жительства для организации выполнения мероприятий гражданской обороны по плану гражданской обороны и защиты населения соответствующего субъекта Российской Федерации (муниципального образовани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. При оповещении по сигналу гражданской обороны «ВНИМАНИЕ ВСЕМ!» с информацией о воздушной тревоге дежурный (ответственный) в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доводит информацию о воздушной тревоге до работников организации _________________________________________ (указываются способы и средства доведения информ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отключение систем тепло-, электро-, газо- и водоснаб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и организации немедленно укрываются в защитных сооружениях гражданской обороны (в приспособленных подвальных помещениях) по адресу: _________________________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ремя, отводимое для укрытия работников, составляет не более  ____ минут (до 15 мин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 оповещении по сигналу гражданской обороны «ВНИМАНИЕ ВСЕМ!» с информацией о химической тревоге дежурный (ответственный) в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доводит информацию о химической тревоге до работников организации __________________________________________ (указываются способы и средства доведения информа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и организации немедленно укрываются в защитных сооружениях гражданской обороны (приспособленных подвальных помещениях) по адресу: _________________________ 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vertAlign w:val="subscript"/>
        </w:rPr>
      </w:pPr>
      <w:r>
        <w:rPr>
          <w:bCs/>
          <w:sz w:val="28"/>
          <w:szCs w:val="28"/>
        </w:rPr>
        <w:t>При их отсутствии для экстренного укрытия работников при опасности поражения аварийно химически опасными веществами используются герметичные помещения __________________________________ (указывается наименование и адрес места нахождения), обеспечивающие безопасное пребывание в них ____ чел. без подачи воздуха в течение ____ часов (указываются какие помещения и порядок их использования для защиты от АХ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ремя, отводимое для укрытия работников организации до ___  минут (зависит от времени подхода зараженного облака от источника АХ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4. При оповещении по сигналу гражданской обороны «ВНИМАНИЕ ВСЕМ!» с информацией о радиационной опасности дежурный (ответственный) в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едленно доводит информацию до работников организации ______________________________________ (указываются способы и средства доведения информа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радиационной опасности работники организации немедленно укрываются в защитных сооружениях гражданской обороны по адресу: _________________________________, а также в помещениях, ________________________________ (указывается наименование и адрес места нахождения), обеспечивающих ослабление мощности дозы излучения в ____ раз (указываются какие помещения и порядок их использования для защи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, отводимое для укрытия работников, составляет не более  ____ минут (зависит от расчетных показателей возможной обстановк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личество экземпляров разрабатываемых планов гражданской обороны определяется разработчиком плана самостоятельно, но не менее количества пунктов управления соответствующей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лан гражданской обороны согласовыва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и, не отнесенной к категории по гражданской обороне и (или) прекращающей работу в военное время, – с соответствующи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лан гражданской обороны подписывается руководителем структурного подразделения (работником), уполномоченного (уполномоченным) на решение задач в области гражданской обороны организ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 гражданской обороны организации утверждается руководителем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лан гражданской обороны организации ежегодно уточняется до 1 марта по состоянию на 1 января текущего года, а также при принятии Президентом Российской Федерации решения о непосредственной подготовке к переводу Российской Федерации на условия военного времени при нарастании угрозы агрессии против Российской Федерации до объявления мобилизации 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ректировка плана гражданской обороны осуществляется при необходимости в ходе ведения гражданской обороны в соответствии с реально складывающейся обстанов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уточнения (корректировки) плана гражданской обороны обеспечивается внесение соответствующих изменений во все экземпляры планов. Внесенные изменения в план заверяются подписью должностного лица, уполномоченного на внесение соответствующих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ботка плана гражданской обороны осуществляется в случае существенных изменений структуры организации по решению соответствующего руководителя организации или по решению МЧС Ро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типовому плану гражданской обороны прилага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хема оповещения работников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Расчет на укрытие работников организации в защитных сооружениях гражданской обороны, приспособленных подвальных помещениях и других помещениях, используемых для защиты работников, </w:t>
      </w:r>
      <w:r>
        <w:rPr>
          <w:sz w:val="28"/>
          <w:szCs w:val="28"/>
        </w:rPr>
        <w:t>представлены в приложении № 1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чет и порядок выдачи средств индивидуальной защиты, </w:t>
      </w:r>
      <w:r>
        <w:rPr>
          <w:sz w:val="28"/>
          <w:szCs w:val="28"/>
        </w:rPr>
        <w:t>представлены в приложении № 2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ные показатели для планирования выполнения первоочередных мероприятий по гражданской обороне первой, второй и третьей очередей в организации, не отнесенной к категории по гражданской обороне и (или) прекращающей работу в военное время, представлены в приложении № 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ет укрытия работников </w:t>
      </w:r>
      <w:r>
        <w:rPr>
          <w:color w:val="000000"/>
          <w:sz w:val="28"/>
          <w:szCs w:val="28"/>
        </w:rPr>
        <w:t>организации, не отнесенной к категории по гражданской обороне и (или) прекращающей работу в военное время</w:t>
      </w:r>
      <w:r>
        <w:rPr>
          <w:sz w:val="28"/>
          <w:szCs w:val="28"/>
        </w:rPr>
        <w:t xml:space="preserve"> и членов их семей в защитных сооружениях, по состоянию на 1 января текуще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373"/>
        <w:gridCol w:w="4503"/>
        <w:gridCol w:w="3712"/>
      </w:tblGrid>
      <w:tr>
        <w:trPr>
          <w:trHeight w:val="9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ункте(ах) постоянной дислокац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защитных сооружений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крываемы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загородной зон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защитных сооружений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крываемых</w:t>
            </w:r>
          </w:p>
        </w:tc>
      </w:tr>
      <w:tr>
        <w:trPr>
          <w:trHeight w:val="87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лежит укрытию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ников,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в их семей, челове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еется защитных сооружений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бежищ (противорадиационных укрытий), не отвечающих нормам инженерно-технических мероприятий гражданской обор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валов и других заглубленных помещ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укрывается и % укрыт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уется строительств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 будет укрываться,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ind w:left="99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я и порядок выдачи средств индивидуальной защиты работникам </w:t>
      </w:r>
      <w:r>
        <w:rPr>
          <w:sz w:val="28"/>
          <w:szCs w:val="28"/>
        </w:rPr>
        <w:t>организации, не отнесенной к категории по гражданской обороне и (или) прекращающей работу в военное врем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31"/>
        <w:gridCol w:w="868"/>
        <w:gridCol w:w="1519"/>
        <w:gridCol w:w="1626"/>
        <w:gridCol w:w="1626"/>
        <w:gridCol w:w="1515"/>
        <w:gridCol w:w="1519"/>
        <w:gridCol w:w="1506"/>
        <w:gridCol w:w="988"/>
        <w:gridCol w:w="1023"/>
      </w:tblGrid>
      <w:tr>
        <w:trPr>
          <w:trHeight w:val="629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ежит обеспече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ие средства защит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а выдач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- чание</w:t>
            </w:r>
          </w:p>
        </w:tc>
      </w:tr>
      <w:tr>
        <w:trPr>
          <w:trHeight w:val="3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течки инди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альны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П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 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х и служащи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4"/>
        <w:rPr/>
      </w:pPr>
      <w:r>
        <w:rPr/>
      </w:r>
    </w:p>
    <w:p>
      <w:pPr>
        <w:pStyle w:val="Normal"/>
        <w:rPr/>
      </w:pPr>
      <w:r>
        <w:rPr/>
        <w:t>ИПП – индивидуальные противохимические пакеты;</w:t>
      </w:r>
    </w:p>
    <w:p>
      <w:pPr>
        <w:pStyle w:val="Normal"/>
        <w:rPr/>
      </w:pPr>
      <w:r>
        <w:rPr/>
        <w:t xml:space="preserve">ППМ – пакет перевязочный медици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 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ые показатели для планирования выполн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по гражданской обороне первой, второй и третьей очередей в организации не отнесенной к категории по гражданской обороне и (или) прекращающей работу в военное врем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"/>
        <w:gridCol w:w="6290"/>
        <w:gridCol w:w="2035"/>
      </w:tblGrid>
      <w:tr>
        <w:trPr>
          <w:tblHeader w:val="true"/>
          <w:trHeight w:val="848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гражданской обороне первой очереди</w:t>
            </w:r>
          </w:p>
        </w:tc>
      </w:tr>
      <w:tr>
        <w:trPr>
          <w:trHeight w:val="1114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руглосуточного дежурства руководящего состава гражданской обороны в пунктах постоянного размещ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круглосуточную работу радиовещательных станций и радиотрансляционных уз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круглосуточную работу с сохранением режима радиообмена, установленного для повседневной деятельности, имеющихся средств радиосвязи с органами, осуществляющими управление гражданской оборо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защитных сооружений гражданской обороны для укрытия работников организаций, продолжающих работу в военное врем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скоренному завершению строительства и вводу в эксплуатацию защитных сооружений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населения и личного состава сил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учреждений сети наблюдения и лабораторного контроля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пасов аварийно химически опасных веществ до минимальных размеров, обеспечивающих технологический процесс, на опасных производственных объектах в городах и иных населенных пунктах, территории которых отнесены к группам по гражданской обороне, подготовка к снижению запасов взрыво- и пожароопасных веще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готовности безопасных районов для размещения эвакуируемого населения, а также для размещения и хранения материальных и  культурных цен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рядка проведения мероприятий по световой и другим видам маскировки, усиление охраны и противопожарной защиты организаций, отнесенных к категориям по гражданской обороне, организаций, имеющих потенциально опасные производственные объекты и эксплуатирующих их, а также организаций, имеющих важное оборонное и экономическое значение или представляющих высокую степень опасности возникновения чрезвычайных ситуаций природного и техногенного характе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ивотноводческих ферм, сооружений и комплексов для обеспечения жизнедеятельности и защиты сельскохозяйственных животных, создание и укрытие в них запасов кормов и в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 месту постоянной работы лиц, находящихся на обучении (повышающих квалификацию) в образовательных учреждениях МЧС России, учебно-методических центрах по гражданской обороне и на курсах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гражданской обороне второй очереди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круглосуточный режим работы (по сменам боевого расчета) руководящего состава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лную готовность системы связи и оповещения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защитных сооружений гражданской обороны, метрополитенов, подвалов и других заглубленных сооружений для укрытия населения, культурных ценностей, находящихся в федеральной собственности, и архивных документов, хранящихся в федеральных архивах. Дооборудование, при необходимости, под противорадиационные укрытия подвальных и других заглубленных сооруж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суточного дежурства групп и звеньев по обслуживанию защитных сооружений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в пунктах постоянного размещения (без прекращения производственной деятельности) аварийно-спасательных формир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 запасов имущества гражданской обороны средств индивидуальной защиты и приборов дозиметрического контроля работникам организаций в городах, отнесенных к группам по гражданской обороне, и работникам организаций, отнесенных к категориям по гражданской обороне особой важности и первой категории, расположенных вне этих гор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звертыванию коечной сети медицинских учреждений из городов, отнесенных к группам по гражданской обороне, в безопасных районах загородной зоны, осуществление  переадресации поставок медицинского имущества и медицинской техники лечебным учреждениям в безопасные рай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 запасов имущества гражданской обороны необходимого медицинского имущества лечебным учреждениям, расположенным в безопасных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лечебных учреждений больных, лечение которых может быть продолжено амбулаторно, сокращение госпитализации плановых боль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ммунизации населения по эпидемиологическим показани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медицинских пунктов (санитарных постов) в организациях, продолжающих работу в военное время в городах, отнесенных к группам по гражданской обор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круглосуточное дежурство постов радиационного и химического наблюдения, учреждений сети наблюдения и лабораторного контроля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иборами радиационной и химической разведки  наземных транспортных средств, морских, речных и воздушных судов (самолетов, вертолетов и др.), предназначенных для ведения радиационной и химической развед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безаварийной остановке промышленных предприятий, прекращающих работу в военное врем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средств индивидуальной защиты (при необходим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возу в безопасные районы документов, необходимых для служебной деятельности, материальных и культурных ценностей из городов, отнесенных к группам по гражданской обор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пасов взрыво- и пожароопасных веществ в организациях, расположенных в городах, отнесенных к группам по гражданской обор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ых мероприятий по переводу предприятий строительного комплекса на выпуск конструкций и оборудования для строительства быстровозводимых убежищ и противорадиационных укры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гражданской обороне третьей очеред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редств индивидуальной защиты населению, проживающему в городах, отнесенных к группам по гражданской обороне, и в пределах границ зон возможного сильного радиоактивного заражения (загрязнения) и опасного химического заражения, в населенных пунктах с организациями, отнесенными к категориям по гражданской обороне, а также железнодорожными станциями первой и второй категор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в защитные сооружения гражданской обороны необходимых запасов материально-технических, продовольственных, медицинских и иных сред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>
          <w:trHeight w:val="1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ное строительство убежищ с упрощенным оборудованием в зонах возможных сильных разрушений городов, отнесенных к группам по гражданской обороне, отдельно стоящих организаций, отнесенных к категории по гражданской обороне особой важности, а также строительство быстровозводимых противорадиационных укрытий на остальной территории Российской Федерации (по плану на расчетный год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уто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стейших укрытий для населения, не обеспеченного защитными сооружениями гражданской обороны:</w:t>
            </w:r>
          </w:p>
          <w:p>
            <w:pPr>
              <w:pStyle w:val="Normal"/>
              <w:rPr/>
            </w:pPr>
            <w:r>
              <w:rPr/>
              <w:t>в городах, отнесенных к группам по гражданской обороне –</w:t>
            </w:r>
          </w:p>
          <w:p>
            <w:pPr>
              <w:pStyle w:val="Normal"/>
              <w:rPr/>
            </w:pPr>
            <w:r>
              <w:rPr/>
              <w:t>в городах и иных населенных пунктах, не отнесенных к группам по гражданской обороне, с учетом эваконаселения 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медицинскими учреждениями городов и иных населенных пунктов, не отнесенных к группам по гражданской обороне, коечной сети больничных баз в безопасных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дицинских учреждений городов, отнесенных к группам по гражданской обороне, к эвакуации в безопасные районы (без прекращения работ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етранспортабельных больных, находящихся в медицинских учреждениях городов, отнесенных к группам по гражданской обороне, в защищенные стациона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четов на проведение эвакуационных мероприятий, развертывание сборных эвакуационных пунктов, пунктов посадки и высадки, приведение в готовность спланированного для эвакуации транспо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безопасных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ащите запасов имущества гражданской обороны и источников водоснаб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 планов комплексной маскировки городов, отнесенных к группам по гражданской обороне, а также организаций, являющихся вероятными целями нанесения ударов современными средствами по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 по непосредственной подготовке к выполнению мероприятий по планам гражданской обороны и защиты населения (планам гражданской оборон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часов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ов гражданской обороны и защиты населения (планов гражданской обороны), формализованных документов по гражданской обороне и основных показателей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суток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суток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става,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, задач и порядка их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суток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стем связи и оповещения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уток</w:t>
            </w:r>
          </w:p>
        </w:tc>
      </w:tr>
      <w:tr>
        <w:trPr>
          <w:trHeight w:val="99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ов поставок продукции (работ, услуг) для обеспечения выполнения мероприятий по гражданской обороне, осуществляемых по мобилизационному плану экономики Российской Феде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уток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суток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федеральных органов исполнительной власти, субъектов Российской Федерации, муниципальных образований и организаций к ведению гражданской обороны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 (планам  гражданской оборон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из готовности осуществляется соответствующими органами и организациями в соответствии с имеющимися полномочиями в области гражданской оборо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6:00Z</dcterms:created>
  <dc:creator>go</dc:creator>
  <dc:description/>
  <cp:keywords/>
  <dc:language>en-US</dc:language>
  <cp:lastModifiedBy>Ильин А. С.</cp:lastModifiedBy>
  <dcterms:modified xsi:type="dcterms:W3CDTF">2013-03-14T11:46:00Z</dcterms:modified>
  <cp:revision>2</cp:revision>
  <dc:subject/>
  <dc:title/>
</cp:coreProperties>
</file>