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679"/>
        <w:gridCol w:w="6796"/>
      </w:tblGrid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30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ind w:right="130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30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Вурнарского    района</w:t>
            </w:r>
          </w:p>
          <w:p>
            <w:pPr>
              <w:pStyle w:val="Normal"/>
              <w:ind w:right="130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ind w:right="130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____________ А. И. Кузьмин</w:t>
            </w:r>
          </w:p>
          <w:p>
            <w:pPr>
              <w:pStyle w:val="Normal"/>
              <w:ind w:right="1304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____________ 2007 г      </w:t>
            </w:r>
            <w:r>
              <w:rPr>
                <w:sz w:val="26"/>
                <w:szCs w:val="26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“Месячника гражданской защиты” в Вурнарском районе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04"/>
        <w:gridCol w:w="2328"/>
        <w:gridCol w:w="3909"/>
        <w:gridCol w:w="184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мероприятий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проведени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тветственные исполн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мет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ыполнени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мотра-конкурса на  лучшую организацию мероприятий гражданской обороны (ГО), защиты от чрезвычайных ситуаций (ЧС) и противопожарной безопасности на предприятиях, организациях и учреждениях района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по 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, учреждения и организации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а предприятиях, учреждениях и организациях соревнований среди аварийно-спасательных формирований  защиты от ЧС и противопожарной безопасности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по 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и предприятий, организаций и учреждений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учебных заведениях района среди учащихся конкурса детских рисунков по теме: “Мы за безопасный мир”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по 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ые заведения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мотра-конкурса на лучшую учебно-материальную базу по подготовке учащихся и студентов по курсу “Основы безопасности  и жизнедеятельности” (ОБЖ) и дисциплины “Безопасности жизнедеятельности” (БЖ) среди учебных заведений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по 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ые заведения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в организации и проведении мероприятий в рамках «Дня знаний»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августа по 2 сентябр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ГО и Ч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образовательных учреждениях района бесед по вопросам защиты от ЧС. Пожарной безопасности, безопасного поведения на дорогах и транспорте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4 сентября по 4 октябр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ое УГИБД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ение ГПН Вурнарского района ГУ МЧС РФ,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в общеобразовательных учреждениях в период начала учебного года мероприятий в рамках «Дня знаний». В ходе которых уделить внимание отработке практических действий при угрозе и возникновении ЧС, пожаров, террористических актов, обеспечение безопасности детей на дорогах и транспорте, на водных объектах с привлечением  инспекторов ОГПН  ГУ МЧС России по Вурнарскому району, Вурнарского ГАИ 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сентябр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ПН ГУ МЧС РФ по Вурнарскому району, Вурнарское УГИБДД и РОВ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учебных заведениях открытых (показательных) уроков преподавания курса “ОБЖ” и дисциплины “БЖ”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по 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аспространение среди преподавательского состава, учащихся и родителей памяток, листовок, памяток, буклетов по вопросам безопасности жизнедеятельности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первой декады сентябр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, отдел по делам ГО и ЧС  Вурнарское РОВД, сельские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о средствами массовой информации об истории и развития гражданской обороны , системы предупреждения и ликвидации чрезвычайных ситуаций , а также доведения правил безопасного поведения детей на водных объектах, транспорте и при возникновении чрезвычайных ситуаций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4 сентября по 4 октябр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 Вурнарское РОВД, начальники ГПС и ГПН ГУ МЧС по Вурнарскому району, отдел информатизации администрации рай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освещению через СМИ о проводимых мероприятиях в дни проведения “Месячника гражданской защиты”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4 сентября по 4 октябр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тизации администрации района, отдел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стреч с ветеранами ГО, участниками ликвидации аварий, катастроф и стихийных бедствий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 городское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тоговых донесений о проведении месячника гражданской защиты с приложением отчетных материалов в ГУ МЧС России по Чувашской Республике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10 ок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ода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тдел ГО и ЧС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Начальник отдела по делам </w:t>
      </w:r>
    </w:p>
    <w:p>
      <w:pPr>
        <w:pStyle w:val="Normal"/>
        <w:rPr/>
      </w:pPr>
      <w:r>
        <w:rPr/>
        <w:t>ГО и ЧС Вурнарского района                                                                                                                      К.В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01:00Z</dcterms:created>
  <dc:creator>Администратор</dc:creator>
  <dc:description/>
  <cp:keywords/>
  <dc:language>en-US</dc:language>
  <cp:lastModifiedBy>Ильин Александр</cp:lastModifiedBy>
  <cp:lastPrinted>2007-08-10T08:18:00Z</cp:lastPrinted>
  <dcterms:modified xsi:type="dcterms:W3CDTF">2007-09-13T12:01:00Z</dcterms:modified>
  <cp:revision>2</cp:revision>
  <dc:subject/>
  <dc:title>УТВЕРЖДАЮ</dc:title>
</cp:coreProperties>
</file>