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ый комитет Чувашской Республики по делам гражданско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бороны и чрезвычайным ситуация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49034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разработке организационно-планирующих документов в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жданской обороны, защиты населения и территор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 муниципальных районах (городских округах) и организация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уск 9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ксары  201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сударственный комитет Чувашской Республики по делам гражданской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бороны и чрезвычайным ситуация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разработке организационно-планирующих документов в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жданской обороны, защиты населения и территор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муниципальных районах (городских округах) и организация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ыпуск 9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ксары 2012</w:t>
      </w:r>
    </w:p>
    <w:p>
      <w:pPr>
        <w:pStyle w:val="Heading"/>
        <w:rPr>
          <w:rStyle w:val="FontStyle21"/>
        </w:rPr>
      </w:pPr>
      <w:r>
        <w:rPr>
          <w:rStyle w:val="FontStyle21"/>
        </w:rPr>
        <w:t xml:space="preserve">             </w:t>
      </w:r>
    </w:p>
    <w:p>
      <w:pPr>
        <w:pStyle w:val="Heading3"/>
        <w:jc w:val="center"/>
        <w:rPr>
          <w:rStyle w:val="FontStyle21"/>
        </w:rPr>
      </w:pPr>
      <w:r>
        <w:rPr/>
      </w:r>
    </w:p>
    <w:p>
      <w:pPr>
        <w:pStyle w:val="Heading3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310"/>
      </w:tblGrid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23"/>
                <w:rFonts w:eastAsia="Arial" w:cs="Arial" w:ascii="Arial" w:hAnsi="Arial"/>
                <w:bCs w:val="false"/>
                <w:sz w:val="24"/>
                <w:szCs w:val="26"/>
              </w:rPr>
              <w:t xml:space="preserve">     </w:t>
            </w:r>
            <w:r>
              <w:rPr>
                <w:rStyle w:val="FontStyle23"/>
                <w:rFonts w:cs="Arial" w:ascii="Arial" w:hAnsi="Arial"/>
                <w:bCs w:val="false"/>
                <w:sz w:val="24"/>
                <w:szCs w:val="26"/>
              </w:rPr>
              <w:t xml:space="preserve">Введение </w:t>
            </w:r>
            <w:r>
              <w:rPr>
                <w:rStyle w:val="FontStyle23"/>
                <w:rFonts w:cs="Arial" w:ascii="Arial" w:hAnsi="Arial"/>
                <w:b w:val="false"/>
                <w:sz w:val="24"/>
                <w:szCs w:val="26"/>
              </w:rPr>
              <w:t>…………………………………………………………………………………</w:t>
            </w:r>
          </w:p>
        </w:tc>
        <w:tc>
          <w:tcPr>
            <w:tcW w:w="1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Style w:val="FontStyle23"/>
                <w:rFonts w:ascii="Arial" w:hAnsi="Arial" w:cs="Arial"/>
                <w:bCs w:val="false"/>
                <w:sz w:val="24"/>
                <w:szCs w:val="26"/>
              </w:rPr>
            </w:pPr>
            <w:r>
              <w:rPr>
                <w:rStyle w:val="FontStyle23"/>
                <w:rFonts w:eastAsia="Arial" w:cs="Arial" w:ascii="Arial" w:hAnsi="Arial"/>
                <w:bCs w:val="false"/>
                <w:sz w:val="24"/>
                <w:szCs w:val="26"/>
              </w:rPr>
              <w:t xml:space="preserve">     </w:t>
            </w:r>
            <w:r>
              <w:rPr>
                <w:rStyle w:val="FontStyle23"/>
                <w:rFonts w:cs="Arial" w:ascii="Arial" w:hAnsi="Arial"/>
                <w:bCs w:val="false"/>
                <w:sz w:val="24"/>
                <w:szCs w:val="26"/>
                <w:lang w:val="en-US"/>
              </w:rPr>
              <w:t>I</w:t>
            </w:r>
            <w:r>
              <w:rPr>
                <w:rStyle w:val="FontStyle23"/>
                <w:rFonts w:cs="Arial" w:ascii="Arial" w:hAnsi="Arial"/>
                <w:bCs w:val="false"/>
                <w:sz w:val="24"/>
                <w:szCs w:val="26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Перечень документов по вопросам ГОЧС муниципального района (городского округа</w:t>
            </w:r>
            <w:r>
              <w:rPr>
                <w:rFonts w:cs="Arial" w:ascii="Arial" w:hAnsi="Arial"/>
              </w:rPr>
              <w:t>)…………………………………………………..</w:t>
            </w:r>
          </w:p>
        </w:tc>
        <w:tc>
          <w:tcPr>
            <w:tcW w:w="1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Style w:val="FontStyle23"/>
                <w:rFonts w:ascii="Arial" w:hAnsi="Arial" w:cs="Arial"/>
                <w:bCs w:val="false"/>
                <w:sz w:val="24"/>
                <w:szCs w:val="26"/>
              </w:rPr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. Перечень документов для объекта, отнесенного к категории </w:t>
            </w:r>
          </w:p>
          <w:p>
            <w:pPr>
              <w:pStyle w:val="Normal"/>
              <w:jc w:val="both"/>
              <w:rPr>
                <w:rStyle w:val="FontStyle23"/>
                <w:rFonts w:ascii="Arial" w:hAnsi="Arial" w:cs="Arial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по ГО</w:t>
            </w:r>
            <w:r>
              <w:rPr>
                <w:rFonts w:cs="Arial" w:ascii="Arial" w:hAnsi="Arial"/>
              </w:rPr>
              <w:t>……………………………………………………………………………….</w:t>
            </w:r>
          </w:p>
        </w:tc>
        <w:tc>
          <w:tcPr>
            <w:tcW w:w="1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Style w:val="FontStyle23"/>
                <w:rFonts w:ascii="Arial" w:hAnsi="Arial" w:cs="Arial"/>
                <w:bCs w:val="false"/>
                <w:sz w:val="24"/>
                <w:szCs w:val="26"/>
              </w:rPr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. Перечень документов объекта, не отнесенного  к групп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ГО с численностью более 200 человек</w:t>
            </w:r>
            <w:r>
              <w:rPr>
                <w:rFonts w:cs="Arial" w:ascii="Arial" w:hAnsi="Arial"/>
              </w:rPr>
              <w:t>……………………………….</w:t>
            </w:r>
          </w:p>
        </w:tc>
        <w:tc>
          <w:tcPr>
            <w:tcW w:w="1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Перечень документов объекта, не отнесенного  к группе по ГО с численностью менее 200 человек</w:t>
            </w: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. Перечень документов для дирекции единого заказчика (органа управления ЖКХ муниципального образования) </w:t>
            </w: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13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</w:rPr>
              <w:t xml:space="preserve">. Перечень документов для муниципальных учреждений и организаций ЖКХ </w:t>
            </w:r>
            <w:r>
              <w:rPr>
                <w:rFonts w:cs="Arial" w:ascii="Arial" w:hAnsi="Arial"/>
              </w:rPr>
              <w:t>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</w:rPr>
              <w:t>. Перечень документов для высшего учебного заведения</w:t>
            </w:r>
            <w:r>
              <w:rPr>
                <w:rFonts w:cs="Arial" w:ascii="Arial" w:hAnsi="Arial"/>
              </w:rPr>
              <w:t>……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</w:rPr>
              <w:t>. Перечень документов для общеобразовательного учреждения</w:t>
            </w:r>
            <w:r>
              <w:rPr>
                <w:rFonts w:cs="Arial" w:ascii="Arial" w:hAnsi="Arial"/>
              </w:rPr>
              <w:t>………………………………………………………………………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</w:rPr>
              <w:t>. Перечень документов для предприятия потребительского рынка и услуг</w:t>
            </w:r>
            <w:r>
              <w:rPr>
                <w:rFonts w:cs="Arial" w:ascii="Arial" w:hAnsi="Arial"/>
              </w:rPr>
              <w:t>…………………………………………………………………….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Х. Перечень документов для малых объектов</w:t>
            </w:r>
            <w:r>
              <w:rPr>
                <w:rFonts w:cs="Arial" w:ascii="Arial" w:hAnsi="Arial"/>
              </w:rPr>
              <w:t>……………………….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XI</w:t>
            </w:r>
            <w:r>
              <w:rPr>
                <w:rFonts w:cs="Arial" w:ascii="Arial" w:hAnsi="Arial"/>
                <w:b/>
                <w:bCs/>
              </w:rPr>
              <w:t>. Предъявляемые требования к организационно-планирующим и отчетным документам в области ГО, защиты населения и территорий от ЧС, разрабатываемым органом управления по делам ГО и ЧС</w:t>
            </w: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Список литературы</w:t>
            </w:r>
            <w:r>
              <w:rPr/>
              <w:t>…………………………………………………………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работке организационно-планирующих документов в области гражданской обороны, защиты населения и территорий от чрезвычайных ситуаций природного и техногенного характера в муниципальных районах (городских округах) и организация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защиты населения и территорий от чрезвычайных ситуаций природного и техногенного характера (далее – ЧС), организация и ведение гражданской обороны (далее – ГО) является одной из важнейших задач государственной политики Российской Федерации в области национальной безопасности, обеспечения устойчивого развития стр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чественное изменение опасностей, возникающих в случае даже ограниченного применения оружия массового поражения, высокоточного обычного оружия, оружия на новых физических принципах, угрозы терроризма, техногенные аварии и катастрофы, усиление тяжести последствий стихийных бедствий, проблемы экологии, угрозы эпидемий — все это потребовало пересмотра основных направлений, содержания, организации и порядка подготовки и реализации мероприятий в области ГО, предупреждения и ликвидации ЧС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изошедшие изменения в общественном устройстве и экономике страны, смена многими организациями формы собственности потребовали также внесения существенных корректив в организацию, планирование и подготовку к ведению ГО, предупреждения и ликвидации ЧС, обеспечения пожарной безопасности и безопасности на водных объек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 Чувашской Республики в своей деятельности руководствуются федеральными законами «О защите населения и территорий от чрезвычайных ситуаций природного и техногенного характера»,  «О пожарной безопасности», «О гражданской обороне», «Об аварийно-спасательных службах, аварийно-спасательных формированиях и статусе спасателей» и другими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спубликанском уровне также сформирована нормативная правовая база, которая определяет основные задачи в области ГО, защиты населения и территорий от ЧС, регламентирует вопросы руководства, подготовки, организации и ведения  ГО органами,  уполномоченными на решение задач в области ГО и ЧС. </w:t>
      </w:r>
    </w:p>
    <w:p>
      <w:pPr>
        <w:pStyle w:val="2"/>
        <w:ind w:right="5" w:firstLine="708"/>
        <w:rPr/>
      </w:pPr>
      <w:r>
        <w:rPr>
          <w:rFonts w:cs="Arial" w:ascii="Arial" w:hAnsi="Arial"/>
          <w:b w:val="false"/>
          <w:sz w:val="24"/>
          <w:szCs w:val="24"/>
        </w:rPr>
        <w:t>В связи с этим, органы управления по делам гражданской обороны и чрезвычайным ситуациям (далее – органы управления по делам  ГО и ЧС) всех уровней должны разработать и привести в соответствие с требованиями действующих нормативных правовых актов значительный объем документов, включая приказы, распоряжения, различные положения, должностные инструкции, планы с приложениями к ним и другие документы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Arial" w:ascii="Arial" w:hAnsi="Arial"/>
          <w:b w:val="false"/>
          <w:sz w:val="24"/>
          <w:szCs w:val="24"/>
        </w:rPr>
        <w:t xml:space="preserve">Настоящие рекомендации по разработке организационно-планирующих документов </w:t>
      </w:r>
      <w:r>
        <w:rPr>
          <w:rFonts w:cs="Arial" w:ascii="Arial" w:hAnsi="Arial"/>
          <w:sz w:val="24"/>
          <w:szCs w:val="24"/>
        </w:rPr>
        <w:t xml:space="preserve">в области ГО, защиты населения и территорий от ЧС природного и техногенного характера в органах местного самоуправления Чувашской Республики </w:t>
      </w:r>
      <w:r>
        <w:rPr>
          <w:rStyle w:val="FontStyle23"/>
          <w:rFonts w:cs="Arial" w:ascii="Arial" w:hAnsi="Arial"/>
          <w:b w:val="false"/>
          <w:sz w:val="24"/>
          <w:szCs w:val="24"/>
        </w:rPr>
        <w:t>подготовлены Государственным комитетом Чувашской Республики по делам гражданской обороны и чрезвычайным ситуациям в целях оказания методической помощи органам местного самоуправления Чувашской Республики  в планировании и проведении мероприятий по ГО, защите населения и территорий от ЧС, предотвращению и минимизации  угрозы жизни и здоровью граждан, ликвидации ЧС  на соответствующей территории и ее последствий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Arial" w:ascii="Arial" w:hAnsi="Arial"/>
          <w:b w:val="false"/>
          <w:sz w:val="24"/>
          <w:szCs w:val="24"/>
        </w:rPr>
        <w:t>Методические рекомендации содержат:</w:t>
      </w:r>
    </w:p>
    <w:p>
      <w:pPr>
        <w:pStyle w:val="Normal"/>
        <w:jc w:val="both"/>
        <w:rPr/>
      </w:pPr>
      <w:r>
        <w:rPr>
          <w:rStyle w:val="FontStyle23"/>
          <w:rFonts w:cs="Arial" w:ascii="Arial" w:hAnsi="Arial"/>
          <w:b w:val="false"/>
          <w:sz w:val="24"/>
          <w:szCs w:val="24"/>
        </w:rPr>
        <w:tab/>
      </w:r>
      <w:r>
        <w:rPr>
          <w:rStyle w:val="FontStyle23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Style w:val="FontStyle23"/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еречень документов по вопросам ГОЧС муниципального района (городского округ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еречень документов для объекта, отнесенного к категории по 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 объекта, не отнесенного  к группе по ГО с численностью более 200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документов объекта, не отнесенного  к группе по ГО с численностью менее 200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Перечень документов для дирекции единого заказчика (органа управления ЖКХ муниципального образова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еречень документов для муниципальных учреждений и организаций ЖК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Перечень документов для высшего учебного за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Перечень документов для общеобразовательного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. Перечень документов для предприятия потребительского рынка и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. Перечень документов для малых объе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. Предъявляемые требования к организационно-планирующим и отчетным документам в области ГО, защиты населения и территорий от ЧС, разрабатываемым органом управления по делам ГО и ЧС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Кроме того, в целях упорядочения разработки и ведения планирующих документов, организации непосредственной деятельности  в органах местного самоуправления Чувашской Республики  по каждому из разделов рекомендаций  приводятся характерные недостатки в указанных сферах деятельности при осуществлении проверки вышестоящими органами управления по делам ГО и Ч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ческие рекомендации предназначены для руководителей и специалистов органов управления, а также должностных лиц, уполномоченных на решение задач в области ГО и ЧС органов местного самоуправления и организаций Чувашской Республ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</w:rPr>
        <w:t>Перечень документов по вопросам ГО и Ч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ланир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План действий муниципального района (городского округа) по предупреждению и ликвидации чрезвычайных ситуаций природного и техногенного характера с приложени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рта возможной обстановки при возникновении ЧС на территории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лендарный план ликвидации ЧС на территории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председателя КЧС и ОПБ на проведение аварийно-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чет сил и средств ликвидации ЧС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управления и связи муниципального района (городского округ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действий муниципального района (городского округа) при угрозе и возникновении террористических актов с приложениями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председателя КЧС и ОПБ на управление мероприятиями по ликвидации последствий тера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чет сил и средств муниципального района (городского округа), привлекаемых для ликвидации последствий терак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управления и связи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ГО с приложени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рта прогнозируемой обстановки после применения вероятным противником современных средств пораж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 (графики) приведения в готовность нештатных аварийно-спасательных формирований и аварийно-спасательных служб, привлекаемых для решения задач в области 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г) План эвакуации муниципального района (городского округа)в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д) План эвакуации и рассредоточения муниципального района (городского округа) в военное врем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е) План основных мероприятий по вопросам ГО и ЧС на г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Формализованны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u w:val="single"/>
        </w:rPr>
        <w:t>приказ (распоряжение) о создании районного (городского) звена ТП РСЧС Чувашской Республики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районном (городском) звене ТП РСЧС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ожение о КЧС и ОПБ районного (городского) звена ТП РСЧС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 КЧС и ОПБ районного (городского) звена ТП РСЧС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 сил и средств районного (городского) звена ТП РСЧС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ожение об органе управления по делам ГО и ЧС 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u w:val="single"/>
        </w:rPr>
        <w:t>приказ (распоряжение) о составе эвакуационной комиссии муниципального района (городского округа) с приложени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ожение об эвакуационной комиссии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 эвакуационной комиссии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u w:val="single"/>
        </w:rPr>
        <w:t>приказ (распоряжение) о комиссии по ПУФ муниципального района (городского округа) с приложени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по ПУФ муниципального района (городского округа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 комиссии по ПУФ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u w:val="single"/>
        </w:rPr>
        <w:t>приказ (распоряжение) о создании пункта временного размещения (ПВР) муниципального района (городского округа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лож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вижном пункте питания повышенной готовности на случай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 аварийно-спасательных службах муниципального района (городского округа), привлекаемых для решения задач в области 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унктах выдачи СИЗ неработающему насе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) перечень потенциально опасных объектов муниципального района (городского округа)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ж) распоряжение главы органа местного самоуправления о создании и оборудовании пункта управления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u w:val="single"/>
        </w:rPr>
        <w:t xml:space="preserve"> приказ по итогам подготовки населения и сил районного (городского) ТП РСЧС Чувашской Республики и ГО за прошедший год и задачи на новый год;</w:t>
      </w:r>
    </w:p>
    <w:p>
      <w:pPr>
        <w:pStyle w:val="2"/>
        <w:ind w:right="-13" w:hanging="0"/>
        <w:rPr/>
      </w:pPr>
      <w:r>
        <w:rPr>
          <w:rFonts w:cs="Arial" w:ascii="Arial" w:hAnsi="Arial"/>
          <w:b w:val="false"/>
          <w:sz w:val="24"/>
          <w:szCs w:val="24"/>
        </w:rPr>
        <w:t>распоряжение на проведение эвакомероприятий в ЧС природного и техногенного характера и в воен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) распоряжение по защите населения и территории района от АХОВ, РВ, других поражающих факторов, характерных для муниципального района (городского округа) и условий прогнозируемой обстанов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) донесения по формам Табеля срочных донесений в части, касающейся муниципального района (городского округа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правочные документы: таблицы, графики, схемы, спра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для объекта, отнесенного к категории по 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гражданской обороны с приложениями планов приведения в готовность и действий нештатных аварийно-спасательных формирований, привлекаемых для решения задач в области Г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ы аварийно-спасательных служб (если они входят в состав районного (городского звена) ТП РСЧС Чувашской Республики) или планы приведения в готовность и действий нештатных аварийно-спасательных формир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г) План эвакуации и рассредоточения в военное время и приложения к нем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д) План эвакуации в ЧС природного и техногенного характера и приложения к нем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Организационно-планирующие документы КЧС и ОПБ, ПУФ, органа управления (штаба, структурного подразделения, работника) по делам ГО и ЧС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ые планы работы комиссии по предупреждению и ликвидации чрезвычайных ситуаций и обеспечению пожарной безопасности, комиссии по повышению устойчивого функционирования объекта, органа управления по делам ГО и ЧС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план работы комиссии по ПУФ с планом-графиком наращивания мероприятий по ПУФ при угрозе и возникновении ЧС мирного и военного времен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звития и совершенствования учебно-материальной баз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организации гражданской обороны и назначении должностных лиц ГО с приложения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ргане управления (штабе, структурном подразделении) по делам ГО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б аварийно-спасательной службе (если они входят в состав районного (городского звена) ТП РСЧС Чувашской Республики) или планы приведения в готовность и действий нештатных аварийно-спасательных формирований, привлекаемых для решения задач в области ГО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, оснащенность аварийно-спасательных служб и нештатных аварийно-спасательных формиров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разцы приказов на выполнение первоочередных мероприятий ГО первой и второй групп, о введении общей готовности ГО, на проведение эвакуации в ЧС природного и техногенного характера и в воен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 создании объектового звена ТП РСЧС Чувашской Республики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бъектовом звене ТП РСЧС Чувашской Республи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ЧС и ОПБ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итогах обучения сотрудников объекта в минувшем году и задачах обучения на следующий год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учений и тренировок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ебных групп и руководителей занятий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руководящего и командно-начальствующего соста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занятий по ГО и ЧС с персонал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 приказа на ликвидацию последствий ЧС природного и техногенного характе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Формализованные документы по вопросам ГО и ЧС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bCs/>
          <w:sz w:val="24"/>
          <w:szCs w:val="24"/>
        </w:rPr>
        <w:t>распоряжения руководителя объек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на проведение АСДНР в очаге пораж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на организацию и проведение разведк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о организации связ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о организации скрытого управ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о организации комендантской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на развертывание сборного эвакуационного пун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поряжение по защите рабочих и служащих от РВ, АХОВ и других поражающих факторов, характерных для данного объекта и условий складывающейся обстанов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/>
          <w:bCs/>
          <w:sz w:val="24"/>
          <w:szCs w:val="24"/>
        </w:rPr>
        <w:t xml:space="preserve">Донесе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донес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полнении первоочередных мероприятий ГО первой, второй группы и общей готовности 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роведении эвакуации в ЧС природного и техногенного характера и в военное врем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выводе нештатных аварийно-спасательных формирований повышенной готовности в загородную зону и о рассредоточении рабочих и служащ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ликвидации последствий ЧС природного и техногенного характера (о проведении АСДНР в очаге поражения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есения согласно табелю срочных донес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b/>
          <w:bCs/>
          <w:sz w:val="24"/>
          <w:szCs w:val="24"/>
        </w:rPr>
        <w:t>рабочие докумен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четы укрытия рабочих и служащих (НРС) в ЧС природного и техногенного характера, при внезапном нападении противника и на «особый период», а также укрытия эвакуируемых и рассредоточиваемых в загородной зо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говор на обслуживание защитных сооружений гражданской обороны с организацией, специализирующейся по данному профи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ация на защитное сооружение гражданской обороны (в соответствии с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.6. Правил эксплуатации защитных сооружений ГО, утвержденных приказом МЧС России от 15.12.2002  № 58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хемы оповещения и сбора КЧС и ОПБ, органа управления (штаба, структурного подразделения) по делам ГО 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хемы размещения членов КЧС и ОПБ, органа управления (штаба, структурного подразделения) по делам ГО и ЧС на пункте управления (помещениях для оперативной работ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ональные обязанности членов КЧС и ОПБ, органа управления (штаба, структурного подразделения) по делам ГО и ЧС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чет материально-технического обеспечения на выполнение мероприятий ГО 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чие тетради членов КЧС и ОПБ, органа управления (штаба, структурного подразделения) по делам ГО и ЧС , инструкции, журналы учета, наблю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b/>
          <w:bCs/>
          <w:sz w:val="24"/>
          <w:szCs w:val="24"/>
        </w:rPr>
        <w:t>справочны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ости, таблицы, графики, схемы, справки, о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комплектуются по рабочим папкам членов КЧС и ОПБ, органа управления (штаба, структурного подразделения) по делам ГО и ЧС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объекта, не отнесенного к группе по 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численностью более 200 челове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гражданской обороны с приложениями (если объект продолжает работу в военное врем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аварийно-спасательной службы с приложениями (если они входят в состав районного (городского звена) ТП РСЧС Чувашской Республики) или планы приведения в готовность и действий нештатных аварийно-спасательных формирований, привлекаемых для решения задач в области Г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г) План эвакуации и рассредоточения в военное время и приложения к нему, если объект продолжает работу в военное время. Если прекращает работу в военное время, то план эвакуации (без рассредоточения) в военное время или выписки из планов эвакуации муниципального образования в воен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д) План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эвакуации в ЧС природного и техногенного характера и приложения к не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Организационно-планирующие документы КЧС и ОПБ, ПУФ, органа управления (штаба, структурного подразделения, работника) по делам ГО и ЧС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ые планы работы комиссии по предупреждению и ликвидации чрезвычайных ситуаций и обеспечению пожарной безопасности, комиссии по повышению устойчивого функционирования объекта, органа управления по делам ГО и ЧС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план работы комиссии по ПУФ с планом-графиком наращивания мероприятий по ПУФ при угрозе и возникновении ЧС природного и техногенного характе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звития и совершенствования учебно-материальной баз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организации ГО и назначении должностных лиц ГО с приложениями (если объект продолжает работать в военное время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ргане управления (штабе, структурном подразделении) по делам ГО 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об аварийно-спасательной службе (если они входят в состав районного (городского звена) ТП РСЧС Чувашской Республики) или планы приведения в готовность и действий нештатных аварийно-спасательных формирований, привлекаемых для решения задач в области ГО и ЧС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, оснащенность аварийно-спасательных служб и нештатных аварийно-спасательных формиров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ы приказов на выполнение первоочередных мероприятий ГО первой и второй групп, о введении общей готовности ГО, на проведение эвакуации в ЧС природного и техногенного характера и в военное врем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бъектовом звене ТП РСЧС Чувашской Республи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ЧС и ОПБ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итогах обучения сотрудников объекта в минувшем году и задачах обучения на следующий год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учений и тренировок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ебных групп и руководителей занятий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руководящего и командно-начальствующего соста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занятий по ГО и ЧС с персонал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 приказа на ликвидацию последствий ЧС природного и техногенного характе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Формализованны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/>
          <w:bCs/>
          <w:sz w:val="24"/>
          <w:szCs w:val="24"/>
        </w:rPr>
        <w:t>рабочи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четы укрытия рабочих и служащих (НРС) в ЧС природного и техногенного характера, при внезапном нападении противника и на «особый период», а также укрытия эвакуируемых и рассредоточиваемых в загородной зо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говор на обслуживание защитных сооружений гражданской обороны с организацией, специализирующейся по данному профи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ация на защитное сооружение гражданской обороны (в соответствии с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.6. Правил эксплуатации защитных сооружений ГО, утвержденных приказом МЧС России от 15.12.2002  № 58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хемы оповещения и сбора КЧС и ОПБ, органа управления (штаба, структурного подразделения) по делам ГО 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хемы размещения членов КЧС и ОПБ, органа управления (штаба, структурного подразделения) по делам ГО и ЧС на пункте управления (помещениях для оперативной работ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ункциональные обязанности членов КЧС и ОПБ, органа управления (штаба, структурного подразделения) по делам ГО и ЧС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чет материально-технического обеспечения на выполнение мероприятий ГО 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чие тетради членов КЧС и ОПБ, органа управления (штаба, структурного подразделения) по делам ГО и ЧС , инструкции, журналы учета, наблю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/>
          <w:bCs/>
          <w:sz w:val="24"/>
          <w:szCs w:val="24"/>
        </w:rPr>
        <w:t>справочные документ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ости, таблицы, графики, схемы, справки, о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комплектуются по рабочим папкам членов КЧС и О ПБ, органа управления по делам (штаба, структурного подразделения) по делам ГО и Ч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объекта, не отнесенного к группе по 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исленностью менее 200 челове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эвакуации в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эвакуации на военное время или выписки из плана эвакуации городского округа на военное врем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Организационно-планирующие документы КЧС и ОПБ, ПУФ, органа управления (штаба, структурного подразделения, работника) по делам ГО и ЧС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ые планы работы комиссии по предупреждению и ликвидации чрезвычайных ситуаций и обеспечению пожарной безопасности, комиссии по повышению устойчивого функционирования объекта, органа управления по делам ГО и ЧС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каз об организации гражданской обороны и назначении должностных лиц ГО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ргане управления (штабе, структурном подразделении) по делам ГО и 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ЧС и ОПБ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итогах обучения сотрудников объекта в минувшем году и задачах обучения на следующий год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учений и тренировок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ебных групп и руководителей занятий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руководящего и командно-начальствующего соста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занятий по ГО и ЧС с персонал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 приказа на ликвидацию последствий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ункциональные обязанности руководителей нештатных аварийно-спасательных формиров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опове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гналы управления и порядок действий по ним персонала объек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для дирекции единого заказч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органа управления ЖКХ муниципального образовани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рганизационно-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С природного и техногенного характера с прилож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эвакуации в ЧС природного и техног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гражданской обороны с приложениям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ендарный план основн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г) 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План эвакуации и рассредоточения работников ДЕЗ, членов их семей и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д)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План укрытия работников ДЕЗ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лендарный план-график выполнения основных мероприятий степеней готовности ГО при переводе гражданской обороны ДЕЗ с мирного на военное поло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показатели гражданской обороны ДЕЗ по состоянию на 1 января текущего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ил и средств ГО и их укомплектованнос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спределения руководящего состава по пунктам 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пределение, порядок доставки и выдачи имущества мобилизационного резерва Г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е) План основных мероприятий по вопросам ГО и ЧС на текущи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начальника службы по обслуживанию убежищ и укрытий — директора ДЭЗ о создании службы с необходимыми расче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итогах обучения сотрудников предприятия в минувшем году и задачах обучения на следующий год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учений и тренировок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ебных групп и руководителей занятий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руководящего и командно-начальствующего соста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занятий по ГО и ЧС с персонал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ан-карта микрорайона с указанием убежищ, ПРУ, количества домов, этажности, количества и состава на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Формализованны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боч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е обязанности командиров формиров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оповещ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ящего соста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но-начальствующего состава формир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ботающего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ц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ов выдачи СИЗ (списки начальников пунктов и др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учению личного состава формир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вакуации и рассредоточению рабочих и служащих ДЕЗ и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ивные документы, доклады, отчеты, акты провер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ДЕЗ может комплектоваться по отдельным папк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для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организаций ЖК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рганизационно-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С природного и техногенного характера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лана эвакуации в ЧС природного и техногенного характера ДЕЗ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календарного плана основных мероприятий ДЕЗ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гражданской обороны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лана эвакуации и рассредоточения ДЕЗ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лана укрытия населения, рабочих и служащи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выдачи СИЗ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ил и средств ГО и их укомплектованнос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каз начальника РЭУ по гражданской оборо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итогах обучения сотрудников в минувшем году и задачах обучения на следующий год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учений и тренировок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ебных групп и руководителей занятий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руководящего и командно-начальствующего соста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ание занятий по ГО и ЧС с персонал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микрорайона с размещением объектов коллективной защиты населения (убежищ, ПРУ и др.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Формализованны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боч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е обязанно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организаций ЖК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ов штабов (структурных подразделений)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ов аварийно-спасательных служб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пункта выдачи СИ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 формир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состава формир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 оповещ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состава формир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состава пунктов выдачи СИ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ботающего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ц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ов выдачи СИ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учению личного состава формир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учению рабочих и служащих, не вошедших в состав формиров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вакуации и рассредоточению рабочих, служащих,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учений, тренировок, планы-конспекты зан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евода формирований на повышенные режимы работы в ЧС природного и техногенного характера и по степеням готовности Г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я в готовность защитных сооружений гражданской оборон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ивные документы, отчеты, акты провер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РЭУ может комплектоваться по отдельным папк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для высшего учебного завед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рганизационно-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гражданской обороны с приложен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эвакуации в ЧС природного и техногенного характера с приложен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г) План эвакуации и рассредоточения (или план эвакуации) в военное время с прилож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анирующие документы текущей работы штаба (структурного подразделения) по делам ГО и Ч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основных мероприятий на текущий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план работы штаба (структурного подразделения) по делам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 учений и тренировок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звития и совершенствования учебно-материальной баз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организации гражданской обороны, предупреждении и ликвидации ЧС и назначении должностных лиц ГО и ЧС с приложени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ЧС и ОПБ (если она создае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штабе (структурном подразделении) по делам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аварийно-спасательных службах (если они создаю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и оснащенность нештатных аварийно-спасательных формирова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каз об организации подготовки руководящего состава, сил и средств, работников, студентов по гражданской обороне и действиям в ЧС природного, техногенного и военного характера с приложени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ечень тем и содержание занятий по тематике, утвержденной МЧС Росс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 учений и тренировок по ГО и ЧС в текущем год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каз об итогах подготовки по вопросам гражданской обороны, предупреждения и ликвидации ЧС в минувшем году и задачах на следующий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ект приказа на ликвидацию последствий ЧС природного и техногенного характера с учетом поражающих факторов, характерных для данного объекта и прогнозируемой обстанов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Формализованны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нес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есения согласно табелю срочных донесений по форм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ч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чет (план) укрытия постоянного и переменного состава учреждения в ЧС природного и техногенного характера, при внезапном нападении противника, а также укрытия эвакуируемых и рассредоточиваемы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говор на обслуживание защитного сооружения гражданской обороны специализированными предприятиями (при наличии ЗС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защитного сооружения гражданской обороны (при наличии ЗС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финансового и материально-технического обеспечения мероприятий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тетради членов штаба по делам ГОЧС, инструкции, журналы уч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равочны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, графики, карты, таблицы, спра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для обще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рганизационно-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С природного и техногенного характера с прилож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План гражданской обороны с прилож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основных мероприятий по ГО и ЧС на текущий год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г) План проведения тренировок и «Дня защиты детей»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д) План развития и совершенствования учебно-материальной базы по курсу ОБЖ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организации гражданской обороны и защиты от чрезвычайных ситуаций (создание штаба по делам ГО и ЧС или КЧС и ОПБ, эвакогруппы, формировани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итогах обучения постоянного состава в минувшем году и задачах обучения на следующий год с приложени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ебных групп и руководителей занятий на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руководителей формировани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ание занятий по ГО и ЧС с постоянным состав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исок руководящего состава, учителей, классных руководителей, ведущих курс ОБЖ, преподавателей ОБЖ, командиров формирований, подлежащих обучению в АУ ДПО ЧР «УМЦ ГЗ» и на курсах ГО г.Чебокса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исок защитных сооружений гражданской обороны, закрепленных за учебным завед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четные документы согласно табелю срочных донесений о проведенных тренировках и «Дне защиты дет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X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для пред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требительского рынка и услу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рганизационно-планир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а) План действий по предупреждению и ликвидации чрезвычайных ситуаций природного и техногенного характера с приложениями, в том числе схемой оповещения администрации и сотрудник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б) Выписка из плана ГО вышестоящего органа управления о задачах и характере действий при проведении мероприятий гражданской обороны в части, касающейся предприятия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в) План основных мероприятий на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г) План эвакуации сотрудников и посетителей из основных и вспомогательных помещ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каз о создании объектового звена ТП РСЧС Чувашской Республ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каз об итогах обучения сотрудников объекта в минувшем году и задачах обучения на следующий год с прилож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учений и тренировок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чебных групп и руководителей занятий на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руководящего и командно-начальствующего соста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занятий по ГО и ЧС с персонал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Формализованны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е обязанности должностных лиц, отвечающих за вопросы ГО и 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 дежурному по действиям в случае угрозы и возникновения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урнал инструктажа должностных лиц по антитеррористическим мероприятия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и для руководителей администрации и сотрудников по действиям в 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дготовки работников к действиям в условиях 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обучаемых к действиям в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оперативных служб (с телефонами), к которым необходимо обращаться в случае угрозы или возникновения Ч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sz w:val="24"/>
          <w:szCs w:val="24"/>
        </w:rPr>
        <w:t>. Перечень документов для малых объек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малых объектах численностью 50 и менее человек разрабатывается Инструкция по действиям персонала организации при угрозе и возникновении ЧС природного и техногенного характера и выполнении мероприятий гражданской оборон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струкции излагаютс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ая обстановка в учреждении при возникновени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и порядок выполнения мероприятий по защите постоянного и переменного состава объекта (дошкольники, учащиеся, посетители и т.д.) в условиях химического, радиоактивного заражения, пожара, террористического акта и других ЧС, а также порядок выполнения основных мероприятий гражданской обороны (действия по сигналу «Воздушная тревога», «Отбой воздушной тревоги»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писки из плана эвакуации муниципального района (городского округа) на мирное и военное врем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комендованный перечень документов является примерным. Вышестоящие инстанции доводят руководящие, нормативные документы, приказы, указания по вопросам ГО и ЧС или выписки из них в части, касающейся конкретных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I</w:t>
      </w:r>
      <w:r>
        <w:rPr>
          <w:rFonts w:cs="Arial" w:ascii="Arial" w:hAnsi="Arial"/>
          <w:b/>
          <w:bCs/>
          <w:sz w:val="24"/>
          <w:szCs w:val="24"/>
        </w:rPr>
        <w:t>.ПРЕДЪЯВЛЯЕМЫЕ ТРЕБОВАНИЯ К ОРГАНИЗАЦИОННО-ПЛАНИРУЮЩИМ И ОТЧЕТНЫМ ДОКУМЕНТАМ В ОБЛАСТИ ГРАЖДАНСКОЙ ОБОРОНЫ, ЗАЩИТЫ НАСЕЛЕНИЯ И ТЕРРИТОРИЙ ОТ ЧРЕЗВЫЧАЙНЫХ СИТУАЦИЙ, РАЗРАБАТЫВАЕМЫМ ОРГАНОМ УПРАВЛЕНИЯ ПО ДЕЛАМ ГО И ЧС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окументы</w:t>
      </w:r>
      <w:r>
        <w:rPr>
          <w:rFonts w:cs="Arial" w:ascii="Arial" w:hAnsi="Arial"/>
          <w:sz w:val="24"/>
          <w:szCs w:val="24"/>
        </w:rPr>
        <w:t xml:space="preserve"> в области гражданской обороны (далее – ГО), защиты населения и территорий от чрезвычайных ситуаций (далее – ЧС) разрабатывают органы управления по делам ГО и ЧС всех уровней, поэтому знание требований к содержанию и оформлению документов является главной задачей специалистов органов управления по делам ГО и Ч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в области ГО и ЧС по своему назначению и содержанию подразделяются на планирующие, отчетные и справочны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ланирующие </w:t>
      </w:r>
      <w:r>
        <w:rPr>
          <w:rFonts w:cs="Arial" w:ascii="Arial" w:hAnsi="Arial"/>
          <w:sz w:val="24"/>
          <w:szCs w:val="24"/>
        </w:rPr>
        <w:t>документы разрабатываются для доведения задач до исполнителей, контроля за их выполнением и правильного планирования выполнения мероприятий по вопросам ГО и ЧС. К ним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аны ГО, планы действий по предупреждению и ликвидации ЧС природного и техногенного характера, планы эвакуации и др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казы руководителя 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я руководителя ГО, АС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карты (планы, схем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тчетные документы</w:t>
      </w:r>
      <w:r>
        <w:rPr>
          <w:rFonts w:cs="Arial" w:ascii="Arial" w:hAnsi="Arial"/>
          <w:sz w:val="24"/>
          <w:szCs w:val="24"/>
        </w:rPr>
        <w:t xml:space="preserve"> предназначаются для доклада вышестоящему органу управления по делам ГО и ЧС о результатах выполнения полученных задач и о принятом решении, а также для информации подчиненных, взаимодействующих органов об обстановке. К ним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несения о ходе выполнения мероприятий ГО, предупреждения и ликвидации 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 сооб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, отчетные карты, схемы и план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журналы учета проведенных мероприятий ГО и Ч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докумен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правочные документы</w:t>
      </w:r>
      <w:r>
        <w:rPr>
          <w:rFonts w:cs="Arial" w:ascii="Arial" w:hAnsi="Arial"/>
          <w:sz w:val="24"/>
          <w:szCs w:val="24"/>
        </w:rPr>
        <w:t xml:space="preserve"> - разрабатываются в качестве исходных данных и вспомогательных документов при планировании действий сил ГО и  звеньев ТП РСЧС Чувашской Республики, КЧС и ОПБ и проведении мероприятий по ГО и ЧС, к ним относятся различные расчеты, ведомости, таблицы, графики, схемы, справки, описания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 комплектуются по рабочим папкам членов различных созданных комиссий, органа управления по делам ГО и Ч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документов, разрабатываемых органом управления по делам ГО и ЧС, во всех случаях ограничивается строгой необходимостью, вызываемой обстановкой или указанием вышестоящего органа управления по делам ГО и Ч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о форме исполнения документы могут быть: </w:t>
      </w:r>
      <w:r>
        <w:rPr>
          <w:rFonts w:cs="Arial" w:ascii="Arial" w:hAnsi="Arial"/>
          <w:sz w:val="24"/>
          <w:szCs w:val="24"/>
        </w:rPr>
        <w:t>письменными (печатными), графическими и табличными, а также выполненными в виде звукозаписи на магнитных лентах, видеозаписи и фотосним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се документы должны по форме и содержанию соответствовать возможностям средств обработки, размножения и передачи с использованием средств автоматизации, обеспечивать удобство работы с ними. Каждый документ должен быть достоверным, кратким, простым и наглядным, своевременно разработан и доведен до исполните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ребования к ведению рабочей карты (пла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Рабочей картой</w:t>
      </w:r>
      <w:r>
        <w:rPr>
          <w:rFonts w:cs="Arial" w:ascii="Arial" w:hAnsi="Arial"/>
          <w:sz w:val="24"/>
          <w:szCs w:val="24"/>
        </w:rPr>
        <w:t xml:space="preserve"> называется топографическая карта (либо иная), на которой графически, при помощи условных знаков, символов с необходимыми пояснительными подписями отображается оперативно-тактическая или специальная обстановка со всеми ее изменениями в ходе проведения мероприятий ГО и Ч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рта (план) - один из основных документов, с помощью которого должностные лица органа управления по делам ГО и ЧС осуществляют управление силами системы ГО и звеньев ТП РСЧС Чувашской Республики в ходе выполнения зада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чая карта (план) предназначены для решения различных задач в области ГО и ЧС. Прежде всего, с их помощью можно уяснить полученную задачу, изучить и оценить обстановку, принять решение подчиненным силам, составить донесение, доложить обстановку, направление движения подчиненных сил системы ГО и звеньев ТП РСЧС Чувашской Республики на местности и д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нее наносятся только необходимые данные для выполнения функциональных обязанностей по управлению силами системы ГО и звеньев ТП РСЧС Чувашской Республ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месте с тем, на рабочие карты (планы) при планировании и в ходе проведения мероприятий ГО и ЧС последовательно наносятся две группы данных: общие и специальны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данным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раницы области, района, проектной застройки объектов экономики и ведомственного жилого фонда, наименование соседних муниципальных образований или регион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оны возможного катастрофического затопления при разрушении гидротехнических сооруж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ы особой важности и первой категории, расположенные вне территорий, отнесенных к категории по ГО, сооружения на плане объекта экономи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раницы зон возможных разрушений и зон возможных сильных разрушений в соответствии с нормами ИТМ 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ранспортные маршруты с указанием единой нумерации железнодорожных, автомобильных и водных маршрутов по часовой стрел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ршруты эвакомероприятий населения (рабочих и служащих) пешим порядком и ввода сил ГО в очаг поражения (участки работ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ункты управления руководителей ГО (вышестоящего, соседей, своего и подчиненных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ополнение к общим данным на картах (планах) могут быть различные пояснительные надписи (характеристики объектов, дорог, дорожных сооружений, коммунально-энергетических сетей и друг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роме общих данных на карты и планы наносятся специальные сведения, наносимые соответственным должностным лицом в объеме своих функц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тсутствии требуемых условных обозначений и знаков применяются дополнительные или сокращенные обозначения и знаки, которые оговариваются (поясняются) на свободном месте карты, плана. Данные, которые невозможно отобразить на карте, плане условными знаками, излагаются текстуально в пояснительной записке (рабочей тетрад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рганах управления по делам ГО и ЧС должны быть разработаны, применяться на учениях, тренировках и использоваться в повседневной деятельности формализованные документы. В первую очередь они применяются для передачи типовых распоряжений, донесений, данных обстановки, обеспеченности сил системы ГО и звеньев ТП РСЧС Чувашской Республики, их действий. Бланки этих документов должны быть заранее отработаны и заготовлены в необходимом количест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се работники органов управления по делам ГО и ЧС обязаны уметь быстро и четко заполнять формализованные документы и докладывать по ним обстановку. Все формализованные документы должны быть пригодными для передачи их с использованием автоматизированной системы 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рядок и способ доставки</w:t>
      </w:r>
      <w:r>
        <w:rPr>
          <w:rFonts w:cs="Arial" w:ascii="Arial" w:hAnsi="Arial"/>
          <w:sz w:val="24"/>
          <w:szCs w:val="24"/>
        </w:rPr>
        <w:t xml:space="preserve"> документов в зависимости от их важности и обстановки определяются в каждом конкретном случае руководителем органа управления по делам ГО и Ч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Содержание документов определяется </w:t>
      </w:r>
      <w:r>
        <w:rPr>
          <w:rFonts w:cs="Arial" w:ascii="Arial" w:hAnsi="Arial"/>
          <w:sz w:val="24"/>
          <w:szCs w:val="24"/>
        </w:rPr>
        <w:t>их предназначением. Наиболее распространенными документами в органах управления по делам ГО и ЧС, являются Планы ГО, Планы действий по предупреждению и ликвидации ЧС, приказы, распоряжения, донес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ЛИТЕРАТУР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Федеральный закон от 21 декабря 1994 г. № 69-ФЗ «О пожарной безопасно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Федеральный закон от 12 февраля 1998 г. № 28-ФЗ «О гражданской оборон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Федеральный закон от 22 августа 1995г. № 151</w:t>
        <w:softHyphen/>
        <w:t>ФЗ «Об аварийно-спасательных службах, аварийно-спасательных формированиях и статусе спасате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остановление Правительства Российской Федерации </w:t>
      </w:r>
      <w:r>
        <w:rPr>
          <w:rStyle w:val="FontStyle21"/>
          <w:rFonts w:cs="Arial" w:ascii="Arial" w:hAnsi="Arial"/>
          <w:sz w:val="24"/>
          <w:szCs w:val="24"/>
        </w:rPr>
        <w:t>от 26 ноября   2007 г. № 804 «Об утверждении Положения о гражданской обороне в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 ноября   1999 г. № 1309 «О порядке создания убежищ и иных объектов гражданской оборон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Правительства Российской Федерации от 27 апреля   2000 г. № 379 «О накоплении, хранении и использовании в целях гражданской обороны запасов материально-технических, продовольст</w:t>
        <w:softHyphen/>
        <w:t>венных, медицинских и иных средст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Постановление Правительства Российской Федерации от 2 ноября             2000 г. № 841 «Об утверждении Положения об организации обучения населения в области гражданской обороны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Директива МЧС России ДНГО-001 от 27 мая 1997 г. «О плани</w:t>
        <w:softHyphen/>
        <w:t xml:space="preserve">ровании мероприятий гражданской обороны»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казы МЧС Росси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 января 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 июня 2004 г. № 303 «О порядке эвакуации  населения, материальных и культурных ценностей в безопасные районы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25 октября 2004 г. № 484 «Об утверждении типового паспорта безопасности территорий субъектов Российской Федерации и муниципальных образовани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 21 декабря 2005 г. № 993 «Об утверждении Положения об организации обеспечения населения средствами индивидуальной защиты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23 декабря 2005 г. № 999  «Об утверждении порядка создания нештатных аварийно-спаса</w:t>
        <w:softHyphen/>
        <w:t>тель</w:t>
        <w:softHyphen/>
        <w:t>ных формировани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 14 ноября 2008 г.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Закон Чувашской Республики от 15 апреля  1996 г. № 7 «О защите населения и территорий Чувашской Республики от чрезвычайных ситуаций при</w:t>
        <w:softHyphen/>
        <w:t>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Style w:val="FontStyle21"/>
          <w:rFonts w:cs="Arial" w:ascii="Arial" w:hAnsi="Arial"/>
          <w:sz w:val="24"/>
          <w:szCs w:val="24"/>
        </w:rPr>
        <w:t>Указ Президента Чувашской Республики от 12 декабря 2008 г. № 125 «Об утверждении Положения об организации и ведении гражданской обороны в Чувашской Республике»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4. Постановление Кабинета Министров Чувашской Республики от  25 декабря 2002 г. № 356-444-дсп «О комиссии по поддержанию устойчивого функционирования организаций Чувашской Республики».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15. Постановление Кабинета Министров Чувашской Республики от  27 мая 2009 г. № 177 «О плане мероприятий по реализации Указа Президента Чувашской Республики от 12 декабря 2008 г. № 125 «Об утверждении Положения об организации и ведении гражданской обороны в Чувашской Республике»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16. Постановление Кабинета Министров Чувашской Республики от 28 октября 2010 г.  № 359 «Об утверждении Положения о поддержании устойчивости функционирования организаций на территории Чувашской Республики в чрезвычайных ситуациях природного и техногенного характера мирного и военного времени»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</w:rPr>
        <w:t>Методические рекомендации МЧС Росс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планированию действий по предупреждению и ликвидации ЧС, мероприятий ГО для территорий и объе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планированию, подготовке и проведению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вопросам организации деятельности направленной на  повышение эффективности работы муниципальных образований в области организации и осуществления мероприятий по ГО, участия в предупреждении и ликвидации ЧС, обеспечения первичных мер пожарной безопасности, создании и организации деятельности аварийно-спасательных служб и (или) аварийно-спасательных формирований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иповые положения основных структур РСЧС и ГО  объектового звена, разработанные МЧС Ро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организационно-правов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, планирования и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КЧС Чуваш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А.В. Латыш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63-89-14</w:t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мет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мет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мет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0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i/>
      <w:iCs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182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4"/>
      <w:ind w:firstLine="691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88"/>
      <w:ind w:firstLine="701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83"/>
      <w:ind w:firstLine="691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sz w:val="2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5:00Z</dcterms:created>
  <dc:creator>Neproizv3</dc:creator>
  <dc:description/>
  <cp:keywords/>
  <dc:language>en-US</dc:language>
  <cp:lastModifiedBy>Ильин А. С.</cp:lastModifiedBy>
  <cp:lastPrinted>2012-02-28T14:42:00Z</cp:lastPrinted>
  <dcterms:modified xsi:type="dcterms:W3CDTF">2013-03-01T05:57:00Z</dcterms:modified>
  <cp:revision>3</cp:revision>
  <dc:subject/>
  <dc:title>Проект</dc:title>
</cp:coreProperties>
</file>