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Вариант 2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спективный финансовый план Вурнарского района Чувашской Республ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05-2007 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715"/>
        <w:gridCol w:w="85"/>
        <w:gridCol w:w="1620"/>
        <w:gridCol w:w="154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2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45,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47,5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6,6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8,4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ходы от предпринима-тельской и иной принося-щей дохо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6,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3,4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-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5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75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28,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49,5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 из бюджета дру-г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62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0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94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56,8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то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217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981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122,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006,3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управле-ние и местное самоуп-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3,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37,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3,9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ая в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охранительная деяте-льность и обеспечение безо-пасности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даментальные исследо-вания и содействие научно-техническому прогрес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ость, энерге-тика и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3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7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9,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4,4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8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3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,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7,0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кружающей при-родной среды и природных ресурсов, гидрометеороло-гия,картография и геоде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,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9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, связь и инфор-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ыночной инфра-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9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6,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3,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-ция последствий чрезвы-чайных ситуаций и стихи-йных б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49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05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85,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77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искусство и кине-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5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7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7,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4,7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ассовой инфо-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 и физиче-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18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43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46,7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11,6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3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1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6,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3,7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 помощ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1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4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2,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6,6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-вен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6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5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3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9,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9,4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бюджет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текущи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039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798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650,8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303,9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балан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3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1,7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2,4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9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4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1,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2,3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модерни-зация оборудования и пред-метов длительного поль-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4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4,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,0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6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2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8,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1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 капитальных  рас-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13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81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54,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87,3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то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452,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479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305,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791,2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цит  (+) дефицит (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23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3497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4182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 4784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покрытия  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7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2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4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кред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зай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оступление от продажи гос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бюджета на сче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7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2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4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ол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ходящий баланс общего долга  (в том числе вне-шний долг по текущему курс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объем выдан-ных поручительств на конец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ИНАНСОВЫЕ СООТНОШЕНИЯ ПОКАЗАТЕЛЕЙ  БЮДЖЕ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я между теку-щими расходами бюджета и объемом доходов бюджета не должно превышать  (ст.9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между дефи-цитом бюджета и объемом доходов бюджета без учета финансовой помощи из федерального бюджета не должно превышать (ст.9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между расхо-дами на обслуживание госу-дарственного долга и объе-мов расходов бюджета не должно превышать (ст.1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17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между объе-мом государственного долга и объемом доходов бюд-жета, без учета финансовой помощи из федерального бюджета не должно пре-вышать (ст.10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финансового отдела </w:t>
      </w:r>
    </w:p>
    <w:p>
      <w:pPr>
        <w:pStyle w:val="Normal"/>
        <w:jc w:val="both"/>
        <w:rPr/>
      </w:pPr>
      <w:r>
        <w:rPr/>
        <w:t>МФ ЧР в Вурнарском районе                                                   Л.Л.Редь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исимова Л.И.</w:t>
      </w:r>
    </w:p>
    <w:p>
      <w:pPr>
        <w:pStyle w:val="Normal"/>
        <w:jc w:val="both"/>
        <w:rPr/>
      </w:pPr>
      <w:r>
        <w:rPr/>
        <w:t>2 – 12 - 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0:25:00Z</dcterms:created>
  <dc:creator>Павлова О.</dc:creator>
  <dc:description/>
  <dc:language>en-US</dc:language>
  <cp:lastModifiedBy>Павлова О.</cp:lastModifiedBy>
  <dcterms:modified xsi:type="dcterms:W3CDTF">2004-08-24T06:07:00Z</dcterms:modified>
  <cp:revision>6</cp:revision>
  <dc:subject/>
  <dc:title>Утверждено</dc:title>
</cp:coreProperties>
</file>