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№ 7</w:t>
      </w:r>
    </w:p>
    <w:p>
      <w:pPr>
        <w:pStyle w:val="TextBodyIndent"/>
        <w:jc w:val="both"/>
        <w:rPr/>
      </w:pPr>
      <w:r>
        <w:rPr/>
        <w:t>к решению районного Собрания депутатов «О бюджете Вурнарского района на 2006 год» от 02.12.2005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средств бюджета Вурнарского района на 2006 год на финансирование целевых программ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6 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.ч.: капв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Обеспечение населения Вурнарского района качественной питьевой водой на 2005-2008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7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программа «Переселение граждан из ветхого и аварийного жилищного фонда Вурнарского района на 2005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Районная целевая программа развития физической культуры, спорта и здорового образа жизни населения Вурна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20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в Вурнарском районе на 2004 –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Развитие единой образовательной информационной сферы в Вурнарском районе на 2006 –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Муниципальная программа сетевого взаи-модействия ресурсных центров с базовыми и другими общеобразовательными школами Вурнарского района на 2005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Профилактика бездарности и правонарушений несовер-шеннолетних в Вурнарском районе на 2006-2007 годы и на период до 201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1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Молодежь Вурнарского района на 2006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Развитие культурно-досуговой деятельности до 201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0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программа «Одаренные дети «районная целевая программа «Дети-Чуваш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программа «Сбалансированности потребностей экономики в кад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программа по ограничению курения табака в Вурнарском районе на 2005-200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О мерах по распределению дальнейшего распространения заболеваний, передаваемых половым путем на 2005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дпрограмма «Совершенствование травма-толого-ортопедической помощи населению Вурнарского района» на 2005-2007 годы целевой программы «Совершенствование специали-зированных видов помощи населению Вур-нарского района» на 2005-2007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программа «Неотложные меры по предупреждению распространения в Вурнарском районе заболевания, вызываемые вирусом иммунодефицита человека» (АНТИ-ВИЧ/СП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целевая программа «Комплексные меры противодействия злоупотреблению наркоти-ческими средствами и их незаконному обороту в Вурнар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йонная Подпрограмма «Сахарный диабет на 2005-200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4:00Z</dcterms:created>
  <dc:creator>Анисимова Н.В.</dc:creator>
  <dc:description/>
  <cp:keywords/>
  <dc:language>en-US</dc:language>
  <cp:lastModifiedBy>Ильин Александр</cp:lastModifiedBy>
  <cp:lastPrinted>2006-02-09T17:54:00Z</cp:lastPrinted>
  <dcterms:modified xsi:type="dcterms:W3CDTF">2006-04-05T15:24:00Z</dcterms:modified>
  <cp:revision>2</cp:revision>
  <dc:subject/>
  <dc:title>Приложение</dc:title>
</cp:coreProperties>
</file>