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right"/>
        <w:rPr/>
      </w:pPr>
      <w:r>
        <w:rPr/>
        <w:t>Приложение 5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к решению районного Собрания депутатов Вурнарского района  </w:t>
      </w:r>
    </w:p>
    <w:p>
      <w:pPr>
        <w:pStyle w:val="TextBodyIndent"/>
        <w:rPr/>
      </w:pPr>
      <w:r>
        <w:rPr/>
        <w:t>«О бюджете Вурнарского района</w:t>
      </w:r>
    </w:p>
    <w:p>
      <w:pPr>
        <w:pStyle w:val="TextBodyIndent"/>
        <w:rPr/>
      </w:pPr>
      <w:r>
        <w:rPr/>
        <w:t>на 2006 год» от  02.12.2005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Heading1"/>
        <w:ind w:firstLine="567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Вурнарского района  на 2006 год по разделам, подразделам, целевым статьям и видам расходов функциональной классифик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ходов бюджетов Российской Федерац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</w:t>
      </w: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1071"/>
        <w:gridCol w:w="720"/>
        <w:gridCol w:w="1440"/>
        <w:gridCol w:w="1440"/>
        <w:gridCol w:w="1260"/>
      </w:tblGrid>
      <w:tr>
        <w:trPr>
          <w:trHeight w:val="3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йонного бюджета</w:t>
            </w:r>
          </w:p>
          <w:p>
            <w:pPr>
              <w:pStyle w:val="Normal"/>
              <w:rPr/>
            </w:pPr>
            <w:r>
              <w:rPr/>
              <w:t>муниципа-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доходов от пред-приним. и иной принос. доход 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0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-нодательных (предста-вительных) органов мест-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-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-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прове-дение выборов и референ-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-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-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-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-венных функций, свя-занных  с общегосу-дарственным управле-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ая поддержка на возвр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е 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задолжен-ности по бюджет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ытие 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задолжен-ности по бюджет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инвести-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ыполне-ние федеральных полно-мочий по государ-ственной регистрации актов гражданского сос-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-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-рования  органов в сфере национальной безопас-ности и правоохра-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-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2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2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дорожного хозяй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42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42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Модерни-зация транспортной сис-темы России (2002-201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«Автомо-бильные доро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8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инвести-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общегражданского наз-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-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-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зем-леустройству и землепо-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4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4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коммуна-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5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благоу-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жилищно - коммунально-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инвести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общегражданского наз-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74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48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тские дошкольные уч-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колы начальные, непол-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8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8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реждения по внеш-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воспита-тельная работа с моло-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-низации оздоровитель-ной кампани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доровление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инвес-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общегражданского назна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ие ка--бинеты, централизован-ные бухгалтерии, группы хозобслуживания, учеб-ные фильмотеки, логопе-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ультура, кинематог-рафия и средства мас-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-жка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-жка в сфере культуры, кинематографии и сред-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-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инвести-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-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-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3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4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4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4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4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-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-ти подведомственных уч-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-тельная работа и спортив-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оплаты к пенсиям муни-ципальных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Фонд софинансирования социа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-венных функций в об-ласти социальной поли-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8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8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поселениям на выравнивание финансовых возможносте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9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80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12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20:00Z</dcterms:created>
  <dc:creator>Павлова О.</dc:creator>
  <dc:description/>
  <cp:keywords/>
  <dc:language>en-US</dc:language>
  <cp:lastModifiedBy>Ильин Александр</cp:lastModifiedBy>
  <cp:lastPrinted>2006-03-14T09:13:00Z</cp:lastPrinted>
  <dcterms:modified xsi:type="dcterms:W3CDTF">2006-04-05T15:20:00Z</dcterms:modified>
  <cp:revision>2</cp:revision>
  <dc:subject/>
  <dc:title>Приложение 5</dc:title>
</cp:coreProperties>
</file>