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</w:t>
      </w:r>
      <w:r>
        <w:rPr>
          <w:sz w:val="20"/>
          <w:szCs w:val="28"/>
        </w:rPr>
        <w:t>Приложение № 5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8"/>
        </w:rPr>
        <w:t>к решению районного Собрания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8"/>
        </w:rPr>
        <w:t>депутатов «Об утверждении отчет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8"/>
        </w:rPr>
        <w:t>об   исполнении муниципального бюджет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8"/>
        </w:rPr>
        <w:t>Вурнарского района за 2006 год 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</w:t>
      </w:r>
      <w:r>
        <w:rPr>
          <w:sz w:val="20"/>
          <w:szCs w:val="28"/>
        </w:rPr>
        <w:t>от  «30»  января 2007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  <w:t xml:space="preserve">Размер и структура </w:t>
      </w:r>
    </w:p>
    <w:p>
      <w:pPr>
        <w:pStyle w:val="Normal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  <w:t xml:space="preserve">привлечения источников внутреннего  финансирования </w:t>
      </w:r>
    </w:p>
    <w:p>
      <w:pPr>
        <w:pStyle w:val="Normal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  <w:t>дефицита муниципального  бюджета Вурнарского района за 2006 год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  <w:t>(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198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д источник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 финансирования, утвержденные Собранием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90 00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53359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24753,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 внутреннего фи-нансирования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50 00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76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лговые обязательства му-ниципального образования, вы-раженные в ценных бумага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01 01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е участки, находя-щиеся в муниципальной соб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06 00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6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дажа (уменьшение стои-мости) земельных участков, находящихся в муниципальной соб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06 00 00 00 00 0000 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6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упления от продажи земельных участков до разграничения госсобствен-ности на зем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06 01 00 00 00 0000 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6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татки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08  00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76797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24753,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08 00 00 00 00 0000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26289605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257934395,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08 00 00 00 00 0000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5372847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3059148,58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26:00Z</dcterms:created>
  <dc:creator>Павлова О.</dc:creator>
  <dc:description/>
  <cp:keywords/>
  <dc:language>en-US</dc:language>
  <cp:lastModifiedBy>info</cp:lastModifiedBy>
  <dcterms:modified xsi:type="dcterms:W3CDTF">2007-03-12T16:26:00Z</dcterms:modified>
  <cp:revision>2</cp:revision>
  <dc:subject/>
  <dc:title>Приложение №5</dc:title>
</cp:coreProperties>
</file>