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</w:t>
      </w:r>
      <w:r>
        <w:rPr>
          <w:sz w:val="20"/>
          <w:szCs w:val="28"/>
        </w:rPr>
        <w:t>Приложение № 4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8"/>
        </w:rPr>
        <w:t>к решению районного Собрани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8"/>
        </w:rPr>
        <w:t>депутатов «Об утверждении отчет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8"/>
        </w:rPr>
        <w:t>об   исполнении муниципального бюджет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8"/>
        </w:rPr>
        <w:t>Вурнарского района за 2006 год 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</w:t>
      </w:r>
      <w:r>
        <w:rPr>
          <w:sz w:val="20"/>
          <w:szCs w:val="28"/>
        </w:rPr>
        <w:t>от  «30»  января 2007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спределение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 бюджета Вурнарского района по главным распорядителям и другим получателям средств  бюджета в соответствии с ведомственной структурой расходов бюджетов Российской Феде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рублей)</w:t>
      </w:r>
    </w:p>
    <w:tbl>
      <w:tblPr>
        <w:tblW w:w="984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715"/>
        <w:gridCol w:w="440"/>
        <w:gridCol w:w="639"/>
        <w:gridCol w:w="1309"/>
        <w:gridCol w:w="967"/>
        <w:gridCol w:w="1653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Администрация Вурнар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93491,0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28789,4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местных администр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1229,4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7631,6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7631,6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роведение выборов и референдум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выборов главы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56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6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6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7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и проведение сельскохо-зяйственной перепис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7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-ранитель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008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ы внутренних д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8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8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8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9894,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9894,7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льскохозяйственное производ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894,7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ельскохозяй-ственного производ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894,7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 и средства массовой информ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03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9816,4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16,4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сфере культу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16,4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16,4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иодическая печа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дравоохранение  и сп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95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 и физическая 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5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5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культу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5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циаль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9955,38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955,38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нс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955,38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955,38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Финансовый отдел администрации Вурнарского 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400707,5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щегосударственные 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8885,3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 орг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378,7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378,7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378,7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7506,58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ая поддержка на возвратной основ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7506,58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задолженности по бюджетным кредита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задолженности по бюджетным кредита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1042493,4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81822,1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нансовая помощь бюджетам других уров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13604,1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тации и субвен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8404,1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на возмещение расходов от содержания объектов ЖК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5604,1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8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800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е фонды финансовой поддержки посел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70400</w:t>
            </w:r>
          </w:p>
        </w:tc>
      </w:tr>
      <w:tr>
        <w:trPr>
          <w:trHeight w:val="2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704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общественной инфраструктуры регионального и муниципального зна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для развития общественной инфраструктуры и поддержки фондов муниципального развит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нды компенс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8218,0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86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86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1958,0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на обеспечение жильем  отдельных  категорий  гражд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9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4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Районный отдел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930641,3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6478,2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местных администр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478,2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896478,2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478,2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034163,0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57596,6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57596,6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деятельности подведом-ств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57596,6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486424,3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олы начальные, неполные средние и сред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02575,8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-ств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02575,8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448,4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-ств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448,4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4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4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дрение инновационных образовательных программ в муниципальных общеобра-зовательных школ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ощрение лучших учител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8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роприятия по организации оздо-ровительной  кампании  дете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здоровление дете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мероприятия в области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32142,1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-лизованные бухгалтерии, группы хозобслужи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2142,1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-ств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2142,1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Муниципальное учреждение допол-нительного образования «Вурнарская детская юношеская спортивная школ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76884,5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6884,5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6884,5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6884,5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-ств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6884,5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МОУ ДОД «Вурнарская детская школа искусств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1669,2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1669,2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1669,2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1669,2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беспечение деятельности подведом-ств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1669,2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Отдел строительства и жилищно-коммунального хозяйства администрации Вурнар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914405,8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6349,1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местных администр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932,1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932,1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932,1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инвестиции в основные 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941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объектов общегражданского назна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41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41372,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3438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3438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ьные мероприятия в области дорожного хозяй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3438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2,7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 в области национальной эконом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2,7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2,7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Жилищно-коммунальное 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63283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инвести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объектов общегражданского назна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держка жилищного хозяй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жилищного хозяй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объектов для нужд отрасл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23283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инвести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8208,8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объектов общегражданского назна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8208,8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8074,30</w:t>
            </w:r>
          </w:p>
        </w:tc>
      </w:tr>
      <w:tr>
        <w:trPr>
          <w:trHeight w:val="1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храна окружающей сре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45600</w:t>
            </w:r>
          </w:p>
        </w:tc>
      </w:tr>
      <w:tr>
        <w:trPr>
          <w:trHeight w:val="1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угие вопросы в области охраны окружающей сре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5600</w:t>
            </w:r>
          </w:p>
        </w:tc>
      </w:tr>
      <w:tr>
        <w:trPr>
          <w:trHeight w:val="2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5600</w:t>
            </w:r>
          </w:p>
        </w:tc>
      </w:tr>
      <w:tr>
        <w:trPr>
          <w:trHeight w:val="2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объектов для нужд отрасл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5600</w:t>
            </w:r>
          </w:p>
        </w:tc>
      </w:tr>
      <w:tr>
        <w:trPr>
          <w:trHeight w:val="2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1835</w:t>
            </w:r>
          </w:p>
        </w:tc>
      </w:tr>
      <w:tr>
        <w:trPr>
          <w:trHeight w:val="2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835</w:t>
            </w:r>
          </w:p>
        </w:tc>
      </w:tr>
      <w:tr>
        <w:trPr>
          <w:trHeight w:val="2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инвести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835</w:t>
            </w:r>
          </w:p>
        </w:tc>
      </w:tr>
      <w:tr>
        <w:trPr>
          <w:trHeight w:val="2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объектов общегражданского назна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83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 и средства массовой информ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846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846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инвести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46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объектов общегражданского назна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46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ворцы и дома культу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-в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дравоохранение и сп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 и физическая 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инвести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объектов общегражданского назна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7496,9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496,9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ы социальной поддержки гражд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411,9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411,9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8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8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МУЗ «Вурнарская ЦРБ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90348,38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дравоохранение и сп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90348,38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90348,38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ниц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45611,9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-ств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45611,9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клиники, амбулатор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752,2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-ств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752,2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льдшерско-акушерские пунк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8434,0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-ств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8434,0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с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550,2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нежные выплаты медперсоналу фельдшерско-акушерских пунктов, врачам, фельдшерам и медсестрам «Скорой медпомощ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550,2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 МУ «Централизованная бухгалтерия администрации Вурнарского район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890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890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890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890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-ств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890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РМУК «Межпоселенческая централь-ная библиотека Вурнарского район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39604,2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9604,2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блиоте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9604,2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-ств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9604,2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2016655,1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26:00Z</dcterms:created>
  <dc:creator>Павлова О.</dc:creator>
  <dc:description/>
  <cp:keywords/>
  <dc:language>en-US</dc:language>
  <cp:lastModifiedBy>info</cp:lastModifiedBy>
  <dcterms:modified xsi:type="dcterms:W3CDTF">2007-03-12T16:26:00Z</dcterms:modified>
  <cp:revision>2</cp:revision>
  <dc:subject/>
  <dc:title>Распределение расходов</dc:title>
</cp:coreProperties>
</file>