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>Приложение № 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к решению районного Собр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депутатов «Об утверждении отч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об   исполнении муниципального бюдж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>Вурнарского района за 2006 год 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</w:t>
      </w:r>
      <w:r>
        <w:rPr>
          <w:sz w:val="20"/>
          <w:szCs w:val="28"/>
        </w:rPr>
        <w:t>от  «30»  января 2007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/>
        <w:t>Распределение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а Вурнарского района за 2006 год по 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разделам, целевым статьям и видам расходов функциональной классификац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 бюджетов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1020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1"/>
        <w:gridCol w:w="918"/>
        <w:gridCol w:w="1056"/>
        <w:gridCol w:w="793"/>
        <w:gridCol w:w="1832"/>
        <w:gridCol w:w="166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асходо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, утвержденные решением Собрания  депут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414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49405,1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25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24639,8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5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4639,82</w:t>
            </w:r>
          </w:p>
        </w:tc>
      </w:tr>
      <w:tr>
        <w:trPr>
          <w:trHeight w:val="1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5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4639,82</w:t>
            </w:r>
          </w:p>
        </w:tc>
      </w:tr>
      <w:tr>
        <w:trPr>
          <w:trHeight w:val="1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дебная систе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списков кандидатов в присяжные заседатели федераль-ных судов общей юрисди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 финансовых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1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1378,7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78,7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378,7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97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3386,5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90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90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ая поддержка на возвратной основ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45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506,5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задолженности по бюджетным креди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задолженности по бюджетным креди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295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042493,4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 в осно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4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4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4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4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оведение сельско-хозяйственной  перепис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-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08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ы внутренних 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онирования органов в сфере национальной безопасности и правоохрани-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нд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8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-вычайных ситуаций и стихийных бедств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-ций и стихийных бедствий природного и техногенного харак-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8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4865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6341267,4</w:t>
            </w:r>
          </w:p>
        </w:tc>
      </w:tr>
      <w:tr>
        <w:trPr>
          <w:trHeight w:val="29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льское 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894,7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ельскохозяйственное произ-вод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94,7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оприятия в области сельскохозяйственного производ-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94,7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41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3438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1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438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1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438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699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6992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-кций в области нацио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99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992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99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992,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-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333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3283,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жильем молодых семе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для нужд отрас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</w:tr>
      <w:tr>
        <w:trPr>
          <w:trHeight w:val="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-гражданск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 жилищ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для нужд отрас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333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3283,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 в осно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2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208,8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-гражданск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2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208,8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населенных пун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074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074,3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ругие вопросы в области окружающе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56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гиональные целевые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роительство объектов для нужд отрас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6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697526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974551,93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10921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57596,6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0921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7596,6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0921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57596,6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08824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26813,1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программные инвести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роительство объектов общеграж-данск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3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начальные, неполные средние и сред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12518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02575,87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12518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02575,87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0395,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9002,3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0395,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9002,3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3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4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-дение за классное руковод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3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4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х общеобразова-тельных школ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е лучших учител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 кампании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здоровление дет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0355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2142,1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о-методические кабинеты, централизованные  бухгалтерии, группы хозобслуживан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355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142,1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-ве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355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142,1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средства массовой информ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0545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7889,7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9545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7889,7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4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469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-данск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4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469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076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604,22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076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604,22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16,49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16,49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диовещ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радиокомпа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19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95298,3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13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90348,3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ниц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55943,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5611,9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55943,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5611,9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52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52,23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52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752,23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льдшерско-акушерские пунк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8434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8434,04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-домств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434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434,04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-возвратные перечис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550,2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персоналу фельдшерско-акушерских пунктов, врачам, фельдшерам и медсестрам «Скорой  медпомощ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550,2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 и 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495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инвестиции в осно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-данского на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5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5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20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452,2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9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955,3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5,3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латы к пенсиям муници-пальных служащи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955,38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 обеспечения насе-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24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496,9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ы социальной поддержки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1,9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жданам суб-сидий на оплату жилого помещения и коммунальных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11,9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8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85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поддержки для лиц, награжденных знаком «Почетный донор СССР», «Почетный донор Росс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30252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81822,17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ая помощь бюджетам других уровн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94604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13604,1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и субвен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8404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8404,1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озмещение расходов от содержания объектов жилищно-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-сированности бюдже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5604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5604,11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ередаваемые для компенсаций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00</w:t>
            </w:r>
          </w:p>
        </w:tc>
      </w:tr>
      <w:tr>
        <w:trPr>
          <w:trHeight w:val="1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е фонды финансовой поддержки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0400</w:t>
            </w:r>
          </w:p>
        </w:tc>
      </w:tr>
      <w:tr>
        <w:trPr>
          <w:trHeight w:val="1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0400</w:t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общественной инфраст-руктуры регионального и муниципального 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для развития общественной инфраструктуры и поддержки фондов муниципа-льного разви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нды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5648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8218,06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0</w:t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0</w:t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-номочий субъектов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7088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1958,06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400</w:t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Итого   расходо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414847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016655,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5:00Z</dcterms:created>
  <dc:creator>Павлова О.</dc:creator>
  <dc:description/>
  <cp:keywords/>
  <dc:language>en-US</dc:language>
  <cp:lastModifiedBy>info</cp:lastModifiedBy>
  <dcterms:modified xsi:type="dcterms:W3CDTF">2007-03-12T16:25:00Z</dcterms:modified>
  <cp:revision>2</cp:revision>
  <dc:subject/>
  <dc:title>                                                                         Приложение № 3</dc:title>
</cp:coreProperties>
</file>