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</w:t>
      </w:r>
      <w:r>
        <w:rPr>
          <w:sz w:val="20"/>
          <w:szCs w:val="28"/>
        </w:rPr>
        <w:t>Приложение № 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к решению районного Собр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депутатов «Об утверждении отч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об   исполнении муниципального бюдж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>Вурнарского района за 2006 год 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от  «30»  января 2007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а Вурнарского района за 2006 год по разделам и подразделам функциональной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605"/>
        <w:gridCol w:w="1700"/>
        <w:gridCol w:w="1596"/>
        <w:gridCol w:w="14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, утвержденные решением Собрания депут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14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49405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местных адми-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55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4639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4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3386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4865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412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9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16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34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333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32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333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32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697526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74551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092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7596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882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2681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ие мероприятия в области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355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4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054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7889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54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889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19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95298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3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90348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рт и 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20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45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24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9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30252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81822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ая помощь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94604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13604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ы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5648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8218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414847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016655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5:00Z</dcterms:created>
  <dc:creator>Павлова О.</dc:creator>
  <dc:description/>
  <cp:keywords/>
  <dc:language>en-US</dc:language>
  <cp:lastModifiedBy>info</cp:lastModifiedBy>
  <dcterms:modified xsi:type="dcterms:W3CDTF">2007-03-12T16:25:00Z</dcterms:modified>
  <cp:revision>2</cp:revision>
  <dc:subject/>
  <dc:title>                                                                                     Приложение № 2</dc:title>
</cp:coreProperties>
</file>