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</w:t>
      </w:r>
      <w:r>
        <w:rPr>
          <w:sz w:val="20"/>
          <w:szCs w:val="28"/>
        </w:rPr>
        <w:t>Приложение № 1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8"/>
        </w:rPr>
        <w:t>к решению районного Собрания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</w:t>
      </w:r>
      <w:r>
        <w:rPr>
          <w:sz w:val="20"/>
          <w:szCs w:val="28"/>
        </w:rPr>
        <w:t>депутатов «Об утверждении отчет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8"/>
        </w:rPr>
        <w:t>об   исполнении муниципального бюджет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8"/>
        </w:rPr>
        <w:t>Вурнарского района за 2006 год »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</w:t>
      </w:r>
      <w:r>
        <w:rPr>
          <w:sz w:val="20"/>
          <w:szCs w:val="28"/>
        </w:rPr>
        <w:t>от «30 »января 2007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/>
      </w:pPr>
      <w:r>
        <w:rPr/>
        <w:t>Доход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бюджета Вурнарского района Чувашской Республики за 2006 год</w:t>
      </w:r>
    </w:p>
    <w:p>
      <w:pPr>
        <w:pStyle w:val="Normal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(рублей)</w:t>
      </w:r>
    </w:p>
    <w:tbl>
      <w:tblPr>
        <w:tblW w:w="10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535"/>
        <w:gridCol w:w="2420"/>
        <w:gridCol w:w="1650"/>
        <w:gridCol w:w="809"/>
      </w:tblGrid>
      <w:tr>
        <w:trPr>
          <w:trHeight w:val="520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доход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д дохода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К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ходы, утвержденные решением Собрания депута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-я</w:t>
            </w:r>
          </w:p>
        </w:tc>
      </w:tr>
      <w:tr>
        <w:trPr>
          <w:trHeight w:val="2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ДОХО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00 100 00000 00 0000 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8438336,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9020104,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1,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Налоги на прибы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000 101 00000 00 0000 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6833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7066834,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8,8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лог на доходы физических ли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00 101 02000 01 0000 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56833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7066834,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08,8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Налоги на совокупный дох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00 105 00000 00 0000 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62451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6147761,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98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00 105 02000 02 0000 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62018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6113415,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98,6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диный сельскохозяйст-венный нало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00 105 03000 01 0000 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33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4345,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9,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Налоги на имущ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00 106 00000 00 0000 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54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- 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емельный нало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00 106 06000 00 0000 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 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00 107 00000 00 0000 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3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80386,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2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лог на добычу полезных ископаемы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00 107 01000 01 0000 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530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80386,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52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Государственная пошлина, сбо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000 108 00000 00 0000 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538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187403,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12,7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00 108 03000 01 0000 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2040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42836,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19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ударственная пошлина на государственную регистра-цию, а также за совершение прочих юридически значи-мых действ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000 108 07000 01 0000 110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8498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944567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11,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Задолженность  и перерас-четы по отмененным  налогам, сборам и иным обязательным платежа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00 109 00000 00 0000 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7121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704068,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98,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лог на прибыль организаций, зачисляемый в местные бюдже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00 109 01000 03 0000 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588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29411,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19,7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атежи за пользование природными ресурсам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00 109 03000 00 0000 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59,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9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логи на имущество предприят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00 109 04010 02 0000 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45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5330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0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 109 04040 01 0000 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5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869,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8,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 109 04050 03 0000 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825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68489,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0,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лог с прода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000 109 06010 02 0000 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1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018,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Целевые сборы с граждан и предприятий, учреждений и организаций на содержание милиции, на благоустройство территор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 109 07030 03 0000 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2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490,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9,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Доходы от использования имущества, находящегося в муниципальной собствен-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00 111 00000 00 0000 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899703,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62451,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9,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центы, полученные от предоставления бюджетных кредит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 111 03000 00 0000 1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9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4679,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8,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ходы от сдачи в аренду имущества, находящегося в муниципальной собствен-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000 111 05000 00 0000 1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24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6,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очие доходы  от исполь-зования имущества и прав, находящихся в муниципаль-ной собственности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 111 08000 00 0000 1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30103,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316,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 xml:space="preserve">Платежи при пользовании природными ресурсам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000 112 00000 00 0000 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4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99549,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1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 112 01000 01 0000 1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99549,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b/>
                <w:bCs/>
                <w:sz w:val="20"/>
                <w:szCs w:val="28"/>
                <w:u w:val="single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000 113 00000 00 0000 000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182,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182,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Доходы от продажи  материальных и нематериа-льных актив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00 114 00000 00 0000 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997817,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80618,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8,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оходы бюджета муни-ципального района от реализации имущества, находящегося  в оперативном управлении учреждений, находящихся в ведении органов управлен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000 114 02032 05 0000 4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7817,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0618,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,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b/>
                <w:bCs/>
                <w:sz w:val="20"/>
                <w:szCs w:val="28"/>
                <w:u w:val="single"/>
              </w:rPr>
              <w:t>Штрафы, санкции, возме-щение  ущерб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00 116 00000 00 0000 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14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346152,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17,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енежные взыскания (штра-фы) за нарушение законо-дательства о налогах и сбора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 116 03000 00 0000 1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8892,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111,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енежные взыскания (штра-фы) за нарушение зако-нодательства о применении контрольно-кассовой техники при осуществлении наличных денежных расчет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 116 06000 00 0000 1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6,7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Денежные взыскания (штра-фы) за нарушение законо-дательства о недрах,   об эко-логической экспертизе, в области охраны окружающей среды, земельного законо-дательства, лесного и водного законодательс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 116 25000 01 0000 1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7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7468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,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енежные взыскания (штра-фы) за нарушение Федерального закона «О пожарной безопасност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 116 27000 01 0000 1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586,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4,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енежные взыскания (штра-фы) за нарушение за-конодательства в области обеспечения санитарно-эпидемиологического бла-гополучия человека и законодательства в сфере защиты прав потребите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 116 28000 01 0000 1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енежные взыскания (штра-фы) за нарушение адм-правонарушений в области дорожного движ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 116 30000 01 0000 1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760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90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8,8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ие поступления от денежных взысканий (штра-фов)  и иных сум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 116 90000 00 0000 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64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77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7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Прочие неналоговые дохо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00 117 00000 00 0000 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1216244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1232565,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0,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озмещение потерь сель-скохозяйственного производ-ства, связанных с изъятием сельскохозяйственных угод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00 117 02000 01 0000 1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1145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1145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ие неналоговые дохо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 117 05000 00 0000 1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644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6965,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3,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  <w:t>Возврат остатков субсидий и субвенций прошлых л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  <w:t>000 119 00000 00 0000 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  <w:t>- 9644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  <w:t>- 9644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 xml:space="preserve">Безвозмездные поступлен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00 200 00000 00 0000 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134271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11607249,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99,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тации  от других бюджетов бюджетной системы Рос-сийской Федер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 202 01000 00 0000 1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996420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608220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,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тации на выравнивание уровня бюджетной обеспе-чен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 202 01010 00 0000 1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6023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5989420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,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тации на возмещение расходов от содержания объектов ЖК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 202 01030 00 0000 1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2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2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тации бюджетам на поддержку мер по обес-печению сбалансирован-ности бюджет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 202 01070 00 0000 1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556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556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00 202 02000 00 0000 1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972236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95618638,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98,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бвенции бюджетам  на осуществление полномочий по подготовке и проведению сельскохозяйственной пере-пис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 202 02090 00 0000 1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4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4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бвенции на осуществление  федеральных полномочий по государственной  регист-рации актов гражданского состоя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 202 02110 00 0000 1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35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3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бвенции бюджетам для финансового обеспечения переданных полномочий по составлению списков канди-датов в присяжные за-седатели федеральных судов общей юрисдик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 202 02180 00 0000 1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бвенции на поощрение лучших учите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 202 02320 00 0000 1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бвенции бюджетам на ежемесячное денежное вознаграждение за классное руковод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 202 02330 00 0000 1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03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33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4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бвенции на осуществление полномочий по первичному воинскому учету на тер-риториях, где отсутствуют военные комиссариа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 202 02350 00 0000 1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078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078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бвенции бюджетам на обеспечение жильем отдель-ных категорий гражда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 202 02380 00 0000 1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70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66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,8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бвенции бюджетам  на предоставление гражданам субсидий на оплату жилого помещения и коммунальных  услу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 202 02410 00 0000 1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67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04269,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9,7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убвенции бюджетам на денежные выплаты мед-персоналу фельдшерско-акушерских пунктов, врачам, фельдшерам и медицинским сестрам «Скорой мед-помощи»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 202 02420 00 0000 1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5111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98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9,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ие субвен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 202 02900 00 0000 1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3158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2908408,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,7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Средства, получаемые  на компенсацию дополни-тельных расходов, возника-ющих в результате ре-шений, принятых органами власти другого уров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00 202 03000 00 0000 1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769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88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76,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редства получаемые по взаимным расчета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00 202 03050 05 0000 1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69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588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6,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00 202 04000 00 0000 1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792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7921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99,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бсидии бюджетам  для развития  общественной  инфраструктуры и поддержки фондов муниципального развит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 202 04020 00 0000 1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592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5921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,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убсидии на внедрение инновационных образо-вательных программ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 202 04110 00 0000 1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0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Доходы от предпринима-тельской и иной при-носящей доход деятель-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00 300 00000 00 0000 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095992,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264547,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02,7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ыночные продажи товаров и услу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 302 00000 00 0000 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182339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381285,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3,8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езвозмездные поступления от предпринимательской  и иной приносящей доход деятель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 303 00000 00 0000 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13652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83262,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6,7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Всего доход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57961488,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56891901,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9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25:00Z</dcterms:created>
  <dc:creator>Павлова О.</dc:creator>
  <dc:description/>
  <cp:keywords/>
  <dc:language>en-US</dc:language>
  <cp:lastModifiedBy>info</cp:lastModifiedBy>
  <cp:lastPrinted>2007-02-13T09:07:00Z</cp:lastPrinted>
  <dcterms:modified xsi:type="dcterms:W3CDTF">2007-03-12T16:25:00Z</dcterms:modified>
  <cp:revision>2</cp:revision>
  <dc:subject/>
  <dc:title>                                                                                 Приложение № 1</dc:title>
</cp:coreProperties>
</file>