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bookmarkStart w:id="0" w:name="sub_4000"/>
      <w:bookmarkEnd w:id="0"/>
      <w:r>
        <w:rPr>
          <w:b/>
          <w:bCs/>
          <w:color w:val="000080"/>
        </w:rPr>
        <w:t xml:space="preserve">Приложение N 4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" w:name="sub_4000"/>
      <w:bookmarkEnd w:id="1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</w:rPr>
          <w:t>Районной целевой программе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звития образования в Вурнарско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йоне на 2011-2020 год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Подпрограмма </w:t>
        <w:br/>
        <w:t xml:space="preserve">"Развитие системы дошкольного образования в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>Вурнарском  районе на 2011-2020 годы"  районной  целевой программы развития образования в  Вурнарском  районе на   2011-2020 год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1800" w:leader="none"/>
          <w:tab w:val="right" w:pos="9921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4100"/>
      <w:bookmarkStart w:id="3" w:name="sub_4100"/>
      <w:bookmarkEnd w:id="3"/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4" w:name="sub_4100"/>
      <w:bookmarkEnd w:id="4"/>
      <w:r>
        <w:rPr>
          <w:b/>
          <w:bCs/>
          <w:color w:val="000080"/>
        </w:rPr>
        <w:t>Паспорт под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Наименование подпрограммы - подпрограмма "Развитие системы дошкольног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бразования в Вурнарском районе н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2011-2020 годы" Районной целев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программы развития образования в Вурнарском районе на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2011-2020 год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Основание для принятия    - Стратегия развития образования в Чувашск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решения о разработке        Республике до 2040 года, утвержденная Указом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подпрограммы                Президента Чувашской Республики от 21 март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2008 г. N25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ручение Президента Российской Федерации н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заседании Совета при Президенте Российск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Федерации по развитию местного самоуправле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т 1 февраля 2008 г. (от 15 августа 2008 г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N Пр-261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Муниципальный заказчик  - отдел образования и молодеж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подпрограммы                политики администрации Вурнарского района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Основной разработчик      - отдел образования и молодеж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подпрограммы                политики администрации Вурнарского района 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Цели подпрограммы -развитие системы дошкольного образования в Вурнарском                                                                               р                            районе     и обеспечени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государственных гарантий прав граждан 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качественное и доступное дошкольно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бразование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Задачи подпрограммы       - обеспечение равных стартовых условий дл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лноценного физического и психического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развития детей дошкольного возраста как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сновы их успешного обучения в школе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вышение качества дошкольного образования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совершенствование материально-техническ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базы дошкольных образовательных учреждений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Важнейшие целевые         - к 2020 году (по сравнению с 2008 годом):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индикаторы и показатели     удельный вес детей, охваченных дошкольным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подпрограммы                образованием, в общей численности детей 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возрасте от 1 до 6,5 года, - увеличение н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27,7 процента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довлетворение потребности населения 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слугах дошкольных образовательных учреждени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на 100 процентов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дельный вес дошкольных образователь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чреждений, оказывающих услуги свер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стандарта дошкольного образования, -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величение на 50 процента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дельный вес численности педагогов дошколь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бразовательных учреждений с высшим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бразованием в общем числе педагого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ошкольного образования 100 процентов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дельный вес детей с ограниченным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возможностями здоровья, получающи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коррекционную помощь и образование, в обще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численности выявленных детей данной категори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100 процентов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Сроки реализации          - 2011-2020 год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Подпрограмм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Объемы и источники        -  предполагаемый объем финансирова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финансирования              подпрограммы в 2011-2020 годах состави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за счет средств местного бюджета - 95723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тыс. рублей( 27,5 процентов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Ожидаемые конечные        - полное удовлетворение потребностей населе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результаты реализации       в услугах дошкольных образователь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подпрограммы и показатели   учреждений (в 2008 году – 63  процента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социальной и                увеличение охвата детей организованным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экономической               формами дошкольного образования до 90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эффективности               процентов (в 2008 году - 68,3 процента)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беспечение дошкольных образователь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чреждений педагогами, имеющими высше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едагогическое образование (в 2008 году - 32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оцента)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Социальная эффективность подпрограммы буде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выражена в повышении качества услуг,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редоставляемых образовательным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учреждениями, реализующими программ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ошкольного образования, обеспечении равных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стартовых возможностей каждому дошкольнику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ля получения школьного образования, снижени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социальной и психологической напряженности 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бществе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Экономическая эффективность подпрограмм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будет достигнута за счет введе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нормативного финансирования, перевода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ошкольных образовательных учреждений н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финансовую самостоятельность, приведе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наполняемости групп в соответствие с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нормативными показателями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Система организации       - контроль за реализацией подпрограмм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контроля за выполнением     осуществляет муниципальный заказчик -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подпрограммы                отдел образования и молодеж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литики администрации Вурнарского района Чувашской Республики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Исполнители мероприятий подпрограммы ежегодно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к 15 февраля до 2021 года представляют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информацию о ходе выполнения подпрограммы в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тдел образования и молодеж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литики администрации Вурнарского района Чувашской Республики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тдел образования и молодеж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политики администрации Вурнарского района Чувашской Республики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ежегодно к 1 марта до 2021 года представляет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оклад о ход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работ по реализации подпрограммы 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эффективности использования финансовых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средств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 окончании срока реализации подпрограммы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Отдел образования и молодежной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политики  администрации Вурнарского района Чувашской Республики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до 1 марта 2021 г. представляет в администрацию Вурнарского района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доклад о выполнении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подпрограммы, эффективности использования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финансовых средств за весь период ее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ourier New" w:cs="Courier New" w:ascii="Courier New" w:hAnsi="Courier New"/>
          <w:sz w:val="20"/>
          <w:szCs w:val="20"/>
        </w:rPr>
        <w:t>реализации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5" w:name="sub_4001"/>
      <w:bookmarkEnd w:id="5"/>
      <w:r>
        <w:rPr>
          <w:b/>
          <w:bCs/>
          <w:color w:val="000080"/>
        </w:rPr>
        <w:t>I. Характеристика проблемы, на решение которой направлена подпрограмма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6" w:name="sub_4001"/>
      <w:bookmarkStart w:id="7" w:name="sub_4001"/>
      <w:bookmarkEnd w:id="7"/>
    </w:p>
    <w:p>
      <w:pPr>
        <w:pStyle w:val="Normal"/>
        <w:ind w:firstLine="720"/>
        <w:jc w:val="both"/>
        <w:rPr/>
      </w:pPr>
      <w:r>
        <w:rPr/>
        <w:t>Развитие системы дошкольного образования в Вурнарском районе Чувашской Республики направлено на гармоничное, адекватное возрастным особенностям развитие детей дошкольного возраста. Дошкольное образование призвано обеспечить для каждого ребенка тот уровень развития, который позволил бы ему быть успешным в начальной школе и на последующих ступенях обучения.</w:t>
      </w:r>
    </w:p>
    <w:p>
      <w:pPr>
        <w:pStyle w:val="Normal"/>
        <w:ind w:firstLine="720"/>
        <w:jc w:val="both"/>
        <w:rPr/>
      </w:pPr>
      <w:r>
        <w:rPr/>
        <w:t>Актуальность разработки подпрограммы обусловлена значительными организационными и содержательными изменениями в системе дошкольного образования, возникшими в результате социально-экономических преобразований: увеличением рождаемости детей, возрастанием потребности населения в получении разнообразных образовательных услуг для детей дошкольного возраста, увеличением числа родителей, желающих пользоваться услугами дошкольных учреждений до достижения детьми трехлетнего возраста.</w:t>
      </w:r>
    </w:p>
    <w:p>
      <w:pPr>
        <w:pStyle w:val="Normal"/>
        <w:ind w:firstLine="720"/>
        <w:jc w:val="both"/>
        <w:rPr/>
      </w:pPr>
      <w:r>
        <w:rPr/>
        <w:t>В Вурнарском районе создана вариативная многофункциональная сеть дошкольных образовательных учреждений, которая предоставляет широкий спектр образовательных услуг с учетом возрастных и индивидуальных особенностей детей, потребностей семьи и общества в целом. В районе функционируют 15 дошкольных образовательных учреждений. Открываются в общеобразовательных школах  группы кратковременного пребывания для детей, не посещающих детские сады. В настоящее время их насчитывается соответственно 33. В помощь семьям, воспитывающим детей дома, во всех районах и городах созданы консультационные пункты. Более 85 процентов детей старшего дошкольного возраста заняты различными формами предшкольной подготовки.</w:t>
      </w:r>
    </w:p>
    <w:p>
      <w:pPr>
        <w:pStyle w:val="Normal"/>
        <w:ind w:firstLine="720"/>
        <w:jc w:val="both"/>
        <w:rPr/>
      </w:pPr>
      <w:r>
        <w:rPr/>
        <w:t>Однако в развитии системы дошкольного образования есть ряд проблем, требующих ускоренного решения. В соответствии с Федеральным законом от 6 октября 2003 г. N 131-ФЗ "Об общих принципах организации местного самоуправления в Российской Федерации" организация предоставления общедоступного бесплатного дошкольного образования на территории муниципального района и городского округа отнесена к вопросам местного значения. Но финансовая база местного самоуправления крайне недостаточна и не обеспечивает исполнения возложенных полномочий.</w:t>
      </w:r>
    </w:p>
    <w:p>
      <w:pPr>
        <w:pStyle w:val="Normal"/>
        <w:ind w:firstLine="720"/>
        <w:jc w:val="both"/>
        <w:rPr/>
      </w:pPr>
      <w:r>
        <w:rPr/>
        <w:t>С 2000 года в республике отмечается значительный рост потребности населения в услугах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Проблема ликвидации очередности в дошкольные образовательные учреждения остается по-прежнему актуальной. По состоянию на 1 сентября 2010 г. очередность в дошкольные образовательные учреждения составила 618 человек. Кроме того, в детских садах численность детей превышает количество мест, из них 3 укомплектованы до 100 процентов, 3 - на 110, 5-на до 120,4 - на 130 и более процентов.</w:t>
      </w:r>
    </w:p>
    <w:p>
      <w:pPr>
        <w:pStyle w:val="Normal"/>
        <w:ind w:firstLine="720"/>
        <w:jc w:val="both"/>
        <w:rPr/>
      </w:pPr>
      <w:r>
        <w:rPr/>
        <w:t>С учетом нынешнего состояния муниципальных систем дошкольного образования (обеспеченность местами и охват детей), демографических перспектив предлагаются приоритетные меры, способствующие развитию сети дошкольных учреждений:</w:t>
      </w:r>
    </w:p>
    <w:p>
      <w:pPr>
        <w:pStyle w:val="Normal"/>
        <w:ind w:firstLine="720"/>
        <w:jc w:val="both"/>
        <w:rPr/>
      </w:pPr>
      <w:r>
        <w:rPr/>
        <w:t>возврат  3 групповых помещений в  зданиях  детских садов на 60 мест, перепрофилированных ранее.</w:t>
      </w:r>
    </w:p>
    <w:p>
      <w:pPr>
        <w:pStyle w:val="Normal"/>
        <w:ind w:firstLine="720"/>
        <w:jc w:val="both"/>
        <w:rPr/>
      </w:pPr>
      <w:r>
        <w:rPr/>
        <w:t>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.</w:t>
      </w:r>
    </w:p>
    <w:p>
      <w:pPr>
        <w:pStyle w:val="Normal"/>
        <w:ind w:firstLine="720"/>
        <w:jc w:val="both"/>
        <w:rPr/>
      </w:pPr>
      <w:r>
        <w:rPr/>
        <w:t xml:space="preserve">Особого внимания требует решение вопроса обеспечения доступности дошкольного образования для детей с ограниченными возможностями здоровья и детей-инвалидов. В настоящее время более 1 дошкольное учреждение оказывает специализированные услуги по коррекции речи. </w:t>
      </w:r>
    </w:p>
    <w:p>
      <w:pPr>
        <w:pStyle w:val="Normal"/>
        <w:ind w:firstLine="720"/>
        <w:jc w:val="both"/>
        <w:rPr/>
      </w:pPr>
      <w:r>
        <w:rPr/>
        <w:t>В дошкольных образовательных учреждениях ведется большая работа по оздоровлению детей. Формирование здоровьесберегающей среды, интеграция профилактических и оздоровительных технологий в воспитательно-образовательный процесс являются одними из актуальных направлений современной системы дошкольного образования. Необходимо продолжить работу по совершенствованию организации питания детей, в том числе с учетом особенностей их здоровья.</w:t>
      </w:r>
    </w:p>
    <w:p>
      <w:pPr>
        <w:pStyle w:val="Normal"/>
        <w:ind w:firstLine="720"/>
        <w:jc w:val="both"/>
        <w:rPr/>
      </w:pPr>
      <w:r>
        <w:rPr/>
        <w:t>Не менее значима проблема повышения качества дошкольного образования. Услуги, предоставляемые дошкольными образовательными учреждениями, не в полной мере отвечают меняющимся запросам родителей.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. Необходимо усилить работу по созданию современной предметно-развивающей среды и оценки качества дошкольного образования, разработке системы сетевого взаимодействия дошкольных образовательных учреждений,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. Работа детского сада должна стать открытой и доступной для объективной оценки качества дошкольного образования. Одним из приоритетов должны стать укрепление материально-технической базы и оснащение игровым оборудованием.</w:t>
      </w:r>
    </w:p>
    <w:p>
      <w:pPr>
        <w:pStyle w:val="Normal"/>
        <w:ind w:firstLine="720"/>
        <w:jc w:val="both"/>
        <w:rPr/>
      </w:pPr>
      <w:r>
        <w:rPr/>
        <w:t>Серьезного внимания требует развитие речи ребенка, так как дети дошкольного возраста характеризуются повышенной чувствительностью к овладению языком. В связи с увеличением числа двуязычных детей существует проблема обучения их грамотной речи. Эти моменты недостаточно учитываются в практике работы детских садов, лишь в 3 (20 процентов) из них в штаты введены учителя-логопеды.</w:t>
      </w:r>
    </w:p>
    <w:p>
      <w:pPr>
        <w:pStyle w:val="Normal"/>
        <w:ind w:firstLine="720"/>
        <w:jc w:val="both"/>
        <w:rPr/>
      </w:pPr>
      <w:r>
        <w:rPr/>
        <w:t>Имеются также проблемы в кадровом обеспечении дошкольных образовательных учреждений. Низкий уровень заработной платы педагогов системы дошкольного образования (в среднем в 1,5-2 раза меньше, чем у учителей) ведет к текучести кадров и не позволяет обеспечить детские сады высококвалифицированными педагогическими кадрами. Это в свою очередь ведет к снижению качества дошкольного образования. Одной из мер по улучшению этой ситуации должно стать введение новой системы оплаты труда, ориентированной на улучшение качества и результативности труда.</w:t>
      </w:r>
    </w:p>
    <w:p>
      <w:pPr>
        <w:pStyle w:val="Normal"/>
        <w:ind w:firstLine="720"/>
        <w:jc w:val="both"/>
        <w:rPr/>
      </w:pPr>
      <w:r>
        <w:rPr/>
        <w:t>Существующие организационные формы дошкольного образования не удовлетворяют полностью растущие потребности населения. Требуется создание дополнительных альтернативных форм дошкольного образования (семейные детские сады, домашние детские сады, центры игровой поддержки и др.). Для эффективного развития сети альтернативных форм дошкольного образования необходимо привлечь организации разной формы собственности.</w:t>
      </w:r>
    </w:p>
    <w:p>
      <w:pPr>
        <w:pStyle w:val="Normal"/>
        <w:ind w:firstLine="720"/>
        <w:jc w:val="both"/>
        <w:rPr/>
      </w:pPr>
      <w:r>
        <w:rPr/>
        <w:t>Дошкольное образование позволяет обеспечить ребенку полноценное детство, социальную адаптацию, качественную подготовку к обучению в школе, а родителям - реализовать право на труд, участие в общественной жизни. Оно востребовано родителями, поэтому должно быть гибким, многомодельным, отвечающим социальным запросам населения. Для решения демографических задач дошкольное образование должно стать общедоступным, место в детском саду должно быть предоставлено каждому ребенку.</w:t>
      </w:r>
    </w:p>
    <w:p>
      <w:pPr>
        <w:pStyle w:val="Normal"/>
        <w:ind w:firstLine="720"/>
        <w:jc w:val="both"/>
        <w:rPr/>
      </w:pPr>
      <w:r>
        <w:rPr/>
        <w:t>Мероприятия Программы направлены на решение вышеуказанных проб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8" w:name="sub_4002"/>
      <w:bookmarkEnd w:id="8"/>
      <w:r>
        <w:rPr>
          <w:b/>
          <w:bCs/>
          <w:color w:val="000080"/>
        </w:rPr>
        <w:t>II. Основные цели и задачи, сроки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" w:name="sub_4002"/>
      <w:bookmarkStart w:id="10" w:name="sub_4002"/>
      <w:bookmarkEnd w:id="10"/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 развитие системы дошкольного образования в Вурнарском районе и обеспечение государственных гарантий прав граждан на качественное и доступное дошкольное образование.</w:t>
      </w:r>
    </w:p>
    <w:p>
      <w:pPr>
        <w:pStyle w:val="Normal"/>
        <w:ind w:firstLine="720"/>
        <w:jc w:val="both"/>
        <w:rPr/>
      </w:pPr>
      <w:r>
        <w:rPr/>
        <w:t>Задачами подпрограммы являются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повышение качества дошкольного образования; совершенствование материально-технической базы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Индикаторы ожидаемой эффективности реализации подпрограммы приведены в </w:t>
      </w:r>
      <w:hyperlink w:anchor="sub_41000">
        <w:r>
          <w:rPr>
            <w:rStyle w:val="InternetLink"/>
          </w:rPr>
          <w:t>приложении N 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одпрограммой, будет осуществляться в 2011-2020 го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11" w:name="sub_4003"/>
      <w:bookmarkEnd w:id="11"/>
      <w:r>
        <w:rPr>
          <w:b/>
          <w:bCs/>
          <w:color w:val="000080"/>
        </w:rPr>
        <w:t>III. Перечень мероприятий под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" w:name="sub_4003"/>
      <w:bookmarkStart w:id="13" w:name="sub_4003"/>
      <w:bookmarkEnd w:id="13"/>
    </w:p>
    <w:p>
      <w:pPr>
        <w:pStyle w:val="Normal"/>
        <w:ind w:firstLine="720"/>
        <w:jc w:val="both"/>
        <w:rPr/>
      </w:pPr>
      <w:r>
        <w:rPr/>
        <w:t>Подпрограмма включает следующие мероприятия по приоритетным направлениям развития системы дошкольного образования:</w:t>
      </w:r>
    </w:p>
    <w:p>
      <w:pPr>
        <w:pStyle w:val="Normal"/>
        <w:ind w:firstLine="720"/>
        <w:jc w:val="both"/>
        <w:rPr/>
      </w:pPr>
      <w:r>
        <w:rPr/>
        <w:t>обеспечение государственных гарантий доступности дошкольного образования;</w:t>
      </w:r>
    </w:p>
    <w:p>
      <w:pPr>
        <w:pStyle w:val="Normal"/>
        <w:ind w:firstLine="720"/>
        <w:jc w:val="both"/>
        <w:rPr/>
      </w:pPr>
      <w:r>
        <w:rPr/>
        <w:t>повышение качества системы дошкольного образования;</w:t>
      </w:r>
    </w:p>
    <w:p>
      <w:pPr>
        <w:pStyle w:val="Normal"/>
        <w:ind w:firstLine="720"/>
        <w:jc w:val="both"/>
        <w:rPr/>
      </w:pPr>
      <w:r>
        <w:rPr/>
        <w:t>стимулирование инновационной деятельности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нормативно-правовое регулирование и программно-методическое обеспечение организации дошкольного образования;</w:t>
      </w:r>
    </w:p>
    <w:p>
      <w:pPr>
        <w:pStyle w:val="Normal"/>
        <w:ind w:firstLine="720"/>
        <w:jc w:val="both"/>
        <w:rPr/>
      </w:pPr>
      <w:r>
        <w:rPr/>
        <w:t>раннее сопровождение ребенка и семьи;</w:t>
      </w:r>
    </w:p>
    <w:p>
      <w:pPr>
        <w:pStyle w:val="Normal"/>
        <w:ind w:firstLine="720"/>
        <w:jc w:val="both"/>
        <w:rPr/>
      </w:pPr>
      <w:r>
        <w:rPr/>
        <w:t>создание условий для повышения профессиональной компетентности педагогов дошкольного образования;</w:t>
      </w:r>
    </w:p>
    <w:p>
      <w:pPr>
        <w:pStyle w:val="Normal"/>
        <w:ind w:firstLine="720"/>
        <w:jc w:val="both"/>
        <w:rPr/>
      </w:pPr>
      <w:r>
        <w:rPr/>
        <w:t>совершенствование материально-технической базы.</w:t>
      </w:r>
    </w:p>
    <w:p>
      <w:pPr>
        <w:pStyle w:val="Normal"/>
        <w:ind w:firstLine="720"/>
        <w:jc w:val="both"/>
        <w:rPr/>
      </w:pPr>
      <w:r>
        <w:rPr/>
        <w:t xml:space="preserve">Мероприятия по реализации подпрограммы изложены в </w:t>
      </w:r>
      <w:hyperlink w:anchor="sub_4200">
        <w:r>
          <w:rPr>
            <w:rStyle w:val="InternetLink"/>
          </w:rPr>
          <w:t>приложении N 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1. Обеспечение государственных гарантий доступности дошкольного образования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полное удовлетворение потребности населения в услугах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разработка и принятие муниципальных программ развития дошкольного образования, обеспечивающих доступность дошкольного образования для всех категорий детей;</w:t>
      </w:r>
    </w:p>
    <w:p>
      <w:pPr>
        <w:pStyle w:val="Normal"/>
        <w:ind w:firstLine="720"/>
        <w:jc w:val="both"/>
        <w:rPr/>
      </w:pPr>
      <w:r>
        <w:rPr/>
        <w:t>создание вариативной сети дошкольных образовательных учреждений, предоставляющих родителям право выбора образовательных услуг.</w:t>
      </w:r>
    </w:p>
    <w:p>
      <w:pPr>
        <w:pStyle w:val="Normal"/>
        <w:ind w:firstLine="720"/>
        <w:jc w:val="both"/>
        <w:rPr/>
      </w:pPr>
      <w:r>
        <w:rPr/>
        <w:t>2. Повышение качества системы дошкольного образования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широкое внедрение нового поколения программно-методического обеспечения дошкольного образования;</w:t>
      </w:r>
    </w:p>
    <w:p>
      <w:pPr>
        <w:pStyle w:val="Normal"/>
        <w:ind w:firstLine="720"/>
        <w:jc w:val="both"/>
        <w:rPr/>
      </w:pPr>
      <w:r>
        <w:rPr/>
        <w:t>определение этнорегионального компонента содержания дошкольного образования;</w:t>
      </w:r>
    </w:p>
    <w:p>
      <w:pPr>
        <w:pStyle w:val="Normal"/>
        <w:ind w:firstLine="720"/>
        <w:jc w:val="both"/>
        <w:rPr/>
      </w:pPr>
      <w:r>
        <w:rPr/>
        <w:t>создание республиканской системы оценки качества дошкольного образования;</w:t>
      </w:r>
    </w:p>
    <w:p>
      <w:pPr>
        <w:pStyle w:val="Normal"/>
        <w:ind w:firstLine="720"/>
        <w:jc w:val="both"/>
        <w:rPr/>
      </w:pPr>
      <w:r>
        <w:rPr/>
        <w:t>повышение профессиональной компетентности педагогических кадров системы дошкольного образования.</w:t>
      </w:r>
    </w:p>
    <w:p>
      <w:pPr>
        <w:pStyle w:val="Normal"/>
        <w:ind w:firstLine="720"/>
        <w:jc w:val="both"/>
        <w:rPr/>
      </w:pPr>
      <w:r>
        <w:rPr/>
        <w:t>3. Стимулирование инновационной деятельности дошкольных образовательных учреждений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поддержка лучших дошкольных образовательных учреждений и лучших педагогов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грантовая поддержка инновационных проектов по развитию дошкольного образования;</w:t>
      </w:r>
    </w:p>
    <w:p>
      <w:pPr>
        <w:pStyle w:val="Normal"/>
        <w:ind w:firstLine="720"/>
        <w:jc w:val="both"/>
        <w:rPr/>
      </w:pPr>
      <w:r>
        <w:rPr/>
        <w:t>проведение республиканских конкурсов среди дошкольных образовательных учреждений и педагогов.</w:t>
      </w:r>
    </w:p>
    <w:p>
      <w:pPr>
        <w:pStyle w:val="Normal"/>
        <w:ind w:firstLine="720"/>
        <w:jc w:val="both"/>
        <w:rPr/>
      </w:pPr>
      <w:r>
        <w:rPr/>
        <w:t>4. Нормативно-правовое регулирование и программно-методическое обеспечение организации дошкольного образования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обеспечение соблюдения законодательства в области дошкольного образования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разработка нормативно-правовых и организационных механизмов развития новых типов и видов учреждений (организаций), в том числе интегрированных со школой, учреждениями дополнительного образования, здравоохранения, культуры, автономных учреждений, семейных, частных, корпоративных детских садов;</w:t>
      </w:r>
    </w:p>
    <w:p>
      <w:pPr>
        <w:pStyle w:val="Normal"/>
        <w:ind w:firstLine="720"/>
        <w:jc w:val="both"/>
        <w:rPr/>
      </w:pPr>
      <w:r>
        <w:rPr/>
        <w:t>внедрение механизмов нормативного подушевого финансирования услуг дошкольного образования с учетом типов и видов учреждений.</w:t>
      </w:r>
    </w:p>
    <w:p>
      <w:pPr>
        <w:pStyle w:val="Normal"/>
        <w:ind w:firstLine="720"/>
        <w:jc w:val="both"/>
        <w:rPr/>
      </w:pPr>
      <w:r>
        <w:rPr/>
        <w:t>5. Раннее сопровождение ребенка и семьи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создание институциональных механизмов ранней диагностики и постоянного медико-психолого-педагогического сопровождения детей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го сопровождения;</w:t>
      </w:r>
    </w:p>
    <w:p>
      <w:pPr>
        <w:pStyle w:val="Normal"/>
        <w:ind w:firstLine="720"/>
        <w:jc w:val="both"/>
        <w:rPr/>
      </w:pPr>
      <w:r>
        <w:rPr/>
        <w:t>развитие в дошкольных образовательных учреждениях вариативных моделей сопровождения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6. Создание условий для повышения профессиональной компетентности педагогов дошкольного образования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создание системы непрерывного образования, модернизация системы подготовки, переподготовки и повышения квалификации педагогов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введение новой системы оплаты труда, стимулирующих выплат по результатам труда работникам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оптимизация штатных расписаний дошкольных образовательных учреждений в зависимости от вида и категории;</w:t>
      </w:r>
    </w:p>
    <w:p>
      <w:pPr>
        <w:pStyle w:val="Normal"/>
        <w:ind w:firstLine="720"/>
        <w:jc w:val="both"/>
        <w:rPr/>
      </w:pPr>
      <w:r>
        <w:rPr/>
        <w:t>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.</w:t>
      </w:r>
    </w:p>
    <w:p>
      <w:pPr>
        <w:pStyle w:val="Normal"/>
        <w:ind w:firstLine="720"/>
        <w:jc w:val="both"/>
        <w:rPr/>
      </w:pPr>
      <w:r>
        <w:rPr/>
        <w:t>7. Совершенствование материально-технической базы</w:t>
      </w:r>
    </w:p>
    <w:p>
      <w:pPr>
        <w:pStyle w:val="Normal"/>
        <w:ind w:firstLine="720"/>
        <w:jc w:val="both"/>
        <w:rPr/>
      </w:pPr>
      <w:r>
        <w:rPr/>
        <w:t>Цель мероприятий данного направления - обновление материально-технической базы дошкольных образовательных учреждений в соответствии с современными требованиями.</w:t>
      </w:r>
    </w:p>
    <w:p>
      <w:pPr>
        <w:pStyle w:val="Normal"/>
        <w:ind w:firstLine="720"/>
        <w:jc w:val="both"/>
        <w:rPr/>
      </w:pPr>
      <w:r>
        <w:rPr/>
        <w:t>Предусматриваются:</w:t>
      </w:r>
    </w:p>
    <w:p>
      <w:pPr>
        <w:pStyle w:val="Normal"/>
        <w:ind w:firstLine="720"/>
        <w:jc w:val="both"/>
        <w:rPr/>
      </w:pPr>
      <w:r>
        <w:rPr/>
        <w:t>строительство новых современных детских садов, возврат перепрофилированных и ремонт существующих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оснащение образовательных учреждений, реализующих общеобразовательную программу дошкольного образования, современным технологическим, учебно-игровым оборудованием и мебел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14" w:name="sub_4004"/>
      <w:bookmarkEnd w:id="14"/>
      <w:r>
        <w:rPr>
          <w:b/>
          <w:bCs/>
          <w:color w:val="000080"/>
        </w:rPr>
        <w:t>IV. Ресурсное обеспечение под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5" w:name="sub_4004"/>
      <w:bookmarkStart w:id="16" w:name="sub_4004"/>
      <w:bookmarkEnd w:id="16"/>
    </w:p>
    <w:p>
      <w:pPr>
        <w:pStyle w:val="Normal"/>
        <w:ind w:firstLine="720"/>
        <w:jc w:val="both"/>
        <w:rPr/>
      </w:pPr>
      <w:r>
        <w:rPr/>
        <w:t>Основными источниками финансирования подпрограммы являются средства местного  бюджета.</w:t>
      </w:r>
    </w:p>
    <w:p>
      <w:pPr>
        <w:pStyle w:val="Normal"/>
        <w:ind w:firstLine="720"/>
        <w:jc w:val="both"/>
        <w:rPr/>
      </w:pPr>
      <w:r>
        <w:rPr/>
        <w:t>Подпрограмма предусматривает программно-целевое финансирование мероприятий, что соответствует принципам формирования районного бюджета Чувашской Республики.</w:t>
      </w:r>
    </w:p>
    <w:p>
      <w:pPr>
        <w:pStyle w:val="Normal"/>
        <w:ind w:firstLine="720"/>
        <w:jc w:val="both"/>
        <w:rPr/>
      </w:pPr>
      <w:r>
        <w:rPr/>
        <w:t>Механизм привлечения и использования долевых финансовых средств федерального бюджета, средств местных бюджетов определяется соответствующими соглашениями, нормативными правовыми актами Российской Федерации, Чувашской Республики и органов местного самоуправления.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федеральных целевых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бъемы и источники финансирования подпрограммы 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</w:t>
      </w:r>
      <w:r>
        <w:rPr>
          <w:rFonts w:eastAsia="Courier New" w:cs="Courier New" w:ascii="Courier New" w:hAnsi="Courier New"/>
          <w:sz w:val="18"/>
          <w:szCs w:val="18"/>
        </w:rPr>
        <w:t>Объемы   │                                            Годы реализации                                            │  Итого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затрат по  ├─────────┬─────────┬─────────┬──────────┬─────────┬─────────┬──────────┬──────────┬─────────┬──────────┤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источникам │  2011   │  2012   │  2013   │   2014   │  2015   │  2016   │   2017   │   2018   │  2019   │   2020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>финансирова-│         │         │         │          │         │         │          │          │        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  </w:t>
      </w:r>
      <w:r>
        <w:rPr>
          <w:rFonts w:eastAsia="Courier New" w:cs="Courier New" w:ascii="Courier New" w:hAnsi="Courier New"/>
          <w:sz w:val="18"/>
          <w:szCs w:val="18"/>
        </w:rPr>
        <w:t>ния     │         │         │         │          │         │         │          │          │        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┼─────────┼─────────┼─────────┼──────────┼─────────┼─────────┼──────────┼──────────┼─────────┼──────────┼─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18"/>
          <w:szCs w:val="18"/>
        </w:rPr>
        <w:t>Всего</w:t>
      </w:r>
      <w:r>
        <w:rPr>
          <w:rFonts w:eastAsia="Courier New" w:cs="Courier New" w:ascii="Courier New" w:hAnsi="Courier New"/>
          <w:sz w:val="18"/>
          <w:szCs w:val="18"/>
        </w:rPr>
        <w:t xml:space="preserve">       │  9799,4 │ 8441,4  │ 8680,4  │   8960,4 │ 9482,4    10009,4 │  10028,4 │ 10033,4  │ 10135,4 │ 10152,4  │  95723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из местного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бюджета   │         │         │         │          │         │         │          │          │        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───────┼─────────┼─────────┼─────────┼──────────┼─────────┼─────────┼──────────┼──────────┼─────────┼─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0" w:gutter="0" w:header="0" w:top="465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ind w:firstLine="720"/>
        <w:jc w:val="both"/>
        <w:rPr/>
      </w:pPr>
      <w:r>
        <w:rPr/>
        <w:t>Объем инвестиций и других расходов на финансирование подпрограммы может ежегодно уточняться исходя из возможностей районного бюджета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17" w:name="sub_4005"/>
      <w:bookmarkEnd w:id="17"/>
      <w:r>
        <w:rPr>
          <w:b/>
          <w:bCs/>
          <w:color w:val="000080"/>
        </w:rPr>
        <w:t>V. Механизм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8" w:name="sub_4005"/>
      <w:bookmarkStart w:id="19" w:name="sub_4005"/>
      <w:bookmarkEnd w:id="19"/>
    </w:p>
    <w:p>
      <w:pPr>
        <w:pStyle w:val="Normal"/>
        <w:ind w:firstLine="720"/>
        <w:jc w:val="both"/>
        <w:rPr/>
      </w:pPr>
      <w:r>
        <w:rPr/>
        <w:t>Муниципальным заказчиком подпрограммы является отдел образования и молодежной политики  администрации Вурнар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Отдел образования и молодежной политики  администрации Вурнарского района Чувашской Республики обеспечивает координацию деятельности органов местного самоуправления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ходом и реализацией подпрограммы.</w:t>
      </w:r>
    </w:p>
    <w:p>
      <w:pPr>
        <w:pStyle w:val="Normal"/>
        <w:ind w:firstLine="720"/>
        <w:jc w:val="both"/>
        <w:rPr/>
      </w:pPr>
      <w:r>
        <w:rPr/>
        <w:t>Исполнители мероприятий подпрограммы ежегодно к 15 февраля до 2021 года представляют информацию о ходе выполнения подпрограммы в отдел образования и молодежной политики  администрации Вурнар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Отдел образования и молодежной политики  администрации Вурнарского района Чувашской Республики  ежегодно к 1 марта до 2021 года представляет  доклад о ходе работ по реализации под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По окончании срока реализации подпрограммы отдел образования и молодежной политики  администрации Вурнарского района Чувашской Республики до 1 марта 2021 г. представляет доклад о выполнении под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bookmarkStart w:id="20" w:name="sub_4006"/>
      <w:bookmarkEnd w:id="20"/>
      <w:r>
        <w:rPr>
          <w:b/>
          <w:bCs/>
          <w:color w:val="000080"/>
        </w:rPr>
        <w:t>VI. Результаты реализации подпрограммы.</w:t>
        <w:br/>
        <w:t>Оценка социальной и экономической эффективности подпрограмм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1" w:name="sub_4006"/>
      <w:bookmarkStart w:id="22" w:name="sub_4006"/>
      <w:bookmarkEnd w:id="22"/>
    </w:p>
    <w:p>
      <w:pPr>
        <w:pStyle w:val="Normal"/>
        <w:ind w:firstLine="720"/>
        <w:jc w:val="both"/>
        <w:rPr/>
      </w:pPr>
      <w:r>
        <w:rPr/>
        <w:t>Оценка эффективности реализации подпрограммы проводится в сравнении с 2008 годом с учетом следующих показателей:</w:t>
      </w:r>
    </w:p>
    <w:p>
      <w:pPr>
        <w:pStyle w:val="Normal"/>
        <w:ind w:firstLine="720"/>
        <w:jc w:val="both"/>
        <w:rPr/>
      </w:pPr>
      <w:r>
        <w:rPr/>
        <w:t>удельный вес детей, охваченных дошкольным образованием, в общей численности детей в возрасте от 1 до 6,5 года, - увеличение на 27,7 процента;</w:t>
      </w:r>
    </w:p>
    <w:p>
      <w:pPr>
        <w:pStyle w:val="Normal"/>
        <w:ind w:firstLine="720"/>
        <w:jc w:val="both"/>
        <w:rPr/>
      </w:pPr>
      <w:r>
        <w:rPr/>
        <w:t>удовлетворение потребности населения в услугах дошкольных образовательных учреждений на 100 процентов;</w:t>
      </w:r>
    </w:p>
    <w:p>
      <w:pPr>
        <w:pStyle w:val="Normal"/>
        <w:ind w:firstLine="720"/>
        <w:jc w:val="both"/>
        <w:rPr/>
      </w:pPr>
      <w:r>
        <w:rPr/>
        <w:t>удельный вес дошкольных образовательных учреждений, оказывающих услуги сверх стандарта дошкольного образования, - увеличение на 50  процента;</w:t>
      </w:r>
    </w:p>
    <w:p>
      <w:pPr>
        <w:pStyle w:val="Normal"/>
        <w:ind w:firstLine="720"/>
        <w:jc w:val="both"/>
        <w:rPr/>
      </w:pPr>
      <w:r>
        <w:rPr/>
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 - 100 процентов;</w:t>
      </w:r>
    </w:p>
    <w:p>
      <w:pPr>
        <w:pStyle w:val="Normal"/>
        <w:ind w:firstLine="720"/>
        <w:jc w:val="both"/>
        <w:rPr/>
      </w:pPr>
      <w:r>
        <w:rPr/>
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 - 100 процентов.</w:t>
      </w:r>
    </w:p>
    <w:p>
      <w:pPr>
        <w:pStyle w:val="Normal"/>
        <w:ind w:firstLine="720"/>
        <w:jc w:val="both"/>
        <w:rPr/>
      </w:pPr>
      <w:r>
        <w:rPr/>
        <w:t>Оценку эффективности расходования бюджетных средств планируется осуществлять ежегодно в течение срока реализации подпрограммы.</w:t>
      </w:r>
    </w:p>
    <w:p>
      <w:pPr>
        <w:pStyle w:val="Normal"/>
        <w:ind w:firstLine="720"/>
        <w:jc w:val="both"/>
        <w:rPr/>
      </w:pPr>
      <w:r>
        <w:rPr/>
        <w:t>Предполагается, что экономическая эффективность подпрограммы будет выражена в повышении уровня жизни молодых семей, увеличении их трудового потенциала.</w:t>
      </w:r>
    </w:p>
    <w:p>
      <w:pPr>
        <w:pStyle w:val="Normal"/>
        <w:ind w:firstLine="720"/>
        <w:jc w:val="both"/>
        <w:rPr/>
      </w:pPr>
      <w:r>
        <w:rPr/>
        <w:t>Социальная эффективность подпрограммы будет выражена в улучшении демографических показателей, обеспечении равных стартовых возможностей каждому дошкольнику для получения шко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одпрограммы изложена в </w:t>
      </w:r>
      <w:hyperlink w:anchor="sub_4300">
        <w:r>
          <w:rPr>
            <w:rStyle w:val="InternetLink"/>
          </w:rPr>
          <w:t>приложении N 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3" w:name="sub_41000"/>
      <w:bookmarkEnd w:id="23"/>
      <w:r>
        <w:rPr>
          <w:b/>
          <w:bCs/>
          <w:color w:val="000080"/>
        </w:rPr>
        <w:t>Приложение N 1</w:t>
      </w:r>
    </w:p>
    <w:p>
      <w:pPr>
        <w:pStyle w:val="Normal"/>
        <w:jc w:val="right"/>
        <w:rPr/>
      </w:pPr>
      <w:bookmarkStart w:id="24" w:name="sub_41000"/>
      <w:bookmarkEnd w:id="24"/>
      <w:r>
        <w:rPr>
          <w:b/>
          <w:bCs/>
          <w:color w:val="000080"/>
        </w:rPr>
        <w:t xml:space="preserve">к </w:t>
      </w:r>
      <w:hyperlink w:anchor="sub_4000">
        <w:r>
          <w:rPr>
            <w:rStyle w:val="InternetLink"/>
          </w:rPr>
          <w:t>подпрограмме</w:t>
        </w:r>
      </w:hyperlink>
      <w:r>
        <w:rPr>
          <w:b/>
          <w:bCs/>
          <w:color w:val="000080"/>
        </w:rPr>
        <w:t xml:space="preserve"> "Развитие систем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дошкольного образования в  Вурнарском районе Чувашск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еспублики на 2011-2020 годы"</w:t>
      </w:r>
    </w:p>
    <w:p>
      <w:pPr>
        <w:pStyle w:val="Normal"/>
        <w:jc w:val="right"/>
        <w:rPr>
          <w:b/>
          <w:b/>
          <w:bCs/>
          <w:color w:val="000080"/>
        </w:rPr>
      </w:pPr>
      <w:hyperlink w:anchor="sub_1000">
        <w:r>
          <w:rPr>
            <w:rStyle w:val="InternetLink"/>
          </w:rPr>
          <w:t>Районной целевой программы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звития образования в  Вурнарском районе на 2011-2020 год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Индикаторы</w:t>
        <w:br/>
        <w:t>оценки эффективности реализации подпрограммы "Развитие системы дошкольного образования в Вурнарском районе на 2011-2020 годы" Районной целевой программы развития образования в  Вурнарском районе на 2011-2020 годы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┌─────┬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>N п/п│       Индикаторы        │                                    Годы реализации подпрограммы          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                         ├─────────┬─────────┬─────────┬─────────┬─────────┬─────────┬─────────┬──────────┬─────────┬─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│     │                         │  </w:t>
      </w:r>
      <w:r>
        <w:rPr>
          <w:rFonts w:eastAsia="Courier New" w:cs="Courier New" w:ascii="Courier New" w:hAnsi="Courier New"/>
          <w:sz w:val="18"/>
          <w:szCs w:val="18"/>
        </w:rPr>
        <w:t>2011   │  2012   │  2013   │  2014   │  2015   │  2016   │  2017   │   1018   │  2019   │   2020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 </w:t>
      </w:r>
      <w:r>
        <w:rPr>
          <w:rFonts w:eastAsia="Courier New" w:cs="Courier New" w:ascii="Courier New" w:hAnsi="Courier New"/>
          <w:sz w:val="18"/>
          <w:szCs w:val="18"/>
        </w:rPr>
        <w:t>1  │            2            │    3    │    4    │    5    │    6    │    7    │    8    │    9    │    10    │   11    │    12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1.  │Удельный вес детей,      │  68,0   │  73,5   │  78,0   │  83,5   │  88,0   │  88,5   │  89,0   │   89,5   │  90,0   │   90,0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хваченных дошкольным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бразованием, в общей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численности детей в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возрасте от 1 до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6,5 лет, процентов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2.  │Удовлетворение           │  88,0   │  90,0   │  95,0   │  98,0   │  99,0   │  100,0  │  100,0  │  100,0   │  100,0  │  100,0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потребности населения в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услугах дошкольных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бразовательных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учреждений, процентов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3.  │Удельный вес дошкольных  │  26,0   │  30,0   │  35,0   │  40,0   │  45,0   │  50,0   │  55,0   │   65,0   │  75,0   │   85,0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бразовательных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учреждений, оказывающих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услуги сверх стандарта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дошкольного образования,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процентов      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4.  │Удельный вес численности │  45,0   │  50,0   │  55,0   │  60,0   │  65,0   │ 70,0    │  75,0   │   80,0   │  90,0   │  100,0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педагогов дошкольных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бразовательных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учреждений с высшим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бразованием в общем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числе педагогов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дошкольного образования,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процентов      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─┼─────────┼─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│ </w:t>
      </w:r>
      <w:r>
        <w:rPr>
          <w:rFonts w:eastAsia="Courier New" w:cs="Courier New" w:ascii="Courier New" w:hAnsi="Courier New"/>
          <w:sz w:val="18"/>
          <w:szCs w:val="18"/>
        </w:rPr>
        <w:t>5.  │Удельный вес детей с     │  55,0   │  60,0   │  70,0   │  80,0   │  85,0   │  90,0   │  95,0   │  100,0   │  100,0  │  100,0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граниченными    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возможностями здоровья,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получающих коррекционную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помощь и образование, в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общей численности   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выявленных детей данной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│     │</w:t>
      </w:r>
      <w:r>
        <w:rPr>
          <w:rFonts w:eastAsia="Courier New" w:cs="Courier New" w:ascii="Courier New" w:hAnsi="Courier New"/>
          <w:sz w:val="18"/>
          <w:szCs w:val="18"/>
        </w:rPr>
        <w:t>категории, процентов     │         │         │         │         │         │         │         │          │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└─────┴────────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─┴─────────┴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2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к </w:t>
      </w:r>
      <w:hyperlink w:anchor="sub_4000">
        <w:r>
          <w:rPr>
            <w:rStyle w:val="InternetLink"/>
          </w:rPr>
          <w:t>подпрограмме</w:t>
        </w:r>
      </w:hyperlink>
      <w:r>
        <w:rPr>
          <w:b/>
          <w:bCs/>
          <w:color w:val="000080"/>
        </w:rPr>
        <w:t xml:space="preserve"> "Развитие систем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дошкольного образования в  Вурнарском районе  на 2011-2020 годы"</w:t>
      </w:r>
    </w:p>
    <w:p>
      <w:pPr>
        <w:pStyle w:val="Normal"/>
        <w:jc w:val="right"/>
        <w:rPr>
          <w:b/>
          <w:b/>
          <w:bCs/>
          <w:color w:val="000080"/>
        </w:rPr>
      </w:pPr>
      <w:hyperlink w:anchor="sub_1000">
        <w:r>
          <w:rPr>
            <w:rStyle w:val="InternetLink"/>
          </w:rPr>
          <w:t>Районной целевой программы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звития образования в  Вурнарском районе на 2011-2020 год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ероприятия </w:t>
        <w:br/>
        <w:t>подпрограммы "Развитие системы дошкольного образования в  Вурнарском районе  на 2011-2020 годы"  Районной целевой программы развития образования в Вурнарском районе на 2011-2020 годы</w:t>
      </w:r>
    </w:p>
    <w:p>
      <w:pPr>
        <w:pStyle w:val="Normal"/>
        <w:ind w:firstLine="72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┌─────┬────────────────────────────┬────────────────────────┬─────┬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N п/п│  Наименование мероприятий  │      Исполнители       │Сроки│   Объем финансирования (тыс. рублей)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                       │ </w:t>
      </w:r>
      <w:r>
        <w:rPr>
          <w:rFonts w:eastAsia="Courier New" w:cs="Courier New" w:ascii="Courier New" w:hAnsi="Courier New"/>
          <w:sz w:val="14"/>
          <w:szCs w:val="14"/>
        </w:rPr>
        <w:t>ис- ├───────────────────────────────┬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пол- │          в том числе          │  всего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нения├──────────┬──────────┬─────────┤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(го- │федераль- │республи- │ местный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                       │ </w:t>
      </w:r>
      <w:r>
        <w:rPr>
          <w:rFonts w:eastAsia="Courier New" w:cs="Courier New" w:ascii="Courier New" w:hAnsi="Courier New"/>
          <w:sz w:val="14"/>
          <w:szCs w:val="14"/>
        </w:rPr>
        <w:t>ды) │ный бюджет│ канский  │ бюджет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                       │     │          │  </w:t>
      </w:r>
      <w:r>
        <w:rPr>
          <w:rFonts w:eastAsia="Courier New" w:cs="Courier New" w:ascii="Courier New" w:hAnsi="Courier New"/>
          <w:sz w:val="14"/>
          <w:szCs w:val="14"/>
        </w:rPr>
        <w:t>бюджет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</w:t>
      </w:r>
      <w:r>
        <w:rPr>
          <w:rFonts w:eastAsia="Courier New" w:cs="Courier New" w:ascii="Courier New" w:hAnsi="Courier New"/>
          <w:sz w:val="14"/>
          <w:szCs w:val="14"/>
        </w:rPr>
        <w:t>Чувашской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</w:t>
      </w:r>
      <w:r>
        <w:rPr>
          <w:rFonts w:eastAsia="Courier New" w:cs="Courier New" w:ascii="Courier New" w:hAnsi="Courier New"/>
          <w:sz w:val="14"/>
          <w:szCs w:val="14"/>
        </w:rPr>
        <w:t>Республики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</w:t>
      </w:r>
      <w:r>
        <w:rPr>
          <w:rFonts w:eastAsia="Courier New" w:cs="Courier New" w:ascii="Courier New" w:hAnsi="Courier New"/>
          <w:sz w:val="14"/>
          <w:szCs w:val="14"/>
        </w:rPr>
        <w:t>1  │             2              │           3            │  4  │    5     │    6     │    7    │    8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│                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I. Обеспечение государственных гарантий доступности дошкольного образования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┬────────────────────────────┬────────────────────────┬─────┬──────────┬──────────┬─────────┬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1.1. │Реализация муниципальной    │ отдел образования и    │2011-│          │          │   10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ограммы развития          │  молодежной политики   │2020 │          │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│</w:t>
      </w:r>
      <w:r>
        <w:rPr>
          <w:rFonts w:eastAsia="Courier New" w:cs="Courier New" w:ascii="Courier New" w:hAnsi="Courier New"/>
          <w:sz w:val="14"/>
          <w:szCs w:val="14"/>
        </w:rPr>
        <w:t>дошкольного образования  │ администрации Вурнар-                            │     │                               ского района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1.2. │Возврат в систему             отдел образования и    │2011-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дошкольного образования для │  молодежной политики    2020 │          │                   │         │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спользования по назначению    администрации Вурнар                │     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ерепрофилированных зданий и│  ского района                 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омещений дошкольных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й,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находящихся в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государственной и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муниципальной собственности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1.3. │Использование по назначению │   отдел образования и  │2011 │          │          │  2000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ереоборудованных групповых │                        │     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омещений в функционирующих │    молодежной политики │     │          │          │         │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муниципальных дошкольных    │   администрации Вурнар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ях │      ского района  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1.4. │Открытие дошкольных групп   │   отдел образования и  │2012 │          │          │  25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и общеобразовательных     │ молодежной политики    │     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школах, учреждениях         │  администрации Вурнар                      │     │          │          │         │                                     ского района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полнительного образования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ей, других учреждениях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1.5. │Внедрение новых             │ отдел образования и    │2011-│          │          │ 20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рганизационно-правовых форм│ молодежной политики    │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рганизаций дошкольного    │  администрации Вурнар   │     │          │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│</w:t>
      </w:r>
      <w:r>
        <w:rPr>
          <w:rFonts w:eastAsia="Courier New" w:cs="Courier New" w:ascii="Courier New" w:hAnsi="Courier New"/>
          <w:sz w:val="14"/>
          <w:szCs w:val="14"/>
        </w:rPr>
        <w:t>образования, обеспечивающих │  ского района                              │     │                               ││    │      сочетание академической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автономии и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государственно-общественного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онтроля за их деятельностью│                        │     │          │          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1.6. │Привлечение к сотрудничеству│ администрация Вурнар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ского  района         │2011-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на договорной основе        │                        │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азличных учредителей для   │                        │     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оздания негосударственных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ских садов               │                        │     │         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│                          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II. Повышение качества системы дошкольного образования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┬────────────────────────────┬────────────────────────┬─────┬──────────┬──────────┬─────────┬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2.1. │Проведение ежегодного       │  отдел образования и   2011  │          │              8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мониторинга качества        │  молодежной политики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школьного образования по  │  администрации Вурнарс-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кого района,       │2012 │          │              8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направлениям:               │дошкольные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ачество образовательных    │образовательные         │2013 │          │              10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слуг;                      │учреждения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профессиональная            │                        │2014 │          │              10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омпетентность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755" w:leader="none"/>
          <w:tab w:val="left" w:pos="789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едагогических кадров       │                        │2015 │          │          │</w:t>
        <w:tab/>
        <w:t>12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 12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 1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 1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 16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   16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   1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2.2. │Развитие видового           │ отдел образования и    │2011-│          │          │   10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многообразия дошкольных     │ молоднжной политики    │2020 │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й с│ администрации               │           │          │          │         │         │                                    Вурнарского района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четом контингента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оспитанников и запросов их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одителей                   │                        │     │         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2.3. │Разработка и внедрение      │                        │2011-│          │          │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истемы мер по оздоровлению │                        │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школьников в летний период│дошкольные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е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2.4. │Обеспечение                 │ отдел образования      │2011-│          │          │ 74.984    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сбалансированного питания   │ и молодежной политики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Администрации Вурнарс-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кого района             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ей дошкольного возраста в│образовательные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ях,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еализующих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щеобразовательную         │                        │     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ограмму дошкольного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ния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2.5. │Расширение спектра          │дошкольные              │2011-│          │          │   50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полнительных              │образовательные         │2020 │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слуг на    │учреждения              │     │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базе дошкольных             │                        │     │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й в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оответствии с запросами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одителей и детей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2.6. │Создание системы            │ отдел образования и    │2011-│          │          │   15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государственно-общественного│ молодежной политики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администрации  Вурнарс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кого района            │2020 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управления в дошкольных     │образовательные         │     │          │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</w:t>
      </w:r>
      <w:r>
        <w:rPr>
          <w:rFonts w:eastAsia="Courier New" w:cs="Courier New" w:ascii="Courier New" w:hAnsi="Courier New"/>
          <w:sz w:val="14"/>
          <w:szCs w:val="14"/>
        </w:rPr>
        <w:t xml:space="preserve">учреждениях                 учрежденя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Всего</w:t>
      </w:r>
      <w:r>
        <w:rPr>
          <w:rFonts w:eastAsia="Courier New" w:cs="Courier New" w:ascii="Courier New" w:hAnsi="Courier New"/>
          <w:sz w:val="14"/>
          <w:szCs w:val="14"/>
        </w:rPr>
        <w:t xml:space="preserve"> по разделу II         │                        │2011 │          │          │ 7513,9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2 │          │          │ 7513,9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3 │          │          │ 7515,9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 7515,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 7517,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7517,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7519,9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7519,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7521,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  7521,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7517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│           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III. Стимулирование инновационной деятельности дошкольных образовательных учреждений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┬────────────────────────────┬────────────────────────┬─────┬──────────┬──────────┬─────────┬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1. │Поддержка лучших дошкольных │ отдел образования и    │2011 │          │   -      │   10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чреждений и│  молодежной  политики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лучших педагогов (гранты и  │  администрации         │2012 │          │          │   12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нежные поощрения,           Вурнарского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еспубликанские и           │ района                 │2013 │          │          │   12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муниципальные конкурсы)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   1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   1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 16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 16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 18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 18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    15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┴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                                                      │                │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┬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2. │Создание районы        х    │отдел образования и     │2011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экспериментальных             молодежной политики                     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ля внедрения результатов   │ администрации Вурнар-  │2012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научных исследований в      │ ского района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актику дошкольного        │                        │2013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ния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3. │Районный конкурс            │ отдел образования и    │2011 │          │          │  -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оектов по благоустройству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территорий дошкольных       │ администрации Вурнарс- │2012 │          │          │  5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й  │ кого района,  дошкольные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е         │2013 │          │          │  75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учреждения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  10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  15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20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20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20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21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  21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   13950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4. │ Районный конкурс           │ отдел образования и    │2011 │          │          │    10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"Светофорик"               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</w:t>
      </w:r>
      <w:r>
        <w:rPr>
          <w:rFonts w:eastAsia="Courier New" w:cs="Courier New" w:ascii="Courier New" w:hAnsi="Courier New"/>
          <w:sz w:val="14"/>
          <w:szCs w:val="14"/>
        </w:rPr>
        <w:t>администрации Вурнарс- 2012  │          │          │    1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</w:t>
      </w:r>
      <w:r>
        <w:rPr>
          <w:rFonts w:eastAsia="Courier New" w:cs="Courier New" w:ascii="Courier New" w:hAnsi="Courier New"/>
          <w:sz w:val="14"/>
          <w:szCs w:val="14"/>
        </w:rPr>
        <w:t>кого района, дошкольные─ 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81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е         │2013 │          │</w:t>
        <w:tab/>
        <w:t>1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учреждения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 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5 │          │          │    20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 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    18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5. │   Районные                 │  отдел образования и   │2012 │          │          │    1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портивно-оздоровительные   │  молодежной политики     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гры "Малышиада"            │  администрации Вурнарс- 2014 │          │          │    1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 </w:t>
      </w:r>
      <w:r>
        <w:rPr>
          <w:rFonts w:eastAsia="Courier New" w:cs="Courier New" w:ascii="Courier New" w:hAnsi="Courier New"/>
          <w:sz w:val="14"/>
          <w:szCs w:val="14"/>
        </w:rPr>
        <w:t>кого района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    2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     9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6. │ Районный конкурс "За        отдел образования и     │2011 │          │          │    10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здоровьем - в детский сад" 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</w:t>
      </w:r>
      <w:r>
        <w:rPr>
          <w:rFonts w:eastAsia="Courier New" w:cs="Courier New" w:ascii="Courier New" w:hAnsi="Courier New"/>
          <w:sz w:val="14"/>
          <w:szCs w:val="14"/>
        </w:rPr>
        <w:t>администрации Вурнарс- 2013 │           │          │    12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  │                            │ </w:t>
      </w:r>
      <w:r>
        <w:rPr>
          <w:rFonts w:eastAsia="Courier New" w:cs="Courier New" w:ascii="Courier New" w:hAnsi="Courier New"/>
          <w:sz w:val="14"/>
          <w:szCs w:val="14"/>
        </w:rPr>
        <w:t>кого района             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    1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  17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  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    7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7. │Грантовая поддержка         │ отдел образования и    2011 │          │ 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школьных образовательных 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чреждений, активно         │ администрации Вурнарс- │2012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недряющих в дошкольную     │ кого района, дошкольные        ─────── ─┼───────── 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реду национальные          │образовательные         │2013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ультурные традиции         │учреждения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7 │          │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8 │          │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9 │          │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20 │          │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Итого│          │      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8. │Развитие эффективных моделей│ отдел образования и    │2011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рганизации предшкольного  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ния, их грантовая   │ администрации Вурнарс- │2012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оддержка                   │ кого района,дошкольные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е         │2013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учреждения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3.9.│Грантовая поддержка         │  отдел образования и   2011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ариативных форм дошкольного│  молодежной политики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образования, новых моделей  │  администрации Вурнарс-│2012 │          │        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(семейный детский сад,      │ кого района,дошкольные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машний детский сад и др.) │образовательные         │2013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</w:t>
      </w:r>
      <w:r>
        <w:rPr>
          <w:rFonts w:eastAsia="Courier New" w:cs="Courier New" w:ascii="Courier New" w:hAnsi="Courier New"/>
          <w:sz w:val="14"/>
          <w:szCs w:val="14"/>
        </w:rPr>
        <w:t>учреждения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Всего</w:t>
      </w:r>
      <w:r>
        <w:rPr>
          <w:rFonts w:eastAsia="Courier New" w:cs="Courier New" w:ascii="Courier New" w:hAnsi="Courier New"/>
          <w:sz w:val="14"/>
          <w:szCs w:val="14"/>
        </w:rPr>
        <w:t xml:space="preserve"> по разделу III        │                        │2011 │          │              3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2 │          │          │  537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3 │          │          │  78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│  104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  1549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2056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2053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2058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2158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   216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 1444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│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I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V. Раннее сопровождение ребенка и семьи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┬────────────────────────────┬────────────────────────┬─────┬──────────┬──────────┬─────────┬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1. │Создание системы            │ отдел образования и    │2011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слуг,     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еспечивающих поддержку    │ администрации Вурнарс- 2012 │ 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емейного воспитания, в     │ кого района, образовательные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ервую очередь для семей с  │учреждения              │2013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ьми до 3 лет. Поддержка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оздания на базе детских    │                        │2014 │ 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адов центров поддержки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емейного воспитания        │                        │2015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2. │Организация комплексной     │  отдел образования и   │2011 │          │          │    -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анней диагностики каждого  │  молодежной политики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ебенка дошкольного возраста│  администрации Вурнарс-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кого района,           2012 │          │          │    1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 целью проектирования      │дошкольные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ндивидуального             │образовательные         │Итого│         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ого маршрута и 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оследующего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сихолого-медико-педагогиче-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кого сопровождения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┴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3. │Создание единого банка      │  отдел образования и   │2011-│          │в пределах бюджетных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анных о детях дошкольного  │  молодежной политики   │2020 │          │ассигнований,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озраста с ограниченными    │  администрации Вурнарс-│     │          │предусмотренных на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озможностями здоровья и их │  кого района           │     │          │основную  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емьях                      │                        │     │          │деятельность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┬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4. │Развитие в дошкольных       │ отдел образования и    │2011-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ях │ молодежной политики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 xml:space="preserve">администрации Вурнарс-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кого района,        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ариативных моделей         │дошкольные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опровождения детей с       │образовательные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граниченными возможностями 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здоровья (группы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ратковременного пребывания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ей, группы "особый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ебенок" для детей с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омплексными проблемами в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азвитии, группы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руглосуточного пребывания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ей с ограниченными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озможностями здоровья из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тдаленных населенных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унктов, семейные детские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ады и др.)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5. │Создание центров игровой    │                        │2011-│          │          │   25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оддержки ребенка как       │                        │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труктурных подразделений   │дошкольные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школьных образовательных  │образовательные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чреждений с целью адаптации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етей раннего возраста к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оступлению в дошкольные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е учреждения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6. │Создание служб ранней помощи│ отдел образования и    │2011-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 "лекотек" для детей,      │ молодежной политики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администрации Вурнарс-  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оторые по состоянию        │ кого района,дошкольные                 │        │          │          │         │         │     │здоровья или развития не    │образовательные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могут посещать              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государственные дошкольные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е учреждения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7. │Создание безбарьерной среды │                        │2011-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 коррекционно-развивающего │                        │2020 │          │          │   1500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остранства в дошкольных   │дошкольные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ях │образовательные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компенсирующего вида:       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приобретение                │                        │     │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 модульного оборудования,  │                        │     │          │          │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специализированного учебного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нвентаря, комплектов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азвивающих игр и игрушек и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4.8.│Развитие сети                │ отдел образования и    │2011-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тельных учреждений, │  молодежной политики   │2020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еализующих программы       │  администрации Вурнарс-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школьного образования    │   кого района                                                │                            │     │детей с ограниченными 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возможностями здоровья в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интегрированных формах      │          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 ────────┼──────────┼─────────┼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Всего</w:t>
      </w:r>
      <w:r>
        <w:rPr>
          <w:rFonts w:eastAsia="Courier New" w:cs="Courier New" w:ascii="Courier New" w:hAnsi="Courier New"/>
          <w:sz w:val="14"/>
          <w:szCs w:val="14"/>
        </w:rPr>
        <w:t xml:space="preserve"> по разделу  IV        │                        │2011 │          │          │  152,5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2 │          │          │  16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3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4 │          │          │  152,5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  152,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  1535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│ 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│                            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V. Совершенствование материально-технической базы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┬────────────────────────────┬────────────────────────┬─────┬──────────┬──────────┬─────────┬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5.1. │Создание современной        │ администрация Вурнарс- │2011 │          │           в пределах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материально-технической базы│ кого района            ┼─────────      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дошкольных образовательных  │                        │2012 │                      бюджетных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чреждений (строительство и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реконструкция объектов)     │                        │2013 │          │          ассигнований,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 предусмотренных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 на основную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            деятельность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7 │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8 │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Итого│ 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>5.2. │Компьютеризация дошкольных  │ отдел образования и    │2011-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образовательных учреждений, │ молодежной политики 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администрации Вур-  2020 │          │          │  1000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технологий в дошкольное     │ нарского района,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eastAsia="Courier New" w:cs="Courier New" w:ascii="Courier New" w:hAnsi="Courier New"/>
          <w:sz w:val="14"/>
          <w:szCs w:val="14"/>
        </w:rPr>
        <w:t>образовательные        │     │          │ 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разование                 │учреждения              │     │          │          │         │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5.3. │Государственная поддержка   │ отдел образования и    │2012 │          │  </w:t>
        <w:tab/>
        <w:t>1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снащения инновационных     │ молодежной политики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дошкольных образовательных  │ администрации Вурнарс- │2013 │           </w:t>
        <w:tab/>
        <w:t>1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чреждений современным      │ кого района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635" w:leader="none"/>
          <w:tab w:val="left" w:pos="774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 xml:space="preserve">учебно-игровым              │                        │2014 │          │  </w:t>
        <w:tab/>
        <w:t xml:space="preserve"> 14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оборудованием, мебелью,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учебно-методической         │                        │2015 │          │          │   16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sz w:val="14"/>
          <w:szCs w:val="14"/>
        </w:rPr>
        <w:t>литературой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710" w:leader="none"/>
          <w:tab w:val="left" w:pos="783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          │</w:t>
        <w:tab/>
        <w:t>18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          │   2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│          │          │   2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          │   2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│   21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│  151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Всего</w:t>
      </w:r>
      <w:r>
        <w:rPr>
          <w:rFonts w:eastAsia="Courier New" w:cs="Courier New" w:ascii="Courier New" w:hAnsi="Courier New"/>
          <w:sz w:val="14"/>
          <w:szCs w:val="14"/>
        </w:rPr>
        <w:t xml:space="preserve"> по разделу V          │                        │2011 │                        1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2 │          │</w:t>
        <w:tab/>
        <w:t>2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60" w:leader="none"/>
          <w:tab w:val="left" w:pos="772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3 │          │</w:t>
        <w:tab/>
        <w:t xml:space="preserve"> 22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75" w:leader="none"/>
          <w:tab w:val="left" w:pos="772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4 │  </w:t>
        <w:tab/>
        <w:t xml:space="preserve"> 24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605" w:leader="none"/>
          <w:tab w:val="left" w:pos="781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2015 │  </w:t>
        <w:tab/>
        <w:t xml:space="preserve"> 26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75" w:leader="none"/>
          <w:tab w:val="left" w:pos="771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│</w:t>
        <w:tab/>
        <w:t xml:space="preserve"> 28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75" w:leader="none"/>
          <w:tab w:val="left" w:pos="768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│</w:t>
        <w:tab/>
        <w:t xml:space="preserve"> 3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75" w:leader="none"/>
          <w:tab w:val="left" w:pos="780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           │</w:t>
        <w:tab/>
        <w:t xml:space="preserve"> 3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45" w:leader="none"/>
          <w:tab w:val="left" w:pos="777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│</w:t>
        <w:tab/>
        <w:t xml:space="preserve"> 30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530" w:leader="none"/>
          <w:tab w:val="left" w:pos="7845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</w:t>
        <w:tab/>
        <w:t xml:space="preserve"> 31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tabs>
          <w:tab w:val="clear" w:pos="720"/>
          <w:tab w:val="left" w:pos="7485" w:leader="none"/>
          <w:tab w:val="left" w:pos="7620" w:leader="none"/>
        </w:tabs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 xml:space="preserve">Итого│  </w:t>
        <w:tab/>
        <w:t xml:space="preserve"> 2510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├─────┼────────────────────────────┼────────────────────────┼─────┼──────────┼──────────┼─────────┼─────────┤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>│     │</w:t>
      </w:r>
      <w:r>
        <w:rPr>
          <w:rFonts w:eastAsia="Courier New" w:cs="Courier New" w:ascii="Courier New" w:hAnsi="Courier New"/>
          <w:b/>
          <w:bCs/>
          <w:color w:val="000080"/>
          <w:sz w:val="14"/>
          <w:szCs w:val="14"/>
        </w:rPr>
        <w:t>Всего</w:t>
      </w:r>
      <w:r>
        <w:rPr>
          <w:rFonts w:eastAsia="Courier New" w:cs="Courier New" w:ascii="Courier New" w:hAnsi="Courier New"/>
          <w:sz w:val="14"/>
          <w:szCs w:val="14"/>
        </w:rPr>
        <w:t xml:space="preserve"> по подпрограмме       │                        │2011 │          │            9799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2 │          │            8441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3 │          │            8680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4 │          │            8960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5 │          │            9482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6 │                       10009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7 │                       10028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8                         10033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19 │                       10135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─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2020 │          │            10152,4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├─────┼── ───────┼──────────┼─────────┼─────────┤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│     │                            │                        │</w:t>
      </w:r>
      <w:r>
        <w:rPr>
          <w:rFonts w:eastAsia="Courier New" w:cs="Courier New" w:ascii="Courier New" w:hAnsi="Courier New"/>
          <w:sz w:val="14"/>
          <w:szCs w:val="14"/>
        </w:rPr>
        <w:t>Итого│          │             95723</w:t>
      </w:r>
    </w:p>
    <w:p>
      <w:pPr>
        <w:pStyle w:val="Normal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└─────┴────────────────────────────┴────────────────────────┴─────┴──────────┴──────────┴─────────┴─────────┘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5" w:name="sub_4300"/>
      <w:bookmarkEnd w:id="25"/>
      <w:r>
        <w:rPr>
          <w:b/>
          <w:bCs/>
          <w:color w:val="000080"/>
        </w:rPr>
        <w:t>Приложение N 3</w:t>
      </w:r>
    </w:p>
    <w:p>
      <w:pPr>
        <w:pStyle w:val="Normal"/>
        <w:jc w:val="right"/>
        <w:rPr/>
      </w:pPr>
      <w:bookmarkStart w:id="26" w:name="sub_4300"/>
      <w:bookmarkEnd w:id="26"/>
      <w:r>
        <w:rPr>
          <w:b/>
          <w:bCs/>
          <w:color w:val="000080"/>
        </w:rPr>
        <w:t xml:space="preserve">к </w:t>
      </w:r>
      <w:hyperlink w:anchor="sub_4000">
        <w:r>
          <w:rPr>
            <w:rStyle w:val="InternetLink"/>
          </w:rPr>
          <w:t>подпрограмме</w:t>
        </w:r>
      </w:hyperlink>
      <w:r>
        <w:rPr>
          <w:b/>
          <w:bCs/>
          <w:color w:val="000080"/>
        </w:rPr>
        <w:t xml:space="preserve"> "Развитие систем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дошкольного образования в  Вурнарском районе на 2011-2020 годы"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/>
        <w:t xml:space="preserve">Районной </w:t>
      </w:r>
      <w:hyperlink w:anchor="sub_1000">
        <w:r>
          <w:rPr>
            <w:rStyle w:val="InternetLink"/>
          </w:rPr>
          <w:t xml:space="preserve"> целевой программы</w:t>
        </w:r>
      </w:hyperlink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звития образования в   Вурнарском районе на 2011-2020 годы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Методика </w:t>
        <w:br/>
        <w:t xml:space="preserve">оценки эффективности реализации подпрограммы "Развитие системы дошкольного образования в   Вурнарском районе на 2011-2020 годы" Районной целевой программы развития образования в Вурнарском районе на 2011-2020 годы 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"Развитие системы дошкольного образования в Вурнарском районе на 2011-2020 годы" Районной целевой программы развития образования в  Вурнарском районе на 2011-2020 годы (далее - подпрограмма) определяется на основе следующих индикаторов:</w:t>
      </w:r>
    </w:p>
    <w:p>
      <w:pPr>
        <w:pStyle w:val="Normal"/>
        <w:ind w:firstLine="720"/>
        <w:jc w:val="both"/>
        <w:rPr/>
      </w:pPr>
      <w:r>
        <w:rPr/>
        <w:t>1. Удельный вес детей, охваченных дошкольным образованием, в общей численности детей в возрасте от 1 до 6,5 года, процентов, - отношение численности детей, воспитывающихся в образовательных учреждениях, реализующих общеобразовательные программы дошкольного образования, к общей численности детей указанного возраста. Источник: данные статистической отчетности 85-к.</w:t>
      </w:r>
    </w:p>
    <w:p>
      <w:pPr>
        <w:pStyle w:val="Normal"/>
        <w:ind w:firstLine="720"/>
        <w:jc w:val="both"/>
        <w:rPr/>
      </w:pPr>
      <w:r>
        <w:rPr/>
        <w:t>2. Удовлетворение потребности населения в услугах дошкольных образовательных учреждений, процентов, - отношение численности детей, воспитывающихся в образовательных учреждениях, реализующих общеобразовательные программы дошкольного образования, к общей численности детей, желающих получать дошкольное образование (дети, охваченные дошкольным образованием, + дети, состоящие на учете для определения в детские сады). Источник: данные статистической отчетности 85-к.</w:t>
      </w:r>
    </w:p>
    <w:p>
      <w:pPr>
        <w:pStyle w:val="Normal"/>
        <w:ind w:firstLine="720"/>
        <w:jc w:val="both"/>
        <w:rPr/>
      </w:pPr>
      <w:r>
        <w:rPr/>
        <w:t>3. Удельный вес дошкольных образовательных учреждений, оказывающих услуги сверх стандарта дошкольного образования, процентов, - отношение числа дошкольных образовательных учреждений, реализующих дополнительные образовательные программы для детей, к общему числу дошкольных образовательных учреждений. Источник: данные статистической отчетности 85-к.</w:t>
      </w:r>
    </w:p>
    <w:p>
      <w:pPr>
        <w:pStyle w:val="Normal"/>
        <w:ind w:firstLine="720"/>
        <w:jc w:val="both"/>
        <w:rPr/>
      </w:pPr>
      <w:r>
        <w:rPr/>
        <w:t>4. Удельный вес численности педагогов дошкольных образовательных учреждений с высшим образованием, процентов, - отношение численности педагогов системы дошкольного образования, имеющих высшее образование, к общей численности педагогов системы дошкольного образования. Источник: данные статистической отчетности 85-к.</w:t>
      </w:r>
    </w:p>
    <w:p>
      <w:pPr>
        <w:pStyle w:val="Normal"/>
        <w:ind w:firstLine="720"/>
        <w:jc w:val="both"/>
        <w:rPr/>
      </w:pPr>
      <w:r>
        <w:rPr/>
        <w:t>5. 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 - отношение численности детей, получающих коррекционную помощь и дошкольное образование в вариативных формах, к общей численности выявленных детей с ограниченными возможностями здоровья. Источник: данные статистической отчетности 85-к, дополнительная информация органов управления образо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1:00Z</dcterms:created>
  <dc:creator>ÍÏÏ "Ãàðàíò-Ñåðâèñ"</dc:creator>
  <dc:description>Äîêóìåíò ýêñïîðòèðîâàí èç ñèñòåìû ÃÀÐÀÍÒ</dc:description>
  <cp:keywords/>
  <dc:language>en-US</dc:language>
  <cp:lastModifiedBy>Ильин Александр</cp:lastModifiedBy>
  <cp:lastPrinted>2011-02-08T11:19:00Z</cp:lastPrinted>
  <dcterms:modified xsi:type="dcterms:W3CDTF">2011-02-16T06:11:00Z</dcterms:modified>
  <cp:revision>2</cp:revision>
  <dc:subject/>
  <dc:title>Приложение N 4 </dc:title>
</cp:coreProperties>
</file>