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одпрограмме «Развитие единой образовательной информационной среды</w:t>
      </w:r>
    </w:p>
    <w:p>
      <w:pPr>
        <w:pStyle w:val="Normal"/>
        <w:ind w:left="105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Вурнарском районе на 2011–2020 годы» </w:t>
      </w:r>
    </w:p>
    <w:p>
      <w:pPr>
        <w:pStyle w:val="Normal"/>
        <w:spacing w:lineRule="auto" w:line="228"/>
        <w:ind w:left="105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М Е Р О П Р И Я Т И Я</w:t>
        <w:br/>
        <w:t>подпрограммы «Развитие единой образовательной информационной</w:t>
        <w:br/>
        <w:t>среды в Вурнарском районе  на 2011–2020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"/>
        <w:gridCol w:w="4500"/>
        <w:gridCol w:w="10"/>
        <w:gridCol w:w="3167"/>
        <w:gridCol w:w="3"/>
        <w:gridCol w:w="1460"/>
        <w:gridCol w:w="1"/>
        <w:gridCol w:w="1826"/>
        <w:gridCol w:w="1622"/>
        <w:gridCol w:w="69"/>
        <w:gridCol w:w="987"/>
      </w:tblGrid>
      <w:tr>
        <w:trPr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4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Вурнар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. Интеграция образовательных учреждений района </w:t>
              <w:br/>
              <w:t>в республиканскую, российскую и мировую образовательную информационную сре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1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бразовательных учреждений в получении доступа к образовательным информационным ресурсам сети Интернет</w:t>
            </w:r>
          </w:p>
        </w:tc>
        <w:tc>
          <w:tcPr>
            <w:tcW w:w="31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</w:t>
              <w:softHyphen/>
              <w:t>рав</w:t>
              <w:softHyphen/>
              <w:t>ления, образовательные уч</w:t>
              <w:softHyphen/>
              <w:t>реждения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2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вождение сайтов школ на республиканском образовательном портале «Образование Чувашии»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Вурнарского района, 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20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истанционных олимпиадах обучающихся по общеобразовательным предметам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2020</w:t>
            </w:r>
          </w:p>
        </w:tc>
        <w:tc>
          <w:tcPr>
            <w:tcW w:w="3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</w:t>
              <w:softHyphen/>
              <w:t>ликанском конкурсе по созданию мо</w:t>
              <w:softHyphen/>
              <w:t>дели «Школа информационных технологий»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-202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I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2</w:t>
            </w:r>
          </w:p>
        </w:tc>
      </w:tr>
      <w:tr>
        <w:trPr/>
        <w:tc>
          <w:tcPr>
            <w:tcW w:w="145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Внедрение современных информационно-коммуникационных технологий в образовательный проце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эффективности информатизации образовательных учреждений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Вурнарского района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2020 </w:t>
            </w:r>
          </w:p>
        </w:tc>
        <w:tc>
          <w:tcPr>
            <w:tcW w:w="4504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256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ind w:left="-113" w:right="21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ind w:left="-113"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113"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113"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32"/>
              <w:ind w:left="-113" w:right="2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113" w:right="2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113" w:right="2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19" w:leader="none"/>
              </w:tabs>
              <w:spacing w:lineRule="auto" w:line="232"/>
              <w:ind w:left="379" w:right="2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19" w:leader="none"/>
              </w:tabs>
              <w:spacing w:lineRule="auto" w:line="232"/>
              <w:ind w:left="379" w:right="2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19" w:leader="none"/>
              </w:tabs>
              <w:spacing w:lineRule="auto" w:line="232"/>
              <w:ind w:left="379" w:right="2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19" w:leader="none"/>
              </w:tabs>
              <w:spacing w:lineRule="auto" w:line="232"/>
              <w:ind w:left="379" w:right="2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нкурсе грантовой поддержки образовательных учреждений по использованию ИКТ в преподавании отдельных дисциплин. Распространение наработанного опыта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 xml:space="preserve"> - 2020</w:t>
            </w:r>
          </w:p>
        </w:tc>
        <w:tc>
          <w:tcPr>
            <w:tcW w:w="4504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19" w:leader="none"/>
              </w:tabs>
              <w:snapToGrid w:val="false"/>
              <w:spacing w:lineRule="auto" w:line="232"/>
              <w:ind w:left="379" w:right="27" w:firstLine="3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интернет-версий музеев образовательных учреждений Вурнарского района и их интеграция в республиканский образовательный портал «Образование Чувашии»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15</w:t>
            </w:r>
          </w:p>
        </w:tc>
        <w:tc>
          <w:tcPr>
            <w:tcW w:w="4504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2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частие в конкурсе «Лучшая интернет-версия образовательного учреждения»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 xml:space="preserve"> - 2020</w:t>
            </w:r>
          </w:p>
        </w:tc>
        <w:tc>
          <w:tcPr>
            <w:tcW w:w="4504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255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недрение современных методик дистанционного обучения обучающихся с использованием социальных сервисов сети Интернет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Вурнарского района, обще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4504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113" w:right="2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конкурсе цифровых образовательных ресурсов, созданных педагогами образовательных учреждений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-2020</w:t>
            </w:r>
          </w:p>
        </w:tc>
        <w:tc>
          <w:tcPr>
            <w:tcW w:w="4504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Формирование информационно-коммуникационной инфраструктуры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1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дагогических работников школ автоматизированными рабочими местами учителя</w:t>
            </w:r>
          </w:p>
        </w:tc>
        <w:tc>
          <w:tcPr>
            <w:tcW w:w="316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 местного самоуправ</w:t>
              <w:softHyphen/>
              <w:t>ле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1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школ, учреждений дополнительного образования детей,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316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 местного самоуп</w:t>
              <w:softHyphen/>
              <w:t>рав</w:t>
              <w:softHyphen/>
              <w:t>ле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1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оборудованием для организации локальных сетей общеобразовательных учреждений Вурнарского района</w:t>
            </w:r>
          </w:p>
        </w:tc>
        <w:tc>
          <w:tcPr>
            <w:tcW w:w="316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 местного самоуправ</w:t>
              <w:softHyphen/>
              <w:t>ле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1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образовательных учреждений «платформенными» специализированны</w:t>
              <w:softHyphen/>
              <w:t>ми программными продуктами для внедрения автоматизированной системы уп</w:t>
              <w:softHyphen/>
              <w:t>равления образовательным учреждением и ведения электронного документооборота</w:t>
            </w:r>
          </w:p>
        </w:tc>
        <w:tc>
          <w:tcPr>
            <w:tcW w:w="316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 местного самоуправ</w:t>
              <w:softHyphen/>
              <w:t>ле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нкурсе на грантовую поддержка образовательных учреждений по созданию модели «Лучшее образовательное учреждение в сфере внедрения электронного документооборота»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</w:t>
            </w:r>
          </w:p>
        </w:tc>
        <w:tc>
          <w:tcPr>
            <w:tcW w:w="3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нкурсе на грантовую поддержка по созданию и реализации курсов дистанционного профильного обучения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20</w:t>
            </w:r>
          </w:p>
        </w:tc>
        <w:tc>
          <w:tcPr>
            <w:tcW w:w="3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II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</w:tr>
      <w:tr>
        <w:trPr/>
        <w:tc>
          <w:tcPr>
            <w:tcW w:w="145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V. Формирование механизмов стимулирования активизации использования </w:t>
              <w:br/>
              <w:t>информационно-коммуникационных технологий в систем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1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программы конкурсной поддержки преподавателей образовательных учреждений, активно внедряющих информационно-коммуника</w:t>
              <w:softHyphen/>
              <w:t>ционные тех</w:t>
              <w:softHyphen/>
              <w:t>нологии в образовательный процесс</w:t>
            </w:r>
          </w:p>
        </w:tc>
        <w:tc>
          <w:tcPr>
            <w:tcW w:w="316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 местного самоуп</w:t>
              <w:softHyphen/>
              <w:t>рав</w:t>
              <w:softHyphen/>
              <w:t>ле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частие в фестивале школьных студий компьютерной графики и анимации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20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компьютерного творчества педагогов и обучающихся (конкурс «Лучший урок с использованием ИКТ», открытое командное первенство среди школьников по программированию и др.)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 местного самоуправ</w:t>
              <w:softHyphen/>
              <w:t xml:space="preserve">ления 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45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истанционной игре-кон</w:t>
              <w:softHyphen/>
              <w:t>курсе «Инфознайка» по информационным технологиям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45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cantSplit w:val="true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региональной научно-прак</w:t>
              <w:softHyphen/>
              <w:softHyphen/>
              <w:t>тической конференции по проблемам информатизации образования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Вурнарского района, общеобразовательные учреждения</w:t>
            </w:r>
          </w:p>
        </w:tc>
        <w:tc>
          <w:tcPr>
            <w:tcW w:w="1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45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едагогов по использованию ИКТ в обучении и управлении общеобразовательным учреждением</w:t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64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219" w:hanging="0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ind w:left="-101" w:right="2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едагогов по методике разработки и внедрения инновационных учебно-мето</w:t>
              <w:softHyphen/>
              <w:t>ди</w:t>
              <w:softHyphen/>
              <w:softHyphen/>
              <w:t>чес</w:t>
              <w:softHyphen/>
              <w:t>ких комплексов и цифровых образовательных рес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64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right="2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IV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2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</w:t>
            </w:r>
          </w:p>
        </w:tc>
      </w:tr>
      <w:tr>
        <w:trPr/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9,2</w:t>
            </w:r>
          </w:p>
        </w:tc>
      </w:tr>
      <w:tr>
        <w:trPr/>
        <w:tc>
          <w:tcPr>
            <w:tcW w:w="100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216"/>
      <w:ind w:left="-89" w:right="2553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5:00Z</dcterms:created>
  <dc:creator>mash3</dc:creator>
  <dc:description/>
  <cp:keywords/>
  <dc:language>en-US</dc:language>
  <cp:lastModifiedBy>Ильин Александр</cp:lastModifiedBy>
  <cp:lastPrinted>2010-09-14T14:43:00Z</cp:lastPrinted>
  <dcterms:modified xsi:type="dcterms:W3CDTF">2011-02-16T06:05:00Z</dcterms:modified>
  <cp:revision>2</cp:revision>
  <dc:subject/>
  <dc:title>Приложение N 1к республиканской целевой программе"Развитие единой образовательнойинформационной среды в ЧувашскойРеспублике на</dc:title>
</cp:coreProperties>
</file>