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ind w:right="1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10"/>
        <w:spacing w:before="0" w:after="0"/>
        <w:ind w:right="1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ДДЕРЖКИ МАЛОГО И СРЕДНЕГО ПРЕДПРИНИМАТЕЛЬСТВА В ВУРНАРСКОМ РАЙОНЕ </w:t>
      </w:r>
    </w:p>
    <w:p>
      <w:pPr>
        <w:pStyle w:val="10"/>
        <w:spacing w:before="0" w:after="0"/>
        <w:ind w:right="1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11 - 2015 ГОДЫ</w:t>
      </w:r>
    </w:p>
    <w:p>
      <w:pPr>
        <w:pStyle w:val="10"/>
        <w:spacing w:before="0" w:after="0"/>
        <w:ind w:left="720" w:right="1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17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 ПРОГРАММЫ</w:t>
      </w:r>
    </w:p>
    <w:p>
      <w:pPr>
        <w:pStyle w:val="Normal"/>
        <w:widowControl w:val="false"/>
        <w:ind w:right="17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widowControl w:val="false"/>
        <w:spacing w:before="0" w:after="0"/>
        <w:ind w:right="17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14"/>
        <w:gridCol w:w="603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поддержки малого и среднего предпринимательства в Вурнарском районе на 2011-2015 годы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я для разработки Программы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24 июля 2007 г. № 209-ФЗ «О развитии малого и среднего предпринимательства в Российской Федерации»; Закон Чувашской Республики от 4 июня 2007 г. № 8 </w:t>
              <w:br/>
              <w:t xml:space="preserve">«О Стратегии социально-экономического развития Чувашской Республики до 2020 года»; постановление Кабинета Министров Чувашской Республики от 31 марта 2009 г. № 105 «О Республиканской программе государственной поддержки малого и среднего предпринимательства в Чувашской Республике на 2010–2020 годы»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урнарского района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разработчи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 экономики и имущественных отношений администрации Вурнарского района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pacing w:val="-2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 xml:space="preserve">Исполнители Программ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42" w:right="175" w:hanging="0"/>
              <w:jc w:val="both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труктурные подразделения  администрации Вурнарского района, сельские и городское поселения</w:t>
            </w:r>
          </w:p>
          <w:p>
            <w:pPr>
              <w:pStyle w:val="ConsPlusTitle"/>
              <w:ind w:left="42" w:right="175" w:hanging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тойчивого развития малого и среднего предпринимательства в Вурнарском районе на основе формирования эффективных механизмов его муниципальной поддержки.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ствование системы муниципальной поддержки малого и среднего предпринимательства в отраслях реального сектора экономики;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жнейшие целевые индикаторы и показатели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рост количества субъектов малого и среднего предпринимательства в отчетном периоде по отношению к аналогичному периоду предыдущего года от 1,5 процента в 2011 году до 8,0 процентов в 2015 году;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:</w:t>
            </w:r>
          </w:p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ов, занятых в малом и среднем предпринимательстве, до 45 процентов в общей численности работников организаций;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 (работ, услуг), произведенной малыми и средними предприятиями до 390,0 млн.рублей в год;</w:t>
            </w:r>
          </w:p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логовых поступлений от субъектов малого предпринимательства до 35 процентов;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нятости населения в сфере малого и среднего предпринимательства;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образовательного уровня участников предпринимательской деятельности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–2015 годы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ствование внешней среды развития малого и среднего предпринимательства и взаимодействие органов местного самоуправления Вурнарского района с общественными объединениями предпринимателей; 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лого и среднего предпринимательства в области инноваций;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еханизмов финансово-имущественной поддержки малого и среднего предпринимательства;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ровое обеспечение малого и среднего предпринимательства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рограммы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</w:rPr>
              <w:t xml:space="preserve">планируемый объем финансирования Программы </w:t>
            </w:r>
            <w:r>
              <w:rPr>
                <w:rFonts w:cs="Arial" w:ascii="Arial" w:hAnsi="Arial"/>
                <w:highlight w:val="lightGray"/>
              </w:rPr>
              <w:t>составляет 48575</w:t>
            </w:r>
            <w:r>
              <w:rPr>
                <w:rFonts w:cs="Arial" w:ascii="Arial" w:hAnsi="Arial"/>
              </w:rPr>
              <w:t xml:space="preserve">   тыс. рублей, из них средства: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федерального и республиканского бюджета Чувашской Республики в пределах бюджетных ассигнований,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бюджет Вурнарского района  – 75,0 тыс. рублей, </w:t>
            </w:r>
          </w:p>
          <w:p>
            <w:pPr>
              <w:pStyle w:val="Consplusnonformat"/>
              <w:widowControl w:val="false"/>
              <w:spacing w:before="0" w:after="0"/>
              <w:ind w:right="175" w:firstLine="715"/>
              <w:jc w:val="both"/>
              <w:rPr/>
            </w:pPr>
            <w:r>
              <w:rPr>
                <w:rFonts w:cs="Arial" w:ascii="Arial" w:hAnsi="Arial"/>
                <w:spacing w:val="-4"/>
              </w:rPr>
              <w:t>внебюджетных источников – 48500,0 тыс. рублей</w:t>
            </w:r>
          </w:p>
          <w:p>
            <w:pPr>
              <w:pStyle w:val="Consplusnonformat"/>
              <w:widowControl w:val="false"/>
              <w:spacing w:before="0" w:after="0"/>
              <w:ind w:left="253" w:right="175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результаты реализации Программы и показатели социальной и бюджетной эффектив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ойчивое развитие малого и среднего предпринимательства во всех отраслях реального сектора экономики; развитие малых и средних инновационных предприятий; насыщение товарного рынка Вурнарского района конкурентоспособными отечественными товарами и услугами; обеспечение занятости населения; повышение образовательного уровня участников предпринимательской деятельности;</w:t>
            </w:r>
          </w:p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рост количества субъектов малого и среднего предпринимательства в отчетном периоде по отношению к аналогичному периоду предыдущего года от 1,5 процента в 2011 году до 8  процентов в 2015 году;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:</w:t>
            </w:r>
          </w:p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ов, занятых в малом и среднем предпринимательстве, до 45 процентов в общей численности работников организаций; 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 (работ, услуг), произведенной малыми и средними предприятиями до 390 млн. руб.  к 2015 году;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х поступлений от субъектов малого предпринимательства до 35 процентов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организации  контроля за выполнением  Программы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ходом выполнения Программы осуществляет отдел экономики и имущественных отношений администрации Вурнарского района.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 Программы представляют: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до 15 числа месяца, следующего за отчетным кварталом, в отдел экономики и имущественных отношений администрации Вурнарского района статистическую, справочную и аналитическую информацию о реализации мероприятий Программы;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к 15 февраля до 2016 года информацию о ходе реализации мероприятий Программы в отдел экономики и имущественных отношений администрации Вурнарского района.</w:t>
            </w:r>
          </w:p>
          <w:p>
            <w:pPr>
              <w:pStyle w:val="Normal"/>
              <w:widowControl w:val="false"/>
              <w:ind w:right="175" w:hanging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экономики и имущественных отношений администрации Вурнарского района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о к 1 марта до 2016 года представляет информацию о ходе реализации мероприятий Программы главе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Вурнарского района;</w:t>
            </w:r>
          </w:p>
          <w:p>
            <w:pPr>
              <w:pStyle w:val="Normal"/>
              <w:widowControl w:val="false"/>
              <w:ind w:right="175" w:hanging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до 1 июля года, следующего за отчетным, представляет главе администрации Вурнарского района справку о развитии малого и среднего бизнеса в Вурнарском районе за отчетный год;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ончании срока реализации Программы готовит до 1 марта 2016 г. и представляет главе администрации Вурнарского района справку о выполнении Программы, эффективности использования финансовых средств за весь период ее реализации.</w:t>
            </w:r>
          </w:p>
          <w:p>
            <w:pPr>
              <w:pStyle w:val="Consplusnonformat"/>
              <w:widowControl w:val="false"/>
              <w:spacing w:before="0" w:after="0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 w:val="false"/>
        <w:spacing w:before="0" w:after="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 w:val="false"/>
        <w:spacing w:lineRule="auto" w:line="230" w:before="0" w:after="0"/>
        <w:ind w:right="17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widowControl w:val="false"/>
        <w:spacing w:lineRule="auto" w:line="230" w:before="0" w:after="0"/>
        <w:ind w:right="17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ведение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widowControl w:val="false"/>
        <w:spacing w:before="0" w:after="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поддержки малого и среднего предпринимательства в Вурнарском районе на 2011-2015 годы (далее – Программа) разработана в соответствии с Федеральным законом от 24 июля 2007 г. № 209-ФЗ «О развитии малого и среднего предпринимательства в Российской Федерации», Законом Чувашской Республики от 4 июня 2007 г. № 8 «О Стратегии социально-экономичес</w:t>
        <w:softHyphen/>
        <w:t xml:space="preserve">кого развития Чувашской Республики до 2020 года», постановлением Кабинета Министров Чувашской Республики от </w:t>
        <w:br/>
        <w:t xml:space="preserve">от 31 марта 2009 г. № 105 «О Республиканской программе государственной поддержки малого и среднего предпринимательства в Чувашской Республике на 2010–2020 годы»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 w:val="false"/>
        <w:spacing w:lineRule="auto" w:line="230" w:before="0" w:after="0"/>
        <w:ind w:right="17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Содержание проблемы и обоснование необходимости</w:t>
      </w:r>
    </w:p>
    <w:p>
      <w:pPr>
        <w:pStyle w:val="Consplusnonformat"/>
        <w:widowControl w:val="false"/>
        <w:spacing w:lineRule="auto" w:line="230" w:before="0" w:after="0"/>
        <w:ind w:right="1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ее решения программным методом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вопросы поддержки малого и среднего предпринимательства приобретают особое значение, так как создание условий для устойчивого развития малого и среднего бизнеса может смягчить последствия финансового кризиса, обеспечить дополнительную занятость и рост производства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ограммы обусловлена актуальностью вопросов создания благоприятных условий для развития малого и среднего бизнеса, устранения административных барьеров, финансовой и имущественной поддержки субъектов малого и среднего предпринимательства на среднесрочную перспективу, а также необходимостью совершенствования механизмов реализации политики органов местного самоуправления Вурнарского района  в части поддержки малого и среднего предпринимательства и более тесной ее взаимосвязи с общими задачами социально-экономического развития района на среднесрочную перспективу с учетом имеющегося положительного опыта реализации предшествующей программы.</w:t>
      </w:r>
    </w:p>
    <w:p>
      <w:pPr>
        <w:pStyle w:val="2"/>
        <w:widowControl w:val="false"/>
        <w:spacing w:before="0" w:after="0"/>
        <w:ind w:right="175" w:firstLine="765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Предпринятые меры позволили добиться в сфере развития малого и среднего предпринимательства в Вурнарском районе неплохих результатов. </w:t>
      </w:r>
      <w:r>
        <w:rPr>
          <w:rFonts w:cs="Arial" w:ascii="Arial" w:hAnsi="Arial"/>
          <w:color w:val="000000"/>
          <w:spacing w:val="-6"/>
        </w:rPr>
        <w:t xml:space="preserve">Численность работающих в сфере малого и среднего предпринимательства по состоянию на 01.09.2010 составила 2364  человек, </w:t>
      </w:r>
      <w:r>
        <w:rPr>
          <w:rFonts w:cs="Arial" w:ascii="Arial" w:hAnsi="Arial"/>
          <w:color w:val="000000"/>
        </w:rPr>
        <w:t>в том числе 748 индивидуальных предпринимателей.</w:t>
      </w:r>
      <w:r>
        <w:rPr>
          <w:rFonts w:cs="Arial" w:ascii="Arial" w:hAnsi="Arial"/>
          <w:color w:val="000000"/>
          <w:spacing w:val="-6"/>
        </w:rPr>
        <w:t xml:space="preserve"> По сравнению с показателями на начало года численность работающих в сфере малого и среднего предпринимательства увеличилась на 9,6%.  Доля работающих в сфере малого и среднего предпринимательства в общей численности работающих в экономике района увеличилась с 28,1 % в начале 2010 года до 31,5 % на конец 3 квартала 2010 года. За 9 месяцев </w:t>
      </w:r>
      <w:r>
        <w:rPr>
          <w:rFonts w:cs="Arial" w:ascii="Arial" w:hAnsi="Arial"/>
          <w:bCs/>
          <w:color w:val="000000"/>
          <w:lang w:val="ru-MD"/>
        </w:rPr>
        <w:t xml:space="preserve"> 2010 года представителями малого и среднего предпринимательства отгружено товаров собственного и несобственного производства на сумму 102,4 млн. рублей или 114,4 % к уровню аналогичного периода   2009 года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ад малого и среднего предпринимательства в экономику района с каждым годом становится более весомым. Увеличиваются общее количество субъектов малого и среднего предпринимательства, численность работающих и ее доля в общей численности занятых в экономике района (рис. 1). Растет объем выпускаемой продукции, работ и услуг, улучшаются их ассортимент и качество за счет внедрения новых технологий. Увеличиваются налоговые поступления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06298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4" w:dyaOrig="39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3.1pt;height:195.7pt" filled="f" o:ole="">
                                  <v:imagedata r:id="rId3" o:title=""/>
                                </v:shape>
                                <o:OLEObject Type="Embed" ProgID="" ShapeID="ole_rId2" DrawAspect="Content" ObjectID="_14299030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216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4" w:dyaOrig="39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3.1pt;height:195.7pt" filled="f" o:ole="">
                            <v:imagedata r:id="rId5" o:title=""/>
                          </v:shape>
                          <o:OLEObject Type="Embed" ProgID="" ShapeID="ole_rId4" DrawAspect="Content" ObjectID="_48673989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261"/>
      </w:tblGrid>
      <w:tr>
        <w:trPr>
          <w:trHeight w:val="724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ис.1. Динамика численности работников, занятых в малом и среднем бизнесе,  чел.</w:t>
            </w:r>
          </w:p>
        </w:tc>
      </w:tr>
    </w:tbl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right="32" w:firstLine="709"/>
        <w:jc w:val="both"/>
        <w:rPr/>
      </w:pPr>
      <w:r>
        <w:rPr>
          <w:sz w:val="24"/>
        </w:rPr>
        <w:t>Сложившаяся отраслевая структура распределения малых и средних предприятий в районе свидетельствует о его развитии преимущественно в сфере торговли и общественного питания -25,2%, в сельском хозяйстве занято 18,0% предприятий, в промышленном производстве ( производство и распределение электроэнергии , воды и газа ) – 13,5% , доля предприятий, осуществляющих свою деятельность в строительстве составляет 9,0%, в прочих отраслях – 34,3%.</w:t>
      </w:r>
    </w:p>
    <w:p>
      <w:pPr>
        <w:pStyle w:val="Normal"/>
        <w:widowControl w:val="false"/>
        <w:ind w:right="175" w:hanging="0"/>
        <w:jc w:val="both"/>
        <w:rPr>
          <w:rFonts w:ascii="Arial" w:hAnsi="Arial" w:cs="Arial"/>
        </w:rPr>
      </w:pPr>
      <w:bookmarkStart w:id="0" w:name="_1352114625"/>
      <w:bookmarkEnd w:id="0"/>
      <w:r>
        <w:rPr>
          <w:rFonts w:cs="Arial" w:ascii="Arial" w:hAnsi="Arial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251.05pt" filled="f" o:ole="">
            <v:imagedata r:id="rId7" o:title=""/>
          </v:shape>
          <o:OLEObject Type="Embed" ProgID="Excel.Sheet.12" ShapeID="ole_rId6" DrawAspect="Content" ObjectID="_2120757721" r:id="rId6"/>
        </w:object>
      </w:r>
    </w:p>
    <w:p>
      <w:pPr>
        <w:pStyle w:val="Normal"/>
        <w:widowControl w:val="false"/>
        <w:ind w:right="17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ис 2. Распределение малых и средних предприятий по отраслям экономики Вурнарского района 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ный выше анализ показывает, что решение имеющихся в развитии малого и среднего бизнеса проблем требует усиления роли органов исполнительной власти Вурнарского района и создания новых механизмов в сфере муниципальной поддержки субъектов малого и среднего предпринимательства с применением программных методов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олитика поддержки малого и среднего предпринимательства является самостоятельным системным направлением социально-экономической политики района. Он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актической деятельности малое и среднее предпринимательство сталкивается с  определенными трудностями, среди которых неустойчивость и незавершенность законодательной базы, регулирующей деятельность малого и среднего предпринимательства, усложненность системы сбора налогов, недостаточность собственного капитала и оборотных средств, трудности с  получением банковских кредитов, нехватка квалифицированных кадров, сложности с арендой производственных площадей, высокая арендная плата и др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спективы развития малого и среднего предпринимательства как в Чувашской Республике, так и в Вурнарском районе напрямую зависят от решения перечисленных проблем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ддержки субъектов малого и среднего предпринимательства в решении проблем, влияющих на активное развитие предпринимательства в Вурнарском районе, сформирована система поддержки малого и среднего предпринимательства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. Нормативно-правовое обеспечение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о-правовое регулирование развития малого и среднего предпринимательства в Вурнарском районе осуществляется в соответствии с федеральными законами, иными нормативными правовыми актами Российской Федерации, законами Чувашской Республики, указами Президента Чувашской Республики и постановлениями Кабинета Министров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right="175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ми правовыми актами Вурнарского района в данной сфере являются:  </w:t>
      </w:r>
    </w:p>
    <w:p>
      <w:pPr>
        <w:pStyle w:val="Normal"/>
        <w:ind w:right="175" w:firstLine="709"/>
        <w:jc w:val="both"/>
        <w:rPr/>
      </w:pPr>
      <w:r>
        <w:rPr>
          <w:rFonts w:cs="Arial" w:ascii="Arial" w:hAnsi="Arial"/>
        </w:rPr>
        <w:t>Распоряжением главы Вурнарского района от 09.11.2005 г. № 263-р «О Координационном  совете по поддержке и развитию малого предпринимательства в Вурнарском районе»;</w:t>
      </w:r>
    </w:p>
    <w:p>
      <w:pPr>
        <w:pStyle w:val="Normal"/>
        <w:spacing w:lineRule="atLeast" w:line="240"/>
        <w:ind w:right="176" w:firstLine="709"/>
        <w:jc w:val="both"/>
        <w:rPr/>
      </w:pPr>
      <w:r>
        <w:rPr>
          <w:rFonts w:cs="Arial" w:ascii="Arial" w:hAnsi="Arial"/>
        </w:rPr>
        <w:t xml:space="preserve">Решение Вурнарского районного Собрания депутатов от 15.12.08г. «Об утверждении Перечня объектов </w:t>
      </w:r>
      <w:r>
        <w:rPr>
          <w:rFonts w:cs="Arial" w:ascii="Arial" w:hAnsi="Arial"/>
          <w:color w:val="000000"/>
        </w:rPr>
        <w:t xml:space="preserve">муниципального имущества, предназначенного для передачи во временное  владение и  пользование </w:t>
      </w:r>
      <w:r>
        <w:rPr>
          <w:rFonts w:cs="Arial" w:ascii="Arial" w:hAnsi="Arial"/>
        </w:rPr>
        <w:t xml:space="preserve">на долгосрочной основе </w:t>
      </w:r>
      <w:r>
        <w:rPr>
          <w:rFonts w:cs="Arial" w:ascii="Arial" w:hAnsi="Arial"/>
          <w:color w:val="00000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tLeast" w:line="240"/>
        <w:ind w:right="176" w:firstLine="709"/>
        <w:jc w:val="both"/>
        <w:rPr/>
      </w:pPr>
      <w:r>
        <w:rPr>
          <w:rFonts w:cs="Arial" w:ascii="Arial" w:hAnsi="Arial"/>
        </w:rPr>
        <w:t>Решение Вурнарского районного Собрания депутатов от 15.12.08г. «Об утверждении порядка формирования, ведения, обязательного опубликования, передачи в аренду муниципального имущества Вурнарского района  для предоставления его во временное  владение и пользование на долгосрочной основе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;</w:t>
      </w:r>
    </w:p>
    <w:p>
      <w:pPr>
        <w:pStyle w:val="Normal"/>
        <w:spacing w:lineRule="atLeast" w:line="240"/>
        <w:ind w:right="1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урнарского районного Собрания депутатов от 15.12.08г. «Об утверждении Порядка передачи в аренду муниципального имущества Вурнарского района  для предоставления его во временное  владение и пользование на долгосрочной основе субъектам малого и среднего предпринимательства и организациям, образующим  инфраструктуру поддержки  субъектов малого 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right="175"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Распоряжение главы Вурнарского района от 30.07.2010 № 96-р «О создании рабочей группы по содействию в проведении сплошного федерального статистического наблюдения за деятельностью субъектов малого и среднего</w:t>
      </w:r>
      <w:r>
        <w:rPr>
          <w:rFonts w:cs="Arial" w:ascii="Arial" w:hAnsi="Arial"/>
          <w:bCs/>
          <w:color w:val="FFFFFF"/>
        </w:rPr>
        <w:t xml:space="preserve"> </w:t>
      </w:r>
      <w:r>
        <w:rPr>
          <w:rFonts w:cs="Arial" w:ascii="Arial" w:hAnsi="Arial"/>
          <w:bCs/>
          <w:color w:val="000000"/>
        </w:rPr>
        <w:t>предприниматель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right="175"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депутатов Вурнарского района от 25.11.2010г. «Об утверждении Порядка предоставления грантов начинающим  субъектам малого и среднего  предпринимательства Вурнарского района на создание  и развитие собственного бизнеса»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 Муниципальная  поддержка субъектов малого и среднего предпринимательства</w:t>
      </w:r>
    </w:p>
    <w:p>
      <w:pPr>
        <w:pStyle w:val="TextBody"/>
        <w:widowControl w:val="false"/>
        <w:spacing w:lineRule="auto" w:line="230" w:before="0" w:after="0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держка субъектов малого и среднего предпринимательства включает в себя финансовую, имущественную, информационную, консультационную поддержку.</w:t>
      </w:r>
    </w:p>
    <w:p>
      <w:pPr>
        <w:pStyle w:val="2"/>
        <w:widowControl w:val="false"/>
        <w:spacing w:before="0" w:after="0"/>
        <w:ind w:right="175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оведения целенаправленной политики по содействию развития малого бизнеса, принятию согласованных решений и оперативному разрешению различных проблем в сфере малого бизнеса, а также созданию благоприятных условий для предпринимательской деятельности в районе действует Координационный совет по поддержке и развитию малого предпринимательства. </w:t>
      </w:r>
    </w:p>
    <w:p>
      <w:pPr>
        <w:pStyle w:val="2"/>
        <w:widowControl w:val="false"/>
        <w:spacing w:before="0" w:after="0"/>
        <w:ind w:right="175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седаниях Совета обсуждаются проблемы, формирующиеся в среде малого предпринимательства с целью выработки предложений, направленных на развитие предпринимательской активности среди населения района.</w:t>
      </w:r>
    </w:p>
    <w:p>
      <w:pPr>
        <w:pStyle w:val="2"/>
        <w:widowControl w:val="false"/>
        <w:spacing w:before="0" w:after="0"/>
        <w:ind w:right="175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рассматриваются нормативно-правовые акты администрации района, непосредственно затрагивающие проблемы малого предпринимательства.</w:t>
      </w:r>
    </w:p>
    <w:p>
      <w:pPr>
        <w:pStyle w:val="2"/>
        <w:widowControl w:val="false"/>
        <w:spacing w:before="0" w:after="0"/>
        <w:ind w:right="175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ме того, администрацией района оказывается консультационная помощь представителям малого бизнеса. </w:t>
      </w:r>
    </w:p>
    <w:p>
      <w:pPr>
        <w:pStyle w:val="TextBody"/>
        <w:spacing w:before="0" w:after="120"/>
        <w:ind w:right="175" w:firstLine="709"/>
        <w:jc w:val="both"/>
        <w:rPr/>
      </w:pPr>
      <w:r>
        <w:rPr>
          <w:rFonts w:cs="Arial" w:ascii="Arial" w:hAnsi="Arial"/>
          <w:color w:val="FF0000"/>
        </w:rPr>
        <w:t>В соответствии с решением Собрания депутатов Вурнарского района от 15.12.2008г. приняты ставки арендной платы за землю: юридическим лицам и индивидуальным предпринимателям без образования юридического лица, под объектами производственной сферы (промышленность, строительство (в т.ч. строительство жилья), транспорт, энергетика, складские объекты и др.) с понижающим коэффициентом  доходности в местный бюджет 0,5.</w:t>
      </w:r>
    </w:p>
    <w:p>
      <w:pPr>
        <w:pStyle w:val="TextBodyIndent"/>
        <w:keepLines/>
        <w:spacing w:before="0" w:after="120"/>
        <w:ind w:left="283" w:right="175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еляются земельные площади под строительство объектов малого предпринимательства, предоставляется в аренду муниципальное имущество. </w:t>
      </w:r>
    </w:p>
    <w:p>
      <w:pPr>
        <w:pStyle w:val="TextBodyIndent"/>
        <w:keepLines/>
        <w:spacing w:before="0" w:after="120"/>
        <w:ind w:left="283" w:right="175"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информационной поддержки малого бизнеса на сайте администрации района имеется раздел «Малое предпринимательство», где размещается вся информация, касающаяся малого бизнеса. Оформлен стенд «Поддержка малого бизнеса в Чувашской республике»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1. Финансовая поддержка</w:t>
      </w:r>
    </w:p>
    <w:p>
      <w:pPr>
        <w:pStyle w:val="Normal"/>
        <w:widowControl w:val="false"/>
        <w:spacing w:lineRule="auto" w:line="230"/>
        <w:ind w:right="175" w:firstLine="709"/>
        <w:jc w:val="both"/>
        <w:rPr/>
      </w:pPr>
      <w:r>
        <w:rPr>
          <w:rFonts w:cs="Arial" w:ascii="Arial" w:hAnsi="Arial"/>
          <w:color w:val="000000"/>
        </w:rPr>
        <w:t>В Вурнарском районе субъектам малого и среднего предпринимательства предоставляется финансовая поддержка:</w:t>
      </w:r>
    </w:p>
    <w:p>
      <w:pPr>
        <w:pStyle w:val="Normal"/>
        <w:widowControl w:val="false"/>
        <w:spacing w:lineRule="auto" w:line="228"/>
        <w:ind w:right="175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грантов начинающим субъектам малого предпринимательства на создание собственного бизнеса</w:t>
      </w:r>
      <w:r>
        <w:rPr>
          <w:rFonts w:cs="Arial" w:ascii="Arial" w:hAnsi="Arial"/>
          <w:bCs/>
        </w:rPr>
        <w:t xml:space="preserve">  в соответствии с решением Собрания депутатов Вурнарского района от 25.11.2010 г  «Об утверждении Порядка предоставления  грантов начинающим субъектам малого предпринимательства Вурнарского района на создание  и развитие собственного бизнеса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2. Имущественная поддержка</w:t>
      </w:r>
    </w:p>
    <w:p>
      <w:pPr>
        <w:pStyle w:val="Normal"/>
        <w:widowControl w:val="false"/>
        <w:spacing w:lineRule="auto" w:line="230"/>
        <w:ind w:right="175"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оказание имущественной поддержки субъектам малого и среднего предпринимательства осуществляется органами  местного самоуправления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решением  Собранием депутатов Вурнарского района 15.12.2008 года оказание имущественной поддержки субъектам малого и среднего предпринимательства осуществляется в виде передачи во владение и (или) в пользование муниципального имущества, согласно утвержденного  перечня муниципального имущества, предназначенного для передачи во временное  владение и  пользование </w:t>
      </w:r>
      <w:r>
        <w:rPr>
          <w:rFonts w:cs="Arial" w:ascii="Arial" w:hAnsi="Arial"/>
        </w:rPr>
        <w:t xml:space="preserve">на долгосрочной основе </w:t>
      </w:r>
      <w:r>
        <w:rPr>
          <w:rFonts w:cs="Arial" w:ascii="Arial" w:hAnsi="Arial"/>
          <w:color w:val="00000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3. Информационная, консультационная поддержка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07–2009 годах и в течении 3-х кварталов  2010 года субъектам малого и среднего предпринимательства были оказаны следующие виды информационной, консультационной поддержки: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color w:val="000000"/>
        </w:rPr>
        <w:t xml:space="preserve">1) в районе организовано и проведено 6 дней малого и среднего предпринимательства с участием представителей Министерства экономического развития Чувашской Республики, МИ ФНС  России №3 по Чувашской Республике, Прокуратуры Вурнарского района, Канашского филиала ОСБ России, </w:t>
      </w:r>
      <w:r>
        <w:rPr>
          <w:rFonts w:cs="Arial" w:ascii="Arial" w:hAnsi="Arial"/>
        </w:rPr>
        <w:t>ОАО «Россельхозбанк», управления Пенсионного фонда РФ в Вурнарском районе и други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175" w:firstLine="709"/>
        <w:jc w:val="both"/>
        <w:rPr/>
      </w:pPr>
      <w:r>
        <w:rPr>
          <w:rFonts w:cs="Arial" w:ascii="Arial" w:hAnsi="Arial"/>
          <w:color w:val="000000"/>
          <w:lang w:val="ru-MD"/>
        </w:rPr>
        <w:t xml:space="preserve">2) проведены </w:t>
      </w:r>
      <w:r>
        <w:rPr>
          <w:rFonts w:cs="Arial" w:ascii="Arial" w:hAnsi="Arial"/>
          <w:color w:val="000000"/>
        </w:rPr>
        <w:t>бесплатные обучающие</w:t>
      </w:r>
      <w:r>
        <w:rPr>
          <w:rFonts w:cs="Arial" w:ascii="Arial" w:hAnsi="Arial"/>
          <w:color w:val="000000"/>
          <w:lang w:val="ru-MD"/>
        </w:rPr>
        <w:t xml:space="preserve"> семинары для начинающих предпринимателей;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  <w:lang w:val="ru-MD"/>
        </w:rPr>
      </w:pPr>
      <w:r>
        <w:rPr>
          <w:rFonts w:cs="Arial" w:ascii="Arial" w:hAnsi="Arial"/>
          <w:color w:val="000000"/>
          <w:lang w:val="ru-MD"/>
        </w:rPr>
        <w:t>3) ежегодно проводились конкурсы среди субъектов малого и среднего предпринимательства по номинации «Лучший предприниматель года».</w:t>
      </w:r>
    </w:p>
    <w:p>
      <w:pPr>
        <w:pStyle w:val="TextBodyIndent"/>
        <w:widowControl w:val="false"/>
        <w:tabs>
          <w:tab w:val="clear" w:pos="708"/>
          <w:tab w:val="left" w:pos="7740" w:leader="none"/>
        </w:tabs>
        <w:spacing w:before="0" w:after="0"/>
        <w:ind w:right="175" w:firstLine="709"/>
        <w:jc w:val="both"/>
        <w:rPr>
          <w:rFonts w:ascii="Arial" w:hAnsi="Arial" w:cs="Arial"/>
          <w:color w:val="000000"/>
          <w:lang w:val="ru-MD"/>
        </w:rPr>
      </w:pPr>
      <w:r>
        <w:rPr/>
        <w:t>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MD"/>
        </w:rPr>
        <w:t xml:space="preserve">в целях формирования положительного имиджа предпринимательской деятельности проводилась информационная поддержка через освещение аспектов предпринимательской деятельности </w:t>
      </w:r>
      <w:r>
        <w:rPr>
          <w:rFonts w:cs="Arial" w:ascii="Arial" w:hAnsi="Arial"/>
          <w:color w:val="000000"/>
          <w:lang w:val="ru-MD"/>
        </w:rPr>
        <w:t xml:space="preserve">на официальном сайте Вурнарского района </w:t>
      </w:r>
    </w:p>
    <w:p>
      <w:pPr>
        <w:pStyle w:val="TextBodyIndent"/>
        <w:widowControl w:val="false"/>
        <w:tabs>
          <w:tab w:val="clear" w:pos="708"/>
          <w:tab w:val="left" w:pos="7740" w:leader="none"/>
        </w:tabs>
        <w:spacing w:before="0" w:after="0"/>
        <w:ind w:right="175" w:firstLine="709"/>
        <w:jc w:val="both"/>
        <w:rPr>
          <w:rFonts w:ascii="Arial" w:hAnsi="Arial" w:cs="Arial"/>
          <w:color w:val="000000"/>
          <w:lang w:val="ru-MD"/>
        </w:rPr>
      </w:pPr>
      <w:r>
        <w:rPr>
          <w:rFonts w:cs="Arial" w:ascii="Arial" w:hAnsi="Arial"/>
          <w:color w:val="000000"/>
          <w:lang w:val="ru-MD"/>
        </w:rPr>
      </w:r>
    </w:p>
    <w:p>
      <w:pPr>
        <w:pStyle w:val="Normal"/>
        <w:widowControl w:val="false"/>
        <w:numPr>
          <w:ilvl w:val="0"/>
          <w:numId w:val="0"/>
        </w:numPr>
        <w:ind w:right="175" w:firstLine="709"/>
        <w:jc w:val="both"/>
        <w:outlineLvl w:val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4. Муниципальные закупки</w:t>
      </w:r>
    </w:p>
    <w:p>
      <w:pPr>
        <w:pStyle w:val="Normal"/>
        <w:widowControl w:val="false"/>
        <w:numPr>
          <w:ilvl w:val="0"/>
          <w:numId w:val="0"/>
        </w:numPr>
        <w:ind w:right="175" w:firstLine="709"/>
        <w:jc w:val="both"/>
        <w:outlineLvl w:val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ы малого и среднего предпринимательства принимают активное участие в поставках продукции для  муниципальных нужд Вурнарского района. С каждым годом увеличивается количество субъектов малого и среднего предпринимательства, принимающих участие в выполнении муниципального заказа, растет объем закупаемой у субъектов малого и среднего предпринимательства продукции.</w:t>
      </w:r>
    </w:p>
    <w:p>
      <w:pPr>
        <w:pStyle w:val="TextBodyIndent"/>
        <w:widowControl w:val="false"/>
        <w:spacing w:lineRule="auto" w:line="230" w:before="0" w:after="0"/>
        <w:ind w:right="175" w:firstLine="709"/>
        <w:jc w:val="both"/>
        <w:rPr/>
      </w:pPr>
      <w:r>
        <w:rPr>
          <w:rFonts w:cs="Arial" w:ascii="Arial" w:hAnsi="Arial"/>
          <w:color w:val="000000"/>
        </w:rPr>
        <w:t>За 9 месяцев 2010 года с поставщиками – субъектами малого и среднего предпринимательства заключено 504 муниципальных контрактов и сделок на общую сумму 27,4 млн. рублей (49,7 процента от общей стоимости заключенных контрактов и сделок). В конкурсах и в других способах размещения заказов для муниципальных нужд Вурнарского района принимало участие 363  субъекта малого и среднего предпринимательства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йоне приняты все меры по обеспечению доступа  предприятий малого и среднего бизнеса к конкурсным процедурам.  Информация о формировании, размещении и исполнении муниципального  заказа является открытой и общедоступной. Полная информация о  проводимых  муниципальных закупках размещается в обязательном порядке в информационном бюллетене «Государственный заказ Чувашской Республики» и на официальном сайте «Государственный заказ Чувашской Республики» в сети Интернет. На сайте также размещаются информация о планируемых закупках, сведения о заключенных  муниципальных контрактах и нормативная база по вопросам размещения заказов. 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30" w:before="0" w:after="0"/>
        <w:ind w:right="175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II. Цель, задачи и сроки реализации Программы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 создание условий для устойчивого развития малого и среднего предпринимательства в Вурнарском районе на основе формирования эффективных механизмов его муниципальной поддержки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Программы являются: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системы муниципальной поддержки малого и среднего предпринимательства в отраслях реального сектора экономики;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ловий для развития малого и среднего предпринимательства в производственно-инновационной сфере;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механизмов финансово-имущественной поддержки субъектов малого и среднего предпринимательства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задач определено мероприятиями Программы, изложенными в приложении № 1 к настоящей Программе. 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 существенно усилить роль малого и среднего предпринимательства в социально-экономическом развитии Вурнарского района в том числе:</w:t>
      </w:r>
    </w:p>
    <w:p>
      <w:pPr>
        <w:pStyle w:val="Normal"/>
        <w:widowControl w:val="false"/>
        <w:spacing w:lineRule="auto" w:line="230"/>
        <w:ind w:right="175" w:firstLine="709"/>
        <w:jc w:val="both"/>
        <w:rPr/>
      </w:pPr>
      <w:r>
        <w:rPr>
          <w:rFonts w:cs="Arial" w:ascii="Arial" w:hAnsi="Arial"/>
          <w:color w:val="000000"/>
        </w:rPr>
        <w:t xml:space="preserve">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,5 процента в 2011 году до 8,0 процента в 2015 году;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личить: </w:t>
      </w:r>
    </w:p>
    <w:p>
      <w:pPr>
        <w:pStyle w:val="Normal"/>
        <w:widowControl w:val="false"/>
        <w:spacing w:lineRule="auto" w:line="242"/>
        <w:ind w:right="175" w:firstLine="709"/>
        <w:jc w:val="both"/>
        <w:rPr/>
      </w:pPr>
      <w:r>
        <w:rPr>
          <w:rFonts w:cs="Arial" w:ascii="Arial" w:hAnsi="Arial"/>
          <w:color w:val="000000"/>
        </w:rPr>
        <w:t xml:space="preserve">долю работников, занятых в малом и среднем предпринимательстве, до 45,0 процента в общей численности работников организаций; </w:t>
      </w:r>
    </w:p>
    <w:p>
      <w:pPr>
        <w:pStyle w:val="Normal"/>
        <w:widowControl w:val="false"/>
        <w:spacing w:lineRule="auto" w:line="242"/>
        <w:ind w:right="175" w:firstLine="709"/>
        <w:jc w:val="both"/>
        <w:rPr/>
      </w:pPr>
      <w:r>
        <w:rPr>
          <w:rFonts w:cs="Arial" w:ascii="Arial" w:hAnsi="Arial"/>
          <w:color w:val="000000"/>
        </w:rPr>
        <w:t>объем  продукции (работ, услуг), произведенной малыми и средними предприятиями до  390  млн.руб. к 2015 году;</w:t>
      </w:r>
    </w:p>
    <w:p>
      <w:pPr>
        <w:pStyle w:val="Normal"/>
        <w:widowControl w:val="false"/>
        <w:spacing w:lineRule="auto" w:line="242"/>
        <w:ind w:right="175" w:firstLine="709"/>
        <w:jc w:val="both"/>
        <w:rPr/>
      </w:pPr>
      <w:r>
        <w:rPr>
          <w:rFonts w:cs="Arial" w:ascii="Arial" w:hAnsi="Arial"/>
          <w:color w:val="000000"/>
        </w:rPr>
        <w:t xml:space="preserve">долю налоговых поступлений от субъектов малого предпринимательства до 35,0 процента; </w:t>
      </w:r>
    </w:p>
    <w:p>
      <w:pPr>
        <w:pStyle w:val="Consplusnonformat"/>
        <w:widowControl w:val="false"/>
        <w:spacing w:lineRule="auto" w:line="242" w:before="0" w:after="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занятость населения в сфере малого и среднего предпринимательства;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сить образовательный уровень участников предпринимательской деятельности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еализации Программы – 2011–2015 годы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2" w:before="0" w:after="0"/>
        <w:ind w:right="175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III. Перечень программных мероприятий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сгруппированы в следующие разделы: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1. Совершенствование внешней среды развития малого и среднего предпринимательства и взаимодействие органов местной власти Вурнарского района с представителями малого и среднего бизнеса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мероприятий данного раздела предусмотрены комплексный анализ и дальнейшее совершенствование нормативной правовой базы Вурнарского района в сфере малого и среднего предпринимательства путем внесения изменений в действующие акты и подготовки новых законодательных и иных нормативных правовых актов Вурнарского района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ом также предусмотрено проведение мероприятий по осуществлению маркетинговых исследований по проблемам субъектов малого и среднего предпринимательства; устранению административных барьеров, оказывающих негативное влияние на развитие малого и среднего предпринимательства; оказанию правовой поддержки субъектам малого и среднего предпринимательства;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субъекты малого и среднего предпринимательства осуществляют деятельность во всех отраслях экономики Вурнарского района. Их вклад в развитие отрасли в определенной мере зависит от заинтересованности органов местного самоуправления в сотрудничестве с бизнесом. В связи с этим большое значение приобретают взаимодействие власти и бизнеса, дальнейшее содействие саморегулированию предпринимательства на основе развития профессиональных и общественных ассоциаций и объединений предпринимателей для решения отраслевых проблем и консолидации деятельности по защите интересов. В рамках этого направления предусматривается оказание содействия установлению и развитию деловых контактов предпринимательских сообществ и координации их действий, а также установлению контактов по обмену опытом между российскими и зарубежными отраслевыми и общественными объединениями и ассоциациями предпринимателей. Взаимодействие будет осуществляться на основе соглашений, договоров о сотрудничестве и совместной деятельности отраслевых и общественных объединений и ассоциаций предпринимателей с органами местного самоуправления Вурнарского района по социально-экономическому развитию отраслей и территории. Такая форма цивилизованных отношений предусматривает соблюдение интересов сторон и взаимную ответственность. Одной из эффективных форм взаимодействия может быть участие представителей субъектов малого и среднего предпринимательства в рабочих группах, советах, коллегиях при органах местного самоуправления Вурнарского района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175" w:firstLine="709"/>
        <w:jc w:val="both"/>
        <w:rPr/>
      </w:pPr>
      <w:r>
        <w:rPr>
          <w:rFonts w:cs="Arial" w:ascii="Arial" w:hAnsi="Arial"/>
          <w:color w:val="000000"/>
        </w:rPr>
        <w:t xml:space="preserve">Эффективная реализация муниципальной политики в сфере малого и среднего предпринимательства невозможна без формирования благоприятного общественного мнения о предпринимателях, пропаганды цивилизованного предпринимательства не только как источника удовлетворения насущных материальных потребностей, но и как достойного образа жизни. Для решения этой задачи необходимы привлечение средств массовой информации, проведение рабочих встреч, семинаров, круглых столов, тренингов, конкурсов по различным номинациям, а также организация единых экспозиций для участия субъектов малого и среднего предпринимательства в выставках-ярмарках, проведение дней малого и среднего предпринимательства в сельских поселениях района </w:t>
      </w:r>
      <w:r>
        <w:rPr>
          <w:rFonts w:cs="Arial" w:ascii="Arial" w:hAnsi="Arial"/>
          <w:vanish/>
          <w:color w:val="000000"/>
        </w:rPr>
        <w:t xml:space="preserve">униципально района го и среднего </w:t>
      </w:r>
      <w:r>
        <w:rPr>
          <w:rFonts w:cs="Arial" w:ascii="Arial" w:hAnsi="Arial"/>
          <w:color w:val="000000"/>
        </w:rPr>
        <w:t xml:space="preserve"> и т.д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аботки стратегии развития малого и среднего предпринимательства на среднесрочную и долгосрочную перспективы, получения достоверной информации о сфере малого и среднего предпринимательства Программой предусмотрены проведение анализа динамики развития  и выработка механизма сбора информации о деятельности субъектов малого и среднего предпринимательства. Одним из механизмов сбора информации о деятельности субъектов малого и среднего предпринимательства становится ведение реестра субъектов малого и среднего предпринимательства, получивших муниципальную поддержку Вурнарского района, которое осуществляется администрацией Вурнарского района и использование информации из  реестра субъектов малого и среднего предпринимательства, получивших государственную поддержку Чувашской Республики, который ведет Министерство экономического развития и торговли Чувашской Республики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firstLine="708"/>
        <w:jc w:val="both"/>
        <w:rPr/>
      </w:pPr>
      <w:r>
        <w:rPr>
          <w:rFonts w:cs="Arial" w:ascii="Arial" w:hAnsi="Arial"/>
          <w:bCs/>
          <w:color w:val="000000"/>
          <w:u w:val="single"/>
        </w:rPr>
        <w:t xml:space="preserve">2. </w:t>
      </w:r>
      <w:r>
        <w:rPr>
          <w:rFonts w:cs="Arial" w:ascii="Arial" w:hAnsi="Arial"/>
          <w:color w:val="000000"/>
          <w:u w:val="single"/>
        </w:rPr>
        <w:t>Развитие малого предпринимательства в отраслях экономики</w:t>
      </w:r>
    </w:p>
    <w:p>
      <w:pPr>
        <w:pStyle w:val="Normal"/>
        <w:ind w:right="175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175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ть данного раздела заключается не только в простом увеличении количества субъектов малого предпринимательства, но и существенно усилить роль малого бизнеса в социально-экономическом развитии Вурнарского  района, что способствует:</w:t>
      </w:r>
    </w:p>
    <w:p>
      <w:pPr>
        <w:pStyle w:val="Normal"/>
        <w:ind w:left="34" w:right="175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ю дополнительных рабочих мест;</w:t>
      </w:r>
    </w:p>
    <w:p>
      <w:pPr>
        <w:pStyle w:val="Normal"/>
        <w:ind w:left="34" w:right="175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ыщению рынка качественными и доступными по цене товарами и услугами;</w:t>
      </w:r>
    </w:p>
    <w:p>
      <w:pPr>
        <w:pStyle w:val="Normal"/>
        <w:ind w:left="34" w:right="175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ю налоговых поступлений в бюджеты всех уровней;</w:t>
      </w:r>
    </w:p>
    <w:p>
      <w:pPr>
        <w:pStyle w:val="Normal"/>
        <w:ind w:left="34" w:right="175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ю инвестиций в экономику Вурнарского  района;</w:t>
      </w:r>
    </w:p>
    <w:p>
      <w:pPr>
        <w:pStyle w:val="Normal"/>
        <w:ind w:left="34" w:right="175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у доходов и уровня социальной защищенности работников, занятых в предпринимательской сфере;</w:t>
      </w:r>
    </w:p>
    <w:p>
      <w:pPr>
        <w:pStyle w:val="Normal"/>
        <w:ind w:left="34" w:right="175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ю образовательного уровня участников предпринимательской деятель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взаимовыгодных связей обрабатывающих предприятий с субъектами малого бизне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/>
      </w:pPr>
      <w:r>
        <w:rPr>
          <w:rFonts w:cs="Arial" w:ascii="Arial" w:hAnsi="Arial"/>
          <w:color w:val="000000"/>
          <w:u w:val="single"/>
        </w:rPr>
        <w:t xml:space="preserve">3. </w:t>
      </w:r>
      <w:r>
        <w:rPr>
          <w:rFonts w:cs="Arial" w:ascii="Arial" w:hAnsi="Arial"/>
          <w:bCs/>
          <w:color w:val="000000"/>
          <w:u w:val="single"/>
        </w:rPr>
        <w:t>Развитие малого и среднего предпринимательства в области инноваций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е внимание муниципальной политики в сфере поддержки малого и среднего предпринимательства должно быть направлено на содействие развитию инновационной деятельности субъектов малого и среднего предпринимательства.</w:t>
      </w:r>
    </w:p>
    <w:p>
      <w:pPr>
        <w:pStyle w:val="Normal"/>
        <w:widowControl w:val="false"/>
        <w:spacing w:lineRule="auto" w:line="242"/>
        <w:ind w:right="175" w:firstLine="709"/>
        <w:jc w:val="both"/>
        <w:rPr/>
      </w:pPr>
      <w:r>
        <w:rPr>
          <w:rFonts w:cs="Arial" w:ascii="Arial" w:hAnsi="Arial"/>
          <w:color w:val="000000"/>
        </w:rPr>
        <w:t>Мероприятиями Программы предусматривается  участие субъектов малого и среднего предпринимательства в проектах  венчурного финансирования инновационных проектов субъектов малого и среднего предпринимательства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сширения деловых связей предпринимателей Вурнарского района, привлечения инвестиций в развитие малого и среднего предпринимательства в инновационной сфере предусмотрено ведение базы данных по малым и средним предприя</w:t>
        <w:softHyphen/>
        <w:t>тиям, работающим в инновационной сфере, и осуществление мониторинга инновационных разработок субъектов малого и среднего предприни</w:t>
        <w:softHyphen/>
        <w:t>мательства для их предоставления потенциальным инвес</w:t>
        <w:softHyphen/>
        <w:t>торам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вовлечения субъектов малого и среднего предпринимательства в инновационные процессы мероприятиями Программы предусмотрено предоставление субъектам малого и среднего предпринимательства консультационной и организационной поддержки при оформлении патента на изобретение (полезную модель) и осуществлении сертификации изделия.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более эффективным инструментом повышения конкурентоспособности промышленного производства являются кластерные технологии, не только отражающие отраслевую специфику и приоритеты, но и тесно привязанные к условиям и стратегиям развития территорий.  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4. Развитие механизмов финансово-имущественной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, осуществляемых администрацией Вурнарского района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, в рамках муниципальной поддержки малого и среднего предпринимательства реализуются мероприятия по финансовой, имущественной и консультационно-правовой поддержке субъектов малого и среднего предпринимательства, а также содействию подготовке и повышению квалификации кадров для малого и среднего бизнеса различных отраслей народного хозяйства.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условиях финансового кризиса наиболее действенными являются финансовые механизмы поддержки субъектов малого и среднего предпринимательства. На сегодняшний день финансовая муниципальная поддержка субъектов малого и среднего предпринимательства осуществляется виде предоставления грантов начинающим субъектам малого предпринимательства на создание собственного бизнеса.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усматривается активное участие Вурнарского района  в конкурсах на получение субсидий из республиканского бюджета, предусмотренных на государственную поддержку малого предпринимательства, включая крестьянские (фермерские) хозяйства. Это позволит получить в бюджет Вурнарского района дополнительно средства на поддержку малого предпринимательства из республиканского бюджета в рамках поддержки муниципальных программ развития малого и среднего предпринимательства.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1–2015 годы определены следующие приоритетные виды деятельности субъектов малого и среднего предпринимательства в Вурнарском районе: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ительство в части жилищного строительства в рамках реализации приоритетного национального проекта «Доступное и комфортное жилье – гражданам России»;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монт бытовых изделий и предметов личного пользования, а также предоставление прочих коммунальных, социальных и персональных услуг в части бытового обслуживания населения; 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е хозяйство;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батывающие производства в части производства пищевых продуктов; 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потребительских товаров, сувенирной продукции с национальной символик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поддержка будет оказываться субъектам малого и среднего предпринимательства, реализующим инновационные проекты, обеспечивающие внедрение новых технологий, выпуск принципиально новой продукции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енная поддержка субъектов малого и среднего предпринимательства предполагает формирование перечней имущества, находящегося в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овершенствование порядка расчета годовой арендной платы путем установления льготных коэффициентов за пользование находящимися в муниципальной собственности объектами недвижимости; расширение возможностей субъектов малого и среднего предпринимательства в доступе не только к муниципальному имуществу, но и к имуществу крупных предприятий путем ведения единого реестра муниципального имущества и имущества крупных предприятий, не задействованных в хозяйственном обороте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5. Кадровое обеспечение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firstLine="709"/>
        <w:jc w:val="both"/>
        <w:outlineLvl w:val="2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/>
      </w:pPr>
      <w:r>
        <w:rPr>
          <w:rFonts w:cs="Arial" w:ascii="Arial" w:hAnsi="Arial"/>
          <w:color w:val="000000"/>
        </w:rPr>
        <w:t>Предусмотрены мероприятия по проведению семинаров по вопросам поддержки и развития малого и среднего предпринимательства для руководителей и специалистов органов местного самоуправления сельских поселений в целях обеспечения преемственности политики поддержки малого и среднего предпринимательства на уровне сельских поселений, содействие подготовке менеджеров для субъектов малого и среднего предпринимательства различных отраслей народного хозяйства посредством повышения квалификации, разовых лекций и семинаров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тановления «молодежного» предпринимательства предусматриваются обучение и профессиональная ориентация молодежи, сельского населения на базе специально разрабатываемых программ, обучающих, учебно-консульта</w:t>
        <w:softHyphen/>
        <w:t>тивных семинаров, бизнес-встреч по вопросам малого и среднего предпринимательства.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блюдения требований законодательства о труде и совершенствования трудовых отношений, улучшения условий труда и обеспечения техники безопасности работающих в малом и среднем бизнесе будет продолжено обучение руководителей организаций малого и среднего предпринимательства и индивидуальных предпринимателей по вопросам охраны труда и основам трудовых отношений посредством проведения  семинаров-совеща</w:t>
        <w:softHyphen/>
        <w:t>ний по охране труда с руководителями и специалистами малых и средних предприятий, разработки методических рекомендаций, обучения по охране труда и аттестации рабочих мест по условиям труда.</w:t>
      </w:r>
    </w:p>
    <w:p>
      <w:pPr>
        <w:pStyle w:val="Normal"/>
        <w:widowControl w:val="false"/>
        <w:spacing w:lineRule="auto" w:line="242"/>
        <w:ind w:right="1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right="175" w:hanging="0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Ресурсное обеспечение Программы</w:t>
      </w:r>
    </w:p>
    <w:p>
      <w:pPr>
        <w:pStyle w:val="Normal"/>
        <w:widowControl w:val="false"/>
        <w:spacing w:lineRule="auto" w:line="242"/>
        <w:ind w:right="17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2"/>
        <w:ind w:right="175" w:firstLine="709"/>
        <w:jc w:val="both"/>
        <w:rPr/>
      </w:pPr>
      <w:r>
        <w:rPr>
          <w:rFonts w:cs="Arial" w:ascii="Arial" w:hAnsi="Arial"/>
          <w:color w:val="000000"/>
        </w:rPr>
        <w:t>Источниками финансирования Программы являются республиканский бюджет Чувашской Республики в пределах бюджетных  ассигнований, бюджет Вурнарского района в размере 75</w:t>
      </w:r>
      <w:r>
        <w:rPr>
          <w:rFonts w:cs="Arial" w:ascii="Arial" w:hAnsi="Arial"/>
          <w:color w:val="000000"/>
          <w:highlight w:val="red"/>
        </w:rPr>
        <w:t>,0 тыс.руб</w:t>
      </w:r>
      <w:r>
        <w:rPr>
          <w:rFonts w:cs="Arial" w:ascii="Arial" w:hAnsi="Arial"/>
          <w:color w:val="000000"/>
        </w:rPr>
        <w:t>., внебюджетные источники – 48500,0 тыс.руб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Heading3"/>
        <w:spacing w:lineRule="auto" w:line="230" w:before="0" w:after="0"/>
        <w:ind w:right="17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230" w:before="0" w:after="0"/>
        <w:ind w:right="175" w:hanging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V. Механизм реализации Программы и контроль</w:t>
      </w:r>
    </w:p>
    <w:p>
      <w:pPr>
        <w:pStyle w:val="Normal"/>
        <w:widowControl w:val="false"/>
        <w:spacing w:lineRule="auto" w:line="230"/>
        <w:ind w:right="1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ходом ее выполнения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7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реализацией Программы осуществляет отдел экономики и имущественных отношений администрации Вурнарского района, который обеспечивает согласованность действий по реализации программных мероприятий, целевому, эффективному использованию бюджетных средств, осуществляет взаимодействие исполнителей Программы на принципах государственно-частного партнерства, а также общий контроль за реализацией Программы.</w:t>
      </w:r>
    </w:p>
    <w:p>
      <w:pPr>
        <w:pStyle w:val="Normal"/>
        <w:ind w:right="17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мероприятий Программы ежеквартально не позднее 20 числа месяца, следующего за отчетным кварталом, и ежегодно к 5 февраля до  2016 года представляют информацию о ходе реализации мероприятий Программы в отдел экономики и имущественных отношений администрации Вурнарского района.</w:t>
      </w:r>
    </w:p>
    <w:p>
      <w:pPr>
        <w:pStyle w:val="Normal"/>
        <w:ind w:right="175" w:firstLine="540"/>
        <w:jc w:val="both"/>
        <w:rPr/>
      </w:pPr>
      <w:r>
        <w:rPr>
          <w:rFonts w:cs="Arial" w:ascii="Arial" w:hAnsi="Arial"/>
          <w:color w:val="000000"/>
        </w:rPr>
        <w:t>Отдел экономики и имущественных отношений администрации Вурнарского района ежегодно до 1 марта до 2016 года представляет главе администрации Вурнарского района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right="17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срока реализации Программы отдел экономики и имущественных отношений администрации Вурнарского района до 1 марта 2016 г. представляет  главе Вурнарского района доклад о выполнении мероприятий Программы, эффективности использования финансовых средств за весь период ее реализации.</w:t>
      </w:r>
    </w:p>
    <w:p>
      <w:pPr>
        <w:pStyle w:val="Normal"/>
        <w:ind w:right="17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ходе и итогах реализации Программы открыта для широкой аудитории и размещается на сайте администрации Вурнарского района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right="175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Оценка социальной  и бюджетной эффективности Программы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пределяется соотношением позитивных изменений, произошедших в малом и среднем предпринимательстве вследствие проведения мер, и затрат на реализацию этих мер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целей управления, определяющих критерии оценки эффективности, приняты такие количественные показатели, как прирост количества субъектов малого и среднего предпринимательства; увеличение доли работников, занятых в малом и среднем предпринимательстве, в общей численности работников предприятий и организаций; увеличение доли продукции, работ (услуг), произведенных малыми и средними предприятиями, в валовом региональном продукте; увеличение доли налоговых поступлений от субъектов малого предпринимательства, которые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widowControl w:val="false"/>
        <w:spacing w:lineRule="auto" w:line="230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устойчивое развитие малого и среднего предпринимательства во всех отраслях реального сектора экономики;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ь малые и средние инновационные предприятия;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ытить товарный рынок Вурнарского района конкурентоспособными отечественными товарами и услугами;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занятость населения;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сить образовательный уровень участников предпринимательской деятельности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дикаторы ожидаемой эффективности реализации мероприятий Программы приведены в нижеприведенной таблице.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right="175" w:firstLine="1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дикаторы ожидаемой эффективности </w:t>
        <w:br/>
        <w:t>реализации мероприятий Программы</w:t>
      </w:r>
    </w:p>
    <w:p>
      <w:pPr>
        <w:pStyle w:val="Normal"/>
        <w:widowControl w:val="false"/>
        <w:ind w:right="175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 по годам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left" w:pos="708" w:leader="none"/>
              </w:tabs>
              <w:spacing w:before="0" w:after="0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ст количества субъектов малого и среднего предприниматель</w:t>
              <w:softHyphen/>
              <w:t>ства в отчетном периоде по отношению к аналогичному периоду предыдущего года, процентов</w:t>
            </w:r>
          </w:p>
          <w:p>
            <w:pPr>
              <w:pStyle w:val="1"/>
              <w:widowControl w:val="false"/>
              <w:tabs>
                <w:tab w:val="left" w:pos="708" w:leader="none"/>
              </w:tabs>
              <w:spacing w:before="0" w:after="0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, занятых в малом и среднем предпринимательстве, в общей численности работников организаций, про</w:t>
              <w:softHyphen/>
              <w:t>центов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одукции, (работ, услуг), произведенной малыми и средними предприя</w:t>
              <w:softHyphen/>
              <w:t>ти</w:t>
              <w:softHyphen/>
              <w:t>ями, млн.руб.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налоговых поступлений от субъектов малого  и среднего предпринимательств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8:00Z</dcterms:created>
  <dc:creator>economy1</dc:creator>
  <dc:description/>
  <cp:keywords/>
  <dc:language>en-US</dc:language>
  <cp:lastModifiedBy>1</cp:lastModifiedBy>
  <cp:lastPrinted>2010-12-09T10:32:00Z</cp:lastPrinted>
  <dcterms:modified xsi:type="dcterms:W3CDTF">2011-10-13T17:38:00Z</dcterms:modified>
  <cp:revision>2</cp:revision>
  <dc:subject/>
  <dc:title>ПРОГРАММА</dc:title>
</cp:coreProperties>
</file>