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>
          <w:iCs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Приложение к решению  Вурнарского районного Собрания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епутатов пятого созыва от 25 ноября 2010 года №3/6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2"/>
        <w:rPr/>
      </w:pPr>
      <w:r>
        <w:rPr>
          <w:iCs/>
        </w:rPr>
        <w:t>Районная  целевая программа</w:t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 xml:space="preserve">«Развитие потребительского рынка и сферы услуг </w:t>
        <w:br/>
        <w:t>в Вурнарском районе  на 2011–2020 годы»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2"/>
        <w:rPr/>
      </w:pPr>
      <w:r>
        <w:rPr>
          <w:iCs/>
          <w:caps w:val="false"/>
          <w:smallCaps w:val="false"/>
        </w:rPr>
        <w:t xml:space="preserve">ПАСПОРТ </w:t>
      </w:r>
      <w:r>
        <w:rPr>
          <w:iCs/>
          <w:caps w:val="false"/>
          <w:smallCaps w:val="false"/>
          <w:lang w:val="en-US"/>
        </w:rPr>
        <w:t xml:space="preserve"> </w:t>
      </w:r>
      <w:r>
        <w:rPr>
          <w:iCs/>
          <w:caps w:val="false"/>
          <w:smallCaps w:val="false"/>
        </w:rPr>
        <w:t>ПРОГРАММЫ</w:t>
      </w:r>
    </w:p>
    <w:p>
      <w:pPr>
        <w:pStyle w:val="Normal"/>
        <w:ind w:firstLine="709"/>
        <w:jc w:val="both"/>
        <w:rPr>
          <w:iCs/>
          <w:caps/>
          <w:color w:val="000000"/>
          <w:sz w:val="26"/>
          <w:szCs w:val="26"/>
        </w:rPr>
      </w:pPr>
      <w:r>
        <w:rPr>
          <w:iCs/>
          <w:caps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9"/>
      </w:tblGrid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9" w:type="dxa"/>
            <w:tcBorders/>
          </w:tcPr>
          <w:p>
            <w:pPr>
              <w:pStyle w:val="3"/>
              <w:rPr/>
            </w:pPr>
            <w:r>
              <w:rPr>
                <w:iCs/>
              </w:rPr>
              <w:t>–</w:t>
            </w:r>
            <w:r>
              <w:rPr>
                <w:iCs/>
              </w:rPr>
              <w:tab/>
              <w:t>районная целевая программа «Развитие потребительского рынка и сферы услуг в Вурнарском районе на 2011–2020 годы»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Основания для разработки программы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закон  от  06.12.2003 г. № 131-ФЗ « Об общих принципах  организации  местного самоуправления  в Российской Федерации»; </w:t>
            </w:r>
            <w:r>
              <w:rPr>
                <w:iCs/>
                <w:color w:val="000000"/>
                <w:sz w:val="26"/>
                <w:szCs w:val="26"/>
              </w:rPr>
              <w:t>Федеральный закон от 28 декабря 2009 г. №381-ФЗ «Об основах государственного регулирования торговой деятельности в Российской Федерации»; Закон Чувашской Республики от 13 июля 2010 г. №39 «О государственном регулировании торговой деятельности в Чувашской Республике и о внесении изменений  в статью 1 Закона Чувашской Республики «О розничных рынках»; республиканская целевая программа  «Развитие потребительского рынка и сферы услуг в Чувашской Республике на 2010-2020 годы»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Муниципальный заказчик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iCs/>
                <w:color w:val="000000"/>
                <w:sz w:val="26"/>
                <w:szCs w:val="26"/>
              </w:rPr>
              <w:t>Администрация Вурнарского района Чувашской Республики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Разработчик Про</w:t>
            </w:r>
            <w:r>
              <w:rPr>
                <w:iCs/>
                <w:color w:val="000000"/>
                <w:sz w:val="26"/>
                <w:szCs w:val="26"/>
              </w:rPr>
              <w:softHyphen/>
              <w:t>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отдел экономики и имущественных отношений администрации Вурнарского района Чувашской Республики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 отдел экономики и имущественных отношений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отдел сельского хозяйства и экологии, отдел образования и молодежной политики админист-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 xml:space="preserve">рации Вурнарского района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iCs/>
                <w:sz w:val="26"/>
                <w:szCs w:val="26"/>
              </w:rPr>
              <w:t>–</w:t>
            </w:r>
            <w:r>
              <w:rPr>
                <w:iCs/>
                <w:sz w:val="26"/>
                <w:szCs w:val="26"/>
              </w:rPr>
              <w:tab/>
              <w:t xml:space="preserve">повышение социально-экономической эффективности потребительского рынка и сферы услуг, создание условий для наиболее полного удовлетворения спроса населения на качественные товары и услуги 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совершенствование муниципальной координации и правового регулирования в сфере потребительского рынка и услуг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развитие инфраструктуры и оптимальное размещение объектов потребительского рынка и сферы услуг;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ab/>
              <w:t>развитие конкуренции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повышение качества и конкурентоспособности производимых и реализуемых товаров и услуг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развитие кадрового потенциала организаций потребительского рынка и сферы услуг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ежегодный рост физических объемов товарооборота на 3–14 процентов, объемов платных услуг – на 1–8</w:t>
            </w:r>
            <w:r>
              <w:rPr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процентов; </w:t>
            </w:r>
          </w:p>
          <w:p>
            <w:pPr>
              <w:pStyle w:val="3"/>
              <w:rPr/>
            </w:pPr>
            <w:r>
              <w:rPr>
                <w:iCs/>
              </w:rPr>
              <w:tab/>
              <w:t xml:space="preserve">увеличение к 2020 году оборота розничной торговли на душу населения до 61,0 тыс. рублей, объемов платных услуг – до 6,6 тыс. рублей; 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привлечение в развитие инфраструктуры потребительского рынка и сферы услуг инвестиций </w:t>
              <w:br/>
              <w:t xml:space="preserve">из внебюджетных источников в объеме </w:t>
              <w:br/>
            </w:r>
            <w:r>
              <w:rPr>
                <w:iCs/>
                <w:sz w:val="26"/>
                <w:szCs w:val="26"/>
              </w:rPr>
              <w:t>132,0 млн. рублей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увеличение к 2020 году обеспеченности на </w:t>
              <w:br/>
              <w:t xml:space="preserve">1000 жителей торговой площадью до 510 кв. метров, посадочными местами в организациях общественного питания в общедоступной сети – до 32 единиц, рабочими местами в организациях бытового обслуживания – до 8 единиц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увеличение к 2020 году удельного веса организованного рынка в формировании оборота розничной торговли до 95 процентов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создание за период реализации Программы 270  новых рабочих мест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2011–20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iCs/>
                <w:color w:val="000000"/>
                <w:sz w:val="26"/>
                <w:szCs w:val="26"/>
              </w:rPr>
              <w:t>0 годы</w:t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местный бюджет – 150 тыс. руб.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внебюджетные средства-132 млн. руб.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ab/>
              <w:t>общий объем средств, необходимых для финан</w:t>
              <w:softHyphen/>
            </w:r>
            <w:r>
              <w:rPr>
                <w:iCs/>
                <w:color w:val="000000"/>
                <w:sz w:val="26"/>
                <w:szCs w:val="26"/>
              </w:rPr>
              <w:t xml:space="preserve">сирования Программы, составляет </w:t>
            </w:r>
            <w:r>
              <w:rPr>
                <w:iCs/>
                <w:sz w:val="26"/>
                <w:szCs w:val="26"/>
              </w:rPr>
              <w:t>132,150</w:t>
            </w:r>
            <w:r>
              <w:rPr>
                <w:iCs/>
                <w:color w:val="000000"/>
                <w:sz w:val="26"/>
                <w:szCs w:val="26"/>
              </w:rPr>
              <w:t xml:space="preserve"> млн.руб.</w:t>
              <w:tab/>
            </w:r>
          </w:p>
          <w:p>
            <w:pPr>
              <w:pStyle w:val="Normal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 xml:space="preserve">реализация мероприятий Программы обеспечит: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ежегодный рост товарооборота в сфере розничной торговли на 3–14 процентов, в сфере общественного питания – на 0,5–15 процентов, объемов платных услуг – на 1–8 процентов; </w:t>
            </w:r>
          </w:p>
          <w:p>
            <w:pPr>
              <w:pStyle w:val="3"/>
              <w:rPr/>
            </w:pPr>
            <w:r>
              <w:rPr/>
              <w:tab/>
              <w:t>обеспечение к 2020 году населения района на 1000 жителей: торговыми площадями – 510 кв. метров, посадочными местами в организациях общественного питания в общедоступной сети – 32 единиц, рабочими местами в организациях бытового обслуживания – 8.</w:t>
              <w:tab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Социальная и бюджетная эффективность Программы выражается в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 xml:space="preserve">обеспечении создания за 2011–2020 годы </w:t>
              <w:br/>
              <w:t>270 рабочих мест за счет строительства новых объектов потребительского рынка и сферы услуг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повышении к 2020 году уровня средней заработной платы работников сферы услуг до 18,0 тыс. рублей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внедрении в организациях потребительского рынка прогрессивных методов продажи и новых видов услуг, ежегодном приросте доли указанных организаций более чем на 3 процента;</w:t>
            </w:r>
          </w:p>
          <w:p>
            <w:pPr>
              <w:pStyle w:val="2"/>
              <w:ind w:left="252" w:hanging="252"/>
              <w:rPr/>
            </w:pPr>
            <w:r>
              <w:rPr>
                <w:iCs/>
                <w:color w:val="000000"/>
              </w:rPr>
              <w:tab/>
              <w:t>повышении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3"/>
              <w:rPr/>
            </w:pPr>
            <w:r>
              <w:rPr>
                <w:iCs/>
              </w:rPr>
              <w:tab/>
              <w:t>улучшение питания детей в средних общеобразовательных учреждениях и увеличение охвата школьников горячим питанием к 2020 году до 100 процентов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повышении уровня знаний населения о защите своих прав (уменьшении количества обращений граждан о защите прав потребителя)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ab/>
              <w:t>снижении стоимости основных видов продовольственных товаров путем сокращения звеньев товародвижения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величение доли налоговых поступлений по видам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;</w:t>
            </w:r>
          </w:p>
          <w:p>
            <w:pPr>
              <w:pStyle w:val="ConsPlusNormal"/>
              <w:widowControl/>
              <w:ind w:left="252" w:hanging="25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ab/>
              <w:t xml:space="preserve">предполагаемом увеличении суммы инвестиций в развитие потребительского рынка и сферы услуг до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2,15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млн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32"/>
              <w:ind w:left="252" w:hanging="25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–</w:t>
            </w:r>
            <w:r>
              <w:rPr>
                <w:iCs/>
                <w:color w:val="000000"/>
                <w:sz w:val="26"/>
                <w:szCs w:val="26"/>
              </w:rPr>
              <w:tab/>
              <w:t>контроль за реализацией Программы осуществляет отдел экономики и имущественных отношений администрации Вурнарского района Чувашской Республики.</w:t>
            </w:r>
          </w:p>
          <w:p>
            <w:pPr>
              <w:pStyle w:val="3"/>
              <w:spacing w:lineRule="auto" w:line="232"/>
              <w:rPr/>
            </w:pPr>
            <w:r>
              <w:rPr>
                <w:iCs/>
              </w:rPr>
              <w:tab/>
              <w:t>Исполнители мероприятий Программы ежеквартально не позднее 10 числа месяца, следующего за отчетным кварталом, и ежегодно к 25 января до 2021 года представляют в отдел экономики и имущественных отношений администрации Вурнарского района информацию о ходе реализации мероприятий Программы.  Отдел экономики и имущественных отношений администрации Вурнарского района ежеквартально не позднее 20 , следующего за отчетным кварталом, и  ежегодно к 5 февраля  до 2021 г. представляет  информацию о ходе реализации   мероприятий Программы  в Министерство экономического развития, промышленности и торговли Чувашской Республики.</w:t>
            </w:r>
          </w:p>
          <w:p>
            <w:pPr>
              <w:pStyle w:val="Normal"/>
              <w:spacing w:lineRule="auto" w:line="232"/>
              <w:ind w:left="252" w:hanging="25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ab/>
            </w:r>
          </w:p>
        </w:tc>
      </w:tr>
    </w:tbl>
    <w:p>
      <w:pPr>
        <w:pStyle w:val="Heading2"/>
        <w:spacing w:lineRule="auto" w:line="232"/>
        <w:rPr>
          <w:iCs/>
          <w:caps w:val="false"/>
          <w:smallCaps w:val="false"/>
        </w:rPr>
      </w:pPr>
      <w:r>
        <w:br w:type="page"/>
      </w:r>
      <w:r>
        <w:rPr>
          <w:iCs/>
          <w:caps w:val="false"/>
          <w:smallCaps w:val="false"/>
        </w:rPr>
        <w:t>Введение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caps/>
          <w:color w:val="000000"/>
          <w:sz w:val="26"/>
          <w:szCs w:val="26"/>
        </w:rPr>
      </w:pPr>
      <w:r>
        <w:rPr>
          <w:b/>
          <w:iCs/>
          <w:cap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йонная целевая программа «Развитие потребительского рынка и сферы услуг в Вурнарском районе  на 2011–2020 годы» (далее – Программа) разработана в рамках реализации Стратегии социально-экономического развития Вурнарского района до 2020 года,  в целях</w:t>
      </w:r>
      <w:r>
        <w:rPr>
          <w:iCs/>
          <w:sz w:val="26"/>
          <w:szCs w:val="26"/>
        </w:rPr>
        <w:t xml:space="preserve"> повышения социально-экономичес</w:t>
        <w:softHyphen/>
        <w:t>кой эффективности потребительского рынка и сферы услуг, создания условий для наиболее полного удовлетворения спроса населения на качественные товары и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ограмма определяет цели, задачи, основные мероприятия по развитию потребительского рынка и сферы услуг в Вурнарском районе на 2011–2020 годы. При ее разработке использованы статистические данные, прогнозные показатели </w:t>
      </w:r>
      <w:r>
        <w:rPr>
          <w:iCs/>
          <w:sz w:val="26"/>
          <w:szCs w:val="26"/>
        </w:rPr>
        <w:t xml:space="preserve">до 2020 года, </w:t>
      </w:r>
      <w:r>
        <w:rPr>
          <w:iCs/>
          <w:color w:val="000000"/>
          <w:sz w:val="26"/>
          <w:szCs w:val="26"/>
        </w:rPr>
        <w:t>информация структурных подразделений администрации района, организаций и индивидуальных предпринимателей, осуществляющих деятельность в сфере потребительского рынка и услуг, предложения органов исполнительной власти Чувашской Республики.</w:t>
      </w:r>
    </w:p>
    <w:p>
      <w:pPr>
        <w:pStyle w:val="21"/>
        <w:spacing w:lineRule="auto" w:line="232"/>
        <w:ind w:left="36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32"/>
        <w:ind w:left="360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. Содержание проблемы и необходимость решения </w:t>
        <w:br/>
        <w:t>ее программными методами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отребительский рынок – активно развивающаяся сфера экономики Вурнарского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Вурнарского района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Состояние розничной торговли и сферы услуг в значительной мере определяется макроэкономическими показателями социально-экономического развития  Чувашской Республики и Вурнарского района. Общий оборот розничного товарооборота в 2009 году составил 797,5 млн рублей, темп  роста по</w:t>
      </w:r>
      <w:r>
        <w:rPr>
          <w:iCs/>
          <w:color w:val="0000FF"/>
          <w:sz w:val="26"/>
          <w:szCs w:val="26"/>
        </w:rPr>
        <w:t xml:space="preserve"> </w:t>
      </w:r>
      <w:r>
        <w:rPr>
          <w:iCs/>
          <w:sz w:val="26"/>
          <w:szCs w:val="26"/>
        </w:rPr>
        <w:t>сравнению с 2008 годом</w:t>
      </w:r>
      <w:r>
        <w:rPr>
          <w:iCs/>
          <w:color w:val="0000FF"/>
          <w:sz w:val="26"/>
          <w:szCs w:val="26"/>
        </w:rPr>
        <w:t xml:space="preserve"> </w:t>
      </w:r>
      <w:r>
        <w:rPr>
          <w:iCs/>
          <w:sz w:val="26"/>
          <w:szCs w:val="26"/>
        </w:rPr>
        <w:t>составил 99,7 %, оборот общественного питания увеличился на 12,5 процента.</w:t>
      </w:r>
      <w:r>
        <w:rPr>
          <w:iCs/>
          <w:color w:val="0000FF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ъем платных услуг увеличился на 11,4 процента. </w:t>
      </w:r>
    </w:p>
    <w:p>
      <w:pPr>
        <w:pStyle w:val="Style12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лась работа по модернизации существующих предприятий как общедоступной сети, так и социального направления, внедрению новейших технологий.</w:t>
      </w:r>
    </w:p>
    <w:p>
      <w:pPr>
        <w:pStyle w:val="Normal"/>
        <w:ind w:left="24" w:right="-6"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 районе действуют 236 торговых точек и 41 точка общественного питания.  </w:t>
      </w:r>
    </w:p>
    <w:p>
      <w:pPr>
        <w:pStyle w:val="Normal"/>
        <w:ind w:left="24" w:right="-6" w:firstLine="648"/>
        <w:jc w:val="both"/>
        <w:rPr/>
      </w:pPr>
      <w:r>
        <w:rPr>
          <w:sz w:val="26"/>
          <w:szCs w:val="26"/>
        </w:rPr>
        <w:t>В сфере торговли и общественного питания  занято  785 человек.</w:t>
      </w:r>
    </w:p>
    <w:p>
      <w:pPr>
        <w:pStyle w:val="Normal"/>
        <w:ind w:left="24" w:right="-6" w:firstLine="648"/>
        <w:jc w:val="both"/>
        <w:rPr/>
      </w:pPr>
      <w:r>
        <w:rPr>
          <w:sz w:val="26"/>
          <w:szCs w:val="26"/>
        </w:rPr>
        <w:t xml:space="preserve">В 2009  году, в центре п. Вурнары открылся новый современный магазин самообслуживания ООО «Торговый  дом «Вурнарский мясокомбинат». </w:t>
      </w:r>
      <w:r>
        <w:rPr>
          <w:bCs/>
          <w:sz w:val="26"/>
          <w:szCs w:val="26"/>
        </w:rPr>
        <w:t>Новое здание  имеет оригинальный дизайн,  облицовано специальным кирпичом белого, желтого, серого цветов.</w:t>
      </w:r>
      <w:r>
        <w:rPr>
          <w:sz w:val="26"/>
          <w:szCs w:val="26"/>
        </w:rPr>
        <w:t xml:space="preserve">В магазине создано дополнительно 21 рабочее место.  </w:t>
      </w:r>
    </w:p>
    <w:p>
      <w:pPr>
        <w:pStyle w:val="Normal"/>
        <w:ind w:left="24" w:right="-6" w:firstLine="648"/>
        <w:jc w:val="both"/>
        <w:rPr/>
      </w:pPr>
      <w:r>
        <w:rPr>
          <w:sz w:val="26"/>
          <w:szCs w:val="26"/>
        </w:rPr>
        <w:t>Всего в районе за 2009 год  открыто 10 торговых точек.</w:t>
      </w:r>
    </w:p>
    <w:p>
      <w:pPr>
        <w:pStyle w:val="Normal"/>
        <w:ind w:left="24" w:firstLine="648"/>
        <w:rPr/>
      </w:pPr>
      <w:r>
        <w:rPr>
          <w:sz w:val="26"/>
          <w:szCs w:val="26"/>
        </w:rPr>
        <w:t xml:space="preserve">Развитие малого бизнеса наблюдается в придорожном сервисе, в сфере обслуживания  и в сфере производства. Силами представителей малого бизнеса в районе налажен такой вид услуг как транспортные перевозки, изготовление и установка окон и дверей, шиномонтаж, изготовление мебели, швейное производство и прочее. </w:t>
      </w:r>
    </w:p>
    <w:p>
      <w:pPr>
        <w:pStyle w:val="Normal"/>
        <w:ind w:left="24" w:firstLine="6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ледствие увеличения количества малых предприятий и повышения эффективности их деятельности, создаются новые рабочие места,  происходит  насыщение товарного рынка района конкурентоспособными товарами и услугами, увеличивается сумма налоговых поступлений от субъектов малого  и среднего предпринимательства. </w:t>
      </w:r>
    </w:p>
    <w:p>
      <w:pPr>
        <w:pStyle w:val="Short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настоящее время идет  строительство  капитальных сооружений на действующем (получившим разрешение)  рынке ООО Ярмарка». В 2011–2015 годах запланировано строительство  сельскохозяйственного рын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Cs/>
          <w:color w:val="000000"/>
          <w:sz w:val="26"/>
          <w:szCs w:val="26"/>
        </w:rPr>
        <w:t>Анализ состояния и тенденций развития потребительского рынка и сферы услуг в Вурнарском районе позволяет обозначить основные проблемы этого сектора экономики, решение которых требует применения программных методов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еализация мероприятий Программы в сфере потребительского рынка позволит увеличить количество объектов торговли, общественного питания и бытового обслуживания. Годовой оборот розничной торговли в 2020 году увеличится по сравнению с 2009 годом в 1,5 раза (более 1046,0 млн. рублей). Обеспеченность населения торговыми площадями составит в среднем по району более 510 кв. метров на 1 тыс. жителей. Малые населенные пункты численностью менее 100 жителей должны быть в обязательном порядке обеспечены объектом торговли, а меньшие – выездной торговлей. В рамках реализации Федерального закона от 30 декабря 2006 г. № 271-ФЗ </w:t>
        <w:br/>
        <w:t>«О розничных рынках и о внесении изменений в Трудовой кодекс Российской Федерации» предусматривается модернизация розничного рынка и их поэтапный перевод в многопрофильные торговые комплексы. На  сельскохозяйственном  рынке будут выделяться зоны для местных производителей – не менее половины всех торговых мест.</w:t>
      </w:r>
    </w:p>
    <w:p>
      <w:pPr>
        <w:pStyle w:val="Style12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Развитие рынка платных услуг тесным образом связано с потребностями и платежеспособным спросом населения. В связи с этим расширение сферы услуг в первую очередь зависит от взаимодействия органов исполнительной власти Чувашской Республики и органов местного самоуправ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Серьезными проблемами в сфере бытового обслуживания являются: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изкая рентабельность организаций службы бы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слабая материально-техническая база: отсутствие современного оборудования и новых технологий, значительные затраты, связанные с ростом цен на материалы, оборудование, увеличение платы за аренду помещений, коммунальные услуги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достаточная инвестиционная и инновационная активность субъектов сферы бытового обслужи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недостаточно эффективная система подготовки квалифицированных кадров для предприятий службы быта;</w:t>
      </w:r>
    </w:p>
    <w:p>
      <w:pPr>
        <w:pStyle w:val="Style12"/>
        <w:spacing w:before="0" w:after="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ными задачами развития рынка платных услуг являются: </w:t>
      </w:r>
    </w:p>
    <w:p>
      <w:pPr>
        <w:pStyle w:val="Style12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>содействие субъектам хозяйствования в сфере потребительского рынка и услуг со стороны органов местного самоуправления  выделению земельных участков для строительства объектов потребительского рынка;</w:t>
      </w:r>
    </w:p>
    <w:p>
      <w:pPr>
        <w:pStyle w:val="Style12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>оказание жителям отдаленных сельских населенных пунктов бытовых услуг за счет организации выездных форм обслуживания, централизованного снабжения расходными материалами индивидуальных предпринимателей, занятых оказанием бытовых услуг.</w:t>
      </w:r>
    </w:p>
    <w:p>
      <w:pPr>
        <w:pStyle w:val="Style12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, повышения уровня и качества обслуживания. </w:t>
      </w:r>
    </w:p>
    <w:p>
      <w:pPr>
        <w:pStyle w:val="Style12"/>
        <w:spacing w:before="0" w:after="0"/>
        <w:ind w:firstLine="720"/>
        <w:jc w:val="both"/>
        <w:rPr/>
      </w:pPr>
      <w:r>
        <w:rPr>
          <w:iCs/>
          <w:sz w:val="26"/>
          <w:szCs w:val="26"/>
        </w:rPr>
        <w:t xml:space="preserve">Развитию потребительского рынка будут способствовать улучшение транспортной доступности, рост денежных доходов населения, формирование потребностей в новых товарах и услугах со стороны предприятий и населения, развитие туризма. Особое внимание должно уделяться повышению роли малого бизнеса в производстве потребительских товаров и расширении сферы услуг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Конкуренция в сфере потребительского рынка и услуг одна из самых высоких. Но при этом имеется ряд факторов, сдерживающих ее развитие: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достаток профессиональных маркетологов и рекламных аген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неразвитость подразделений (компаний) по оказанию различного вида услуг субъектам потребительского рынка и сферы услуг, а именно: юридических, правовых, рекламных, маркетинговых, производственных и др.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достаток финансовых средств у субъектов потребительского рынка и сферы услуг; 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ысокий уровень налогов и сложная система налогообложения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эффективный характер кредитно-инвестиционной политики и высокий процент коммерческого кредита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испропорция в балансе интересов торговых сетей и организаций-поставщиков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едостаточный платежеспособный спрос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недостаточно рациональное территориальное размещение объектов розничной торговли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тсутствие научно обоснованной классификации объектов розничной торговли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, анализа состояния товарных рынков, развития сетевых структур предприятий розничной торговли. 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истема обеспечения безопасности и качества товаров, работ и услуг не позволяет в полной мере предотвратить производство опасной и недоброкачественной продукции, некачественное оказание услуг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анная проблема связана с рядом следующих негативных явлений в сфере потребительского рынка: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троительство и реконструкция объектов сферы обслуживания без учета требований нормативных правовых актов (торговые площади не обеспечиваются складскими и административными помещениями), особенно в сельской местности;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аличие диспропорций в системе товародвижения, неудовлетворительное соотношение складских и торговых площадей;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достаток современных типов торговых структур, особенно в оптовом звене, складских площадей, отвечающих международным стандартам качества;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сутствие системы стандартов обслуживания – показателей, характеризующих текущее состояние сферы потребительских услуг;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сутствие механизма ответственности работодателя за привлечение и использование работников, не имеющих соответствующего образования и подготов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звитие сферы торговли, общественного питания и бытового обслуживания сдерживают следующие факторы, связанные с кадровой политикой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достаток работников массовых професси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изкий уровень образования работников сферы торговли и общественного питания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текучесть кадров, связанная с низкой заработной платой в организациях потребительского рынка и сферы услуг. Среднемесячная заработная плата </w:t>
        <w:br/>
        <w:t xml:space="preserve">работников сферы оптовой и розничной торговли за 2009 год составила </w:t>
        <w:br/>
        <w:t>6600,8  рублей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изкая правовая защищенность наемных работников сферы потребительского рынка и услуг и отсутствие социальных гаран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сутствие в большинстве организаций общественных объединений (профсоюзов, советов и т.д.), призванных защищать интересы работнико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сутствие четкой системы профориентационной работы среди молодеж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достаточность форм и методов работы по повышению престижности профессий сферы услуг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сутствие системности и периодичности повышения квалификации руководителей, специалистов и кадров массовых профессий сферы услуг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.  Обеспечение отрасли квалифицированными  специалистами предполагает формирование оптимальной численности и квалификационной структуры кадров, их рациональное размещение и эффективное использование. Для реализации этих задач предусматривается комплекс мероприятий, направленных на обеспечение подготовки, переподготовки кадров, повышение их квалификации, взаимодействие с учебными заведениями, поддержку корпоративных систем обучения, сохранение и развитие практики организации и проведения ежегодных отраслевых конкурсов профессионального мастерства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рограммное решение существующих проблем позволит обеспечить качественно новый, более цивилизованный облик потребительского рынка и сферы услуг, будет способствовать поддержанию высоких темпов их развития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Выполнение Программы обусловлено наличием рисков, источниками которых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зависимость конъюнктуры рынка потребительских товаров и услуг, темпов и пропорций его развития от внешних макроэкономических и социальных условий и факторов, в числе которых низкая покупательская способность значительной части населения, инфляция, зависимость продовольственного рынка от уровня развития агропромышленного комплекса, результативность принимаемых мер в области импортозамещения потребительских товаров и услуг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хождение объектов потребительского рынка в частной собственности, что влияет на объемы ресурсов, направляемых на выполнение основных мероприятий Программ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Разработка настоящей Программы вызвана необходимостью определения основных направлений государственной политики в области торговли, общественного питания и платных услуг и выработки основных направлений развития отрасли до 2020 год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 основе Программы лежат положения, ориентированные на улучшение обслуживания населения Вурнарского района, путем создания условий для обеспечения доступности и качества оказываемых населению платных услуг, в том числе услуг розничной торговли, общественного питания и бытового обслуживания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II. Цели, задачи, важнейшие целевые индикаторы</w:t>
      </w:r>
    </w:p>
    <w:p>
      <w:pPr>
        <w:pStyle w:val="Normal"/>
        <w:jc w:val="center"/>
        <w:rPr/>
      </w:pPr>
      <w:r>
        <w:rPr>
          <w:b/>
          <w:iCs/>
          <w:color w:val="000000"/>
          <w:sz w:val="26"/>
          <w:szCs w:val="26"/>
        </w:rPr>
        <w:t>и сроки реализации Программы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Основными целями Программы являются </w:t>
      </w:r>
      <w:r>
        <w:rPr>
          <w:iCs/>
          <w:sz w:val="26"/>
          <w:szCs w:val="26"/>
        </w:rPr>
        <w:t>повышение социально-экономи</w:t>
        <w:softHyphen/>
        <w:t>чес</w:t>
        <w:softHyphen/>
        <w:t xml:space="preserve">кой эффективности потребительского рынка и сферы услуг, создание условий для наиболее полного удовлетворения спроса населения на качественные товары и услуги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достижения целей Программы необходимо выполнение следующих задач:</w:t>
      </w:r>
    </w:p>
    <w:p>
      <w:pPr>
        <w:pStyle w:val="Normal"/>
        <w:ind w:left="-18" w:firstLine="720"/>
        <w:jc w:val="both"/>
        <w:rPr/>
      </w:pPr>
      <w:r>
        <w:rPr>
          <w:iCs/>
          <w:color w:val="000000"/>
          <w:sz w:val="26"/>
          <w:szCs w:val="26"/>
        </w:rPr>
        <w:tab/>
        <w:t>развитие инфраструктуры и оптимальное размещение объектов потребительского рынка и сферы услуг;</w:t>
      </w:r>
    </w:p>
    <w:p>
      <w:pPr>
        <w:pStyle w:val="Normal"/>
        <w:ind w:left="-18"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развитие конкуренции;</w:t>
      </w:r>
    </w:p>
    <w:p>
      <w:pPr>
        <w:pStyle w:val="Normal"/>
        <w:ind w:left="42" w:firstLine="660"/>
        <w:jc w:val="both"/>
        <w:rPr/>
      </w:pPr>
      <w:r>
        <w:rPr>
          <w:iCs/>
          <w:color w:val="000000"/>
          <w:sz w:val="26"/>
          <w:szCs w:val="26"/>
        </w:rPr>
        <w:t xml:space="preserve">повышение качества и конкурентоспособности производимых и реализуемых товаров и услуг; </w:t>
      </w:r>
    </w:p>
    <w:p>
      <w:pPr>
        <w:pStyle w:val="Normal"/>
        <w:ind w:left="-18"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развитие кадрового потенциала организаций потребительского рынка и сферы услуг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Сроки реализации Программы – 2011–2020 годы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2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III. Перечень программных мероприятий</w:t>
      </w:r>
    </w:p>
    <w:p>
      <w:pPr>
        <w:pStyle w:val="Normal"/>
        <w:ind w:firstLine="709"/>
        <w:jc w:val="both"/>
        <w:rPr>
          <w:iCs/>
          <w:caps/>
          <w:color w:val="000000"/>
          <w:sz w:val="26"/>
          <w:szCs w:val="26"/>
        </w:rPr>
      </w:pPr>
      <w:r>
        <w:rPr>
          <w:i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Решение задач Программы позволит обеспечить комплекс мер правового, финансово-экономического и организационного характера с использованием внебюджетных источников на его реализацию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Реализация Программы предусматривает выполнение конкретных мероприятий, скоординированных по времени, ресурсам и исполнителям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1. Совершенствование правового регулирования в сфере потребительского рынка и услуг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разработка долгосрочных программ развития потребительского рынка и сферы услуг на территории район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ведение мониторинга наличия в продаже в организациях розничной торговли продукции товаропроизводителей Вурнарского район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ведение ежегодного анализа обеспеченности населения торговыми площадями, посадочными местами в организациях общественного питания и рабочими местами в организациях бытового обслуживания насе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ведение ежегодного анализа уровня обеспеченности населения платными услугам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информирование и обучение населения основам защиты прав потребителей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iCs/>
          <w:color w:val="000000"/>
          <w:sz w:val="26"/>
          <w:szCs w:val="26"/>
        </w:rPr>
        <w:t>разработка и реализация комплекса мер по развитию системы защиты прав потребителей на территории район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зучение передового опыта работы  организаций сферы потребительского рынка в Чувашской Республике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формирование и ведение реестра организаций и объектов торговли, общественного питания и бытового обслуживания населения в Вурнарском район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разработка и реализация мер по созданию на объектах сферы услуг условий для посещения маломобильными категориями населе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2. Развитие инфраструктуры и оптимальное размещение объектов потребительского рынка и сферы услуг.</w:t>
      </w:r>
    </w:p>
    <w:p>
      <w:pPr>
        <w:pStyle w:val="Normal"/>
        <w:tabs>
          <w:tab w:val="clear" w:pos="709"/>
          <w:tab w:val="left" w:pos="4170" w:leader="none"/>
        </w:tabs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1. Розничная торговл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открытие новых, реконструкция и модернизация объектов розничной торговли, в том числе объектов придорожного сервиса;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птимизация сети рынков и преобразование их в современные торговые комплекс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строительство  сельскохозяйственного кооперативного рынка;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. Сфера общественного питания: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ткрытие новых, реконструкция и модернизация объектов общественного питания в общедоступной сети.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3. Сфера платных услуг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ткрытие новых, реконструкция и модернизация объектов бытового обслуживания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создание кооперированных связей между городскими и сельскими организациями сферы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(строительство и ввод в действие новых объектов сферы потребительского рынка и услуг, составление бизнес-проектов и т.д.);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ализация мер по упорядочению размещения объектов мелкорозничной торговли на территории района.</w:t>
      </w:r>
    </w:p>
    <w:p>
      <w:pPr>
        <w:pStyle w:val="Normal"/>
        <w:spacing w:lineRule="auto" w:line="232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Развитие конкурен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рганизация и проведение круглых столов, совещаний, конференций  по проблемам развития потребительского рынка и сферы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рганизация и проведение выставок, ярмарок товаров и услуг товаропроизводителей Вурнар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рганизация и проведение ярмарок сельскохозяйственной продук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размещение в средствах массовой информации и сети Интернет информации о состоянии и перспективах развития потребительского рынка и сферы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рганизация информационно-просветительской деятельности в области защиты прав потребителей  через районную газету «Сентеру суле», в сети Интерне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взаимодействие с районами Чувашской Республики с целью обмена опытом рабо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совершенствование нормативно-методического обеспечения организаций общественного пит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размещение в сети Интернет информации об инвестиционных проектах в сфере потребительского рынка и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color w:val="000000"/>
          <w:sz w:val="26"/>
          <w:szCs w:val="26"/>
        </w:rPr>
        <w:t>осуществление контроля</w:t>
      </w:r>
      <w:r>
        <w:rPr>
          <w:iCs/>
          <w:sz w:val="26"/>
          <w:szCs w:val="26"/>
        </w:rPr>
        <w:t xml:space="preserve"> за соблюдением законодательства по охране труда на объектах потребительского рынка и сферы услуг;</w:t>
      </w:r>
    </w:p>
    <w:p>
      <w:pPr>
        <w:pStyle w:val="Normal"/>
        <w:widowControl w:val="false"/>
        <w:spacing w:lineRule="auto" w:line="232"/>
        <w:ind w:firstLine="654"/>
        <w:jc w:val="both"/>
        <w:rPr/>
      </w:pPr>
      <w:r>
        <w:rPr>
          <w:iCs/>
          <w:sz w:val="26"/>
          <w:szCs w:val="26"/>
        </w:rPr>
        <w:t>ведение реестра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iCs/>
          <w:sz w:val="26"/>
          <w:szCs w:val="26"/>
        </w:rPr>
        <w:t>создание условий для расширения возможностей товаропроизводителей Вурнарского района по реализации продовольственных товаров и сельскохозяйственной продукции в организациях розничной торговли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6"/>
          <w:szCs w:val="26"/>
        </w:rPr>
        <w:t>организация взаимодействия по выявлению нелегально действующих или уклоняющихся от уплаты налогов в сфере потребительского рынка и в сфере услуг.</w:t>
      </w:r>
    </w:p>
    <w:p>
      <w:pPr>
        <w:pStyle w:val="Normal"/>
        <w:ind w:left="42" w:firstLine="672"/>
        <w:jc w:val="both"/>
        <w:rPr/>
      </w:pPr>
      <w:r>
        <w:rPr>
          <w:iCs/>
          <w:color w:val="000000"/>
          <w:sz w:val="26"/>
          <w:szCs w:val="26"/>
        </w:rPr>
        <w:t>4. Повышение качества и конкурентоспособности производимых и реализуемых товаров и услуг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паганда горячего питания среди учащихся, родителей и педагогических работни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осуществление контроля за организацией горячего питания детей в образовательных учреждениях с заслушиванием результатов на педагогических советов, советов образовательных учреждений, родительских собраниях;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пространение передового опыта деятельности организаций потребительского рынк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5. Развитие кадрового потенциала организаций потребительского рынка и сферы услуг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изучение состояния обеспеченности кадрами в сфере торговли и общественного питания;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рганизация участия специалистов сферы торговли, общественного питания и бытового обслуживания населения в районных конкурсах, смотрах профессионального мастерства.</w:t>
      </w:r>
    </w:p>
    <w:p>
      <w:pPr>
        <w:pStyle w:val="Heading2"/>
        <w:spacing w:lineRule="auto" w:line="244"/>
        <w:rPr>
          <w:iCs/>
          <w:caps w:val="false"/>
          <w:smallCaps w:val="false"/>
          <w:color w:val="000000"/>
          <w:sz w:val="26"/>
          <w:szCs w:val="26"/>
        </w:rPr>
      </w:pPr>
      <w:r>
        <w:rPr>
          <w:iCs/>
          <w:caps w:val="false"/>
          <w:smallCaps w:val="false"/>
          <w:color w:val="000000"/>
          <w:sz w:val="26"/>
          <w:szCs w:val="26"/>
        </w:rPr>
      </w:r>
    </w:p>
    <w:p>
      <w:pPr>
        <w:pStyle w:val="Heading2"/>
        <w:spacing w:lineRule="auto" w:line="244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IV. Ресурсное обеспечение Программы</w:t>
      </w:r>
    </w:p>
    <w:p>
      <w:pPr>
        <w:pStyle w:val="Normal"/>
        <w:spacing w:lineRule="auto" w:line="244"/>
        <w:ind w:firstLine="709"/>
        <w:jc w:val="both"/>
        <w:rPr>
          <w:iCs/>
          <w:caps/>
          <w:color w:val="000000"/>
          <w:sz w:val="26"/>
          <w:szCs w:val="26"/>
        </w:rPr>
      </w:pPr>
      <w:r>
        <w:rPr>
          <w:iCs/>
          <w:caps/>
          <w:color w:val="000000"/>
          <w:sz w:val="26"/>
          <w:szCs w:val="26"/>
        </w:rPr>
      </w:r>
    </w:p>
    <w:p>
      <w:pPr>
        <w:pStyle w:val="Normal"/>
        <w:ind w:left="-6" w:firstLine="69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реализацию мероприятий Программы планируется привлечь средства местного бюджета и средства организаций и физических лиц,  связанных с развитием инфраструктуры потребительского рынка. Общий объем средств, необходимых для  финансирования Программы на 2011–2020 годы, составляет в раз</w:t>
      </w:r>
    </w:p>
    <w:p>
      <w:pPr>
        <w:pStyle w:val="Normal"/>
        <w:ind w:left="-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ре  </w:t>
      </w:r>
      <w:r>
        <w:rPr>
          <w:iCs/>
          <w:sz w:val="26"/>
          <w:szCs w:val="26"/>
        </w:rPr>
        <w:t>132,150 млн. рублей</w:t>
        <w:br/>
        <w:t>в т ч. за счет средств местного бюджета-150 тыс. руб., за счет внебюджетных источников – 132, 0  млн. рублей.</w:t>
      </w:r>
    </w:p>
    <w:p>
      <w:pPr>
        <w:pStyle w:val="Normal"/>
        <w:spacing w:lineRule="auto" w:line="244"/>
        <w:ind w:left="-6" w:firstLine="69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2"/>
        <w:spacing w:lineRule="auto" w:line="244"/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V. Механизм реализации Программы</w:t>
      </w:r>
    </w:p>
    <w:p>
      <w:pPr>
        <w:pStyle w:val="Normal"/>
        <w:spacing w:lineRule="auto" w:line="244"/>
        <w:ind w:firstLine="709"/>
        <w:jc w:val="both"/>
        <w:rPr>
          <w:iCs/>
          <w:caps/>
          <w:color w:val="000000"/>
          <w:sz w:val="26"/>
          <w:szCs w:val="26"/>
        </w:rPr>
      </w:pPr>
      <w:r>
        <w:rPr>
          <w:iCs/>
          <w:cap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Механизм реализации Программы предусматривает взаимодействие органов исполнительной власти Чувашской Республики, органов местного самоуправления, организаций всех форм собственности, участвующих в реализации конкретных мероприятий, ведущих к дальнейшему развитию системы потребительского рынка, улучшению качества товаров и услуг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грамма не накладывает ограничения на самостоятельность при принятии решений ее участниками.</w:t>
      </w:r>
    </w:p>
    <w:p>
      <w:pPr>
        <w:pStyle w:val="Normal"/>
        <w:spacing w:lineRule="auto" w:line="244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дним из механизмов реализации Программы должно стать обеспечение развития различных форм государственно-частного партнерств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>Исполнители отдельных мероприятий Программы определяются на конкурсной основе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Отдел экономики и имущественных отношений администрации Вурнарского  района ежеквартально не позднее 20 числа месяца, следующего за отчетным кварталом, и ежегодно к 5 февраля до </w:t>
        <w:br/>
        <w:t>2021 года представляет информацию о ходе реализации мероприятий Программы в Министерство экономического развития, промышленности  и торговли Чувашской Республики.</w:t>
      </w:r>
    </w:p>
    <w:p>
      <w:pPr>
        <w:pStyle w:val="Normal"/>
        <w:spacing w:lineRule="auto" w:line="244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VI. Оценка социально-экономической эффективности</w:t>
      </w:r>
    </w:p>
    <w:p>
      <w:pPr>
        <w:pStyle w:val="Normal"/>
        <w:spacing w:lineRule="auto" w:line="244"/>
        <w:jc w:val="center"/>
        <w:rPr/>
      </w:pPr>
      <w:r>
        <w:rPr>
          <w:b/>
          <w:iCs/>
          <w:color w:val="000000"/>
          <w:sz w:val="26"/>
          <w:szCs w:val="26"/>
        </w:rPr>
        <w:t>реализации Программы</w:t>
      </w:r>
    </w:p>
    <w:p>
      <w:pPr>
        <w:pStyle w:val="Normal"/>
        <w:spacing w:lineRule="auto" w:line="244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Реализация комплекса мероприятий, предусмотренных Программой, обеспечит на интенсивное развитие сферы потребительского рынка и услуг, повышение качества и безопасности производимых товаров и оказываемых услуг, обеспечение доступности товаров и услуг на  территории Вурнарского район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Социальный эффект от реализации Программы выражается в повышении качества жизни населения, </w:t>
      </w:r>
      <w:r>
        <w:rPr>
          <w:iCs/>
          <w:sz w:val="26"/>
          <w:szCs w:val="26"/>
        </w:rPr>
        <w:t>создании 270 дополнительных рабочих</w:t>
      </w:r>
      <w:r>
        <w:rPr>
          <w:iCs/>
          <w:color w:val="000000"/>
          <w:sz w:val="26"/>
          <w:szCs w:val="26"/>
        </w:rPr>
        <w:t xml:space="preserve"> мест на вновь строящихся объектах потребительского рынка, совершенствовании системы подготовки и переподготовки кадров для сферы потребительского рынка и услуг. Уровень средней заработной платы работников сферы потребительского рынка и услуг к 2020 году </w:t>
      </w:r>
      <w:r>
        <w:rPr>
          <w:iCs/>
          <w:sz w:val="26"/>
          <w:szCs w:val="26"/>
        </w:rPr>
        <w:t xml:space="preserve">возрастет в 2,5 раза по сравнению с 2010 годом и составит 18,0 тыс. рублей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Совокупность мероприятий, предусмотренных Программой, обеспечит внедрение современных передовых технологий в сфере услуг и прирост доли объектов, предлагающих прогрессивные методы продажи и новые виды услуг, ежегодно на более чем 5 процен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, улучшением питания детей в средних общеобразовательных учреждениях и увеличением охвата школьников горячим питанием до 100 процентов, повышением уровня знаний населения о защите своих прав, а также снижением стоимости основных видов продовольственных товаров путем сокращения звеньев товародвижения и т.д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color w:val="00000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9"/>
        <w:tab w:val="left" w:pos="4503" w:leader="none"/>
      </w:tabs>
      <w:autoSpaceDE w:val="false"/>
      <w:ind w:firstLine="720"/>
      <w:jc w:val="center"/>
    </w:pPr>
    <w:rPr>
      <w:b/>
      <w:bCs/>
      <w:iCs/>
      <w:color w:val="000000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Ñòèëü111"/>
    <w:basedOn w:val="TextBody"/>
    <w:qFormat/>
    <w:pPr>
      <w:widowControl w:val="false"/>
      <w:spacing w:before="0" w:after="120"/>
      <w:ind w:right="0" w:hanging="0"/>
      <w:jc w:val="center"/>
    </w:pPr>
    <w:rPr>
      <w:rFonts w:ascii="Arial" w:hAnsi="Arial" w:cs="Arial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52" w:hanging="252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8:00Z</dcterms:created>
  <dc:creator>Администратор</dc:creator>
  <dc:description/>
  <cp:keywords/>
  <dc:language>en-US</dc:language>
  <cp:lastModifiedBy>Ильин Александр</cp:lastModifiedBy>
  <cp:lastPrinted>2010-11-25T09:04:00Z</cp:lastPrinted>
  <dcterms:modified xsi:type="dcterms:W3CDTF">2011-02-15T10:48:00Z</dcterms:modified>
  <cp:revision>2</cp:revision>
  <dc:subject/>
  <dc:title>КАБИНЕТ МИНИСТРОВ ЧУВАШСКОЙ РЕСПУБЛИКИ</dc:title>
</cp:coreProperties>
</file>