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left="5103" w:hanging="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2"/>
          <w:szCs w:val="22"/>
        </w:rPr>
        <w:t>Приложение к решению Вурнарского районного Собрания депутатов Чувашской Республики пятого созыва от 25 ноября 2010 года №3/10</w:t>
      </w:r>
    </w:p>
    <w:p>
      <w:pPr>
        <w:pStyle w:val="Heading1"/>
        <w:ind w:left="5103" w:hanging="0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6"/>
          <w:szCs w:val="26"/>
        </w:rPr>
      </w:r>
    </w:p>
    <w:p>
      <w:pPr>
        <w:pStyle w:val="Heading1"/>
        <w:ind w:hanging="0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Районная целевая программа</w:t>
        <w:br/>
        <w:t>"Повышение безопасности дорожного движения в Вурнарском районе Чувашской Республики на 2011-2012 годы"</w:t>
      </w:r>
    </w:p>
    <w:p>
      <w:pPr>
        <w:pStyle w:val="Heading1"/>
        <w:ind w:hanging="0"/>
        <w:rPr>
          <w:rFonts w:ascii="Times New Roman;Times New Roman" w:hAnsi="Times New Roman;Times New Roman" w:cs="Times New Roman;Times New Roman"/>
          <w:sz w:val="26"/>
          <w:szCs w:val="26"/>
        </w:rPr>
      </w:pPr>
      <w:bookmarkStart w:id="0" w:name="sub_1100"/>
      <w:bookmarkEnd w:id="0"/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Паспорт программы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  <w:bookmarkStart w:id="1" w:name="sub_1100"/>
      <w:bookmarkStart w:id="2" w:name="sub_1100"/>
      <w:bookmarkEnd w:id="2"/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83"/>
      </w:tblGrid>
      <w:tr>
        <w:trPr/>
        <w:tc>
          <w:tcPr>
            <w:tcW w:w="334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26"/>
                <w:szCs w:val="26"/>
              </w:rPr>
              <w:t>Наименование Программы</w:t>
            </w:r>
          </w:p>
        </w:tc>
        <w:tc>
          <w:tcPr>
            <w:tcW w:w="6683" w:type="dxa"/>
            <w:tcBorders/>
          </w:tcPr>
          <w:p>
            <w:pPr>
              <w:pStyle w:val="Style23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 w:eastAsia="en-US"/>
              </w:rPr>
              <w:t>- районная целевая  программа  "Повышение                           безопасности дорожного  движения  в Вурнарском районе Чувашской                           Республики на 2011-2012 годы"</w:t>
            </w:r>
          </w:p>
          <w:p>
            <w:pPr>
              <w:pStyle w:val="Normal"/>
              <w:ind w:left="252" w:hanging="252"/>
              <w:rPr>
                <w:rFonts w:ascii="Times New Roman;Times New Roman" w:hAnsi="Times New Roman;Times New Roman" w:cs="Times New Roman;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26"/>
                <w:szCs w:val="26"/>
              </w:rPr>
              <w:t xml:space="preserve">Основания для разработки программы </w:t>
            </w:r>
          </w:p>
        </w:tc>
        <w:tc>
          <w:tcPr>
            <w:tcW w:w="6683" w:type="dxa"/>
            <w:tcBorders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26"/>
                <w:szCs w:val="26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 w:eastAsia="en-US"/>
              </w:rPr>
              <w:t>федеральная   целевая   программа   "Повышение                   безопасности дорожного  движения  в  2006-2012                           годах",      утвержденная       постановлением                           Правительства  Российской  Федерации   от   20                       февраля 2006 г. N 10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26"/>
                <w:szCs w:val="26"/>
              </w:rPr>
              <w:t>Муниципальный заказчик</w:t>
            </w:r>
          </w:p>
        </w:tc>
        <w:tc>
          <w:tcPr>
            <w:tcW w:w="6683" w:type="dxa"/>
            <w:tcBorders/>
          </w:tcPr>
          <w:p>
            <w:pPr>
              <w:pStyle w:val="Style23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26"/>
                <w:szCs w:val="26"/>
              </w:rPr>
              <w:t>- А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 w:eastAsia="en-US"/>
              </w:rPr>
              <w:t>дминистрация Вурнарского района Чувашской Республики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pacing w:val="-2"/>
                <w:sz w:val="26"/>
                <w:szCs w:val="26"/>
              </w:rPr>
              <w:t>Разработчик Про</w:t>
            </w: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26"/>
                <w:szCs w:val="26"/>
              </w:rPr>
              <w:softHyphen/>
              <w:t>граммы</w:t>
            </w:r>
          </w:p>
        </w:tc>
        <w:tc>
          <w:tcPr>
            <w:tcW w:w="668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rPr>
                <w:rFonts w:ascii="Times New Roman;Times New Roman" w:hAnsi="Times New Roman;Times New Roman" w:cs="Times New Roman;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26"/>
                <w:szCs w:val="26"/>
              </w:rPr>
              <w:t>- О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 w:eastAsia="en-US"/>
              </w:rPr>
              <w:t xml:space="preserve">тдел строительства и ЖКХ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                    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 w:eastAsia="en-US"/>
              </w:rPr>
              <w:t>администрации Вурнасркого района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iCs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pacing w:val="-2"/>
                <w:sz w:val="26"/>
                <w:szCs w:val="26"/>
              </w:rPr>
              <w:t xml:space="preserve">Исполнители Программы </w:t>
            </w:r>
          </w:p>
        </w:tc>
        <w:tc>
          <w:tcPr>
            <w:tcW w:w="6683" w:type="dxa"/>
            <w:tcBorders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26"/>
                <w:szCs w:val="26"/>
              </w:rPr>
              <w:t>- О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 w:eastAsia="en-US"/>
              </w:rPr>
              <w:t xml:space="preserve">тдел строительства и ЖКХ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                    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 w:eastAsia="en-US"/>
              </w:rPr>
              <w:t>администрации Вурнасркого района, Отдел образования и молодежной политики администрации района, Отдел организационной, кадровой и юридической службы администрации района, Отдел ГИБДД ОВД по Вурнарскому району (по согласованию), Государственная инспекция Гостехнадзора Вурнарского района ( по согласованию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26"/>
                <w:szCs w:val="26"/>
              </w:rPr>
              <w:t>Цели Программы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26"/>
                <w:szCs w:val="26"/>
              </w:rPr>
            </w:r>
          </w:p>
        </w:tc>
        <w:tc>
          <w:tcPr>
            <w:tcW w:w="6683" w:type="dxa"/>
            <w:tcBorders/>
          </w:tcPr>
          <w:p>
            <w:pPr>
              <w:pStyle w:val="Style23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26"/>
                <w:szCs w:val="26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 w:eastAsia="en-US"/>
              </w:rPr>
              <w:t>сокращение   количества   лиц,   погибших    в                           результате дорожно-транспортных происшествий;                           сокращение   количества   дорожно-транспортных                           происшествий с пострадавшими</w:t>
            </w:r>
          </w:p>
          <w:p>
            <w:pPr>
              <w:pStyle w:val="Normal"/>
              <w:ind w:left="252" w:hanging="252"/>
              <w:rPr>
                <w:rFonts w:ascii="Times New Roman;Times New Roman" w:hAnsi="Times New Roman;Times New Roman" w:cs="Times New Roman;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26"/>
                <w:szCs w:val="26"/>
              </w:rPr>
              <w:t>Основные задачи Программы</w:t>
            </w:r>
          </w:p>
        </w:tc>
        <w:tc>
          <w:tcPr>
            <w:tcW w:w="6683" w:type="dxa"/>
            <w:tcBorders/>
          </w:tcPr>
          <w:p>
            <w:pPr>
              <w:pStyle w:val="Style23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 w:eastAsia="en-US"/>
              </w:rPr>
              <w:t>предупреждение опасного  поведения  участников                           дорожного движения;</w:t>
            </w:r>
          </w:p>
          <w:p>
            <w:pPr>
              <w:pStyle w:val="Style23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 w:eastAsia="en-US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 w:eastAsia="en-US"/>
              </w:rPr>
              <w:t>повышение      качества       профессиональной                           подготовки,   переподготовки    и    повышения                           квалификации водителей транспортных средств;</w:t>
            </w:r>
          </w:p>
          <w:p>
            <w:pPr>
              <w:pStyle w:val="Style23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 w:eastAsia="en-US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 w:eastAsia="en-US"/>
              </w:rPr>
              <w:t>сокращение   детского    дорожно-транспортного     травматизма;</w:t>
            </w:r>
          </w:p>
          <w:p>
            <w:pPr>
              <w:pStyle w:val="Style23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 w:eastAsia="en-US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 w:eastAsia="en-US"/>
              </w:rPr>
              <w:t>повышение уровня  безопасности   транспортных  средств;</w:t>
            </w:r>
          </w:p>
          <w:p>
            <w:pPr>
              <w:pStyle w:val="Style23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 w:eastAsia="en-US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 w:eastAsia="en-US"/>
              </w:rPr>
              <w:t>внедрение  современных   средств   организации                           дорожного движения;</w:t>
            </w:r>
          </w:p>
          <w:p>
            <w:pPr>
              <w:pStyle w:val="Style23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 w:eastAsia="en-US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 w:eastAsia="en-US"/>
              </w:rPr>
              <w:t>совершенствование     организации     движения                           транспорта и пешеходов в городах и  населенных                           пунктах;</w:t>
            </w:r>
          </w:p>
          <w:p>
            <w:pPr>
              <w:pStyle w:val="Style23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 w:eastAsia="en-US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 w:eastAsia="en-US"/>
              </w:rPr>
              <w:t>сокращение  времени  прибытия соответствующих  служб    на    место     дорожно-транспортного происшествия,   повышение   эффективности   их      деятельности   по   оказанию   помощи   лицам,                           пострадавшим      в       дорожно-транспортных                           происшествиях;</w:t>
            </w:r>
          </w:p>
          <w:p>
            <w:pPr>
              <w:pStyle w:val="Style23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 w:eastAsia="en-US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 w:eastAsia="en-US"/>
              </w:rPr>
              <w:t>существенное      повышение      эффективности                           функционирования   системы    государственного                           управления в области обеспечения  безопасности                           дорожного движения.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26"/>
                <w:szCs w:val="26"/>
              </w:rPr>
              <w:t>Сроки реализации Программы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26"/>
                <w:szCs w:val="26"/>
              </w:rPr>
            </w:r>
          </w:p>
        </w:tc>
        <w:tc>
          <w:tcPr>
            <w:tcW w:w="6683" w:type="dxa"/>
            <w:tcBorders/>
          </w:tcPr>
          <w:p>
            <w:pPr>
              <w:pStyle w:val="Style23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 w:eastAsia="en-US"/>
              </w:rPr>
              <w:t>- Программа реализуется в два этапа:</w:t>
            </w:r>
          </w:p>
          <w:p>
            <w:pPr>
              <w:pStyle w:val="Style23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 w:eastAsia="en-US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 w:eastAsia="en-US"/>
              </w:rPr>
              <w:t>I этап: 2011 год;</w:t>
            </w:r>
          </w:p>
          <w:p>
            <w:pPr>
              <w:pStyle w:val="Style23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 w:eastAsia="en-US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 w:eastAsia="en-US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 w:eastAsia="en-US"/>
              </w:rPr>
              <w:t>I этап: 2012 год</w:t>
            </w:r>
          </w:p>
          <w:p>
            <w:pPr>
              <w:pStyle w:val="Normal"/>
              <w:ind w:left="252" w:hanging="252"/>
              <w:rPr>
                <w:rFonts w:ascii="Times New Roman;Times New Roman" w:hAnsi="Times New Roman;Times New Roman" w:cs="Times New Roman;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26"/>
                <w:szCs w:val="26"/>
              </w:rPr>
              <w:t>Объемы и источники финансирования Программы</w:t>
            </w:r>
          </w:p>
        </w:tc>
        <w:tc>
          <w:tcPr>
            <w:tcW w:w="6683" w:type="dxa"/>
            <w:tcBorders/>
          </w:tcPr>
          <w:p>
            <w:pPr>
              <w:pStyle w:val="Style23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 w:eastAsia="en-US"/>
              </w:rPr>
              <w:t>общий объем финансовых средств для  реализации финансирования             Программы составляет 260 тыс. рублей, из них:</w:t>
            </w:r>
          </w:p>
          <w:p>
            <w:pPr>
              <w:pStyle w:val="Style23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 w:eastAsia="en-US"/>
              </w:rPr>
              <w:t>средства местного бюджета – 260 тыс. рублей, в  том  числе:  в 2011 году – 130 тыс. рублей;</w:t>
            </w:r>
          </w:p>
          <w:p>
            <w:pPr>
              <w:pStyle w:val="Style23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 w:eastAsia="en-US"/>
              </w:rPr>
              <w:t xml:space="preserve">            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 w:eastAsia="en-US"/>
              </w:rPr>
              <w:t>в 2012 году – 130 тыс. рублей;</w:t>
            </w:r>
          </w:p>
          <w:p>
            <w:pPr>
              <w:pStyle w:val="Style23"/>
              <w:ind w:left="3261" w:hanging="3261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 w:eastAsia="en-US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 w:eastAsia="en-US"/>
              </w:rPr>
              <w:t>средства из внебюджетных источников.</w:t>
            </w:r>
          </w:p>
          <w:p>
            <w:pPr>
              <w:pStyle w:val="Normal"/>
              <w:ind w:left="252" w:hanging="252"/>
              <w:rPr>
                <w:rFonts w:ascii="Times New Roman;Times New Roman" w:hAnsi="Times New Roman;Times New Roman" w:cs="Times New Roman;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26"/>
                <w:szCs w:val="26"/>
              </w:rPr>
              <w:t>Ожидаемые конечные результаты реализации Программы и показатели социальной и бюджетной эффективности</w:t>
            </w:r>
          </w:p>
        </w:tc>
        <w:tc>
          <w:tcPr>
            <w:tcW w:w="6683" w:type="dxa"/>
            <w:tcBorders/>
          </w:tcPr>
          <w:p>
            <w:pPr>
              <w:pStyle w:val="Style23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 w:eastAsia="en-US"/>
              </w:rPr>
              <w:t>снижение к 2013 году количества лиц,  погибших</w:t>
            </w:r>
          </w:p>
          <w:p>
            <w:pPr>
              <w:pStyle w:val="Style23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 w:eastAsia="en-US"/>
              </w:rPr>
              <w:t>в результате    дорожно-транспортных                   происшествий,  в  2 раза  по  сравнению   с                           аналогичным показателем 2008 года;</w:t>
            </w:r>
          </w:p>
          <w:p>
            <w:pPr>
              <w:pStyle w:val="Style23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 w:eastAsia="en-US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 w:eastAsia="en-US"/>
              </w:rPr>
              <w:t>снижение    к     2013     году     количества                           дорожно-транспортных      происшествий       с                           пострадавшими на 20 процентов по  сравнению  с                           аналогичным показателем 2008 года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32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26"/>
                <w:szCs w:val="26"/>
              </w:rPr>
              <w:t>Система организации контроля за исполнением Программы</w:t>
            </w:r>
          </w:p>
        </w:tc>
        <w:tc>
          <w:tcPr>
            <w:tcW w:w="6683" w:type="dxa"/>
            <w:tcBorders/>
          </w:tcPr>
          <w:p>
            <w:pPr>
              <w:pStyle w:val="Style23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 w:eastAsia="en-US"/>
              </w:rPr>
              <w:t xml:space="preserve">контроль за реализацией Программы осуществляет  отдел организационной, кадровой и юридической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лужбы</w:t>
            </w:r>
            <w:r>
              <w:rPr/>
              <w:t xml:space="preserve">                  </w:t>
            </w:r>
          </w:p>
          <w:p>
            <w:pPr>
              <w:pStyle w:val="Normal"/>
              <w:spacing w:lineRule="auto" w:line="232"/>
              <w:ind w:left="252" w:hanging="252"/>
              <w:rPr>
                <w:rFonts w:ascii="Times New Roman;Times New Roman" w:hAnsi="Times New Roman;Times New Roman" w:cs="Times New Roman;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ing1"/>
        <w:ind w:hanging="0"/>
        <w:rPr>
          <w:rFonts w:ascii="Times New Roman;Times New Roman" w:hAnsi="Times New Roman;Times New Roman" w:cs="Times New Roman;Times New Roman"/>
          <w:sz w:val="26"/>
          <w:szCs w:val="26"/>
        </w:rPr>
      </w:pPr>
      <w:bookmarkStart w:id="3" w:name="sub_1001"/>
      <w:bookmarkEnd w:id="3"/>
      <w:r>
        <w:rPr>
          <w:rFonts w:cs="Times New Roman;Times New Roman" w:ascii="Times New Roman;Times New Roman" w:hAnsi="Times New Roman;Times New Roman"/>
          <w:sz w:val="26"/>
          <w:szCs w:val="26"/>
        </w:rPr>
        <w:t>I. Характеристика проблемы и обоснование необходимости ее решения программными методами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  <w:bookmarkStart w:id="4" w:name="sub_1001"/>
      <w:bookmarkStart w:id="5" w:name="sub_1001"/>
      <w:bookmarkEnd w:id="5"/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облема аварийности на автотранспорте приобрела особую остроту в последнее десятилетие в связи с несоответствием существующей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, крайне низкой дисциплиной участников дорожного движения.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еждународная федерация обществ Красного Креста и Красного Полумесяца в Докладе о мировых катастрофах, изданном 1998 году, определяет дорожно-транспортные происшествия (далее - ДТП) как одну из важнейших и обостряющихся проблем. В настоящее время во всем мире ДТП - основная причина смертности и инвалидности людей в возрасте от 3 до 35 лет.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ТП влекут за собой ежегодные потери в размере от 1 до 3 процентов внутреннего валового продукта, а в развивающихся странах издержки от ДТП еще выше. Ущерб, нанесенный мировой экономике ДТП, составляет 800 млрд. долларов США в год. Если в экономически развитых странах положение дел в области безопасности дорожного движения в последние 30 лет стабилизируется, то в развивающихся государствах ситуация ухудшается в связи с резким ростом автомобильного парка и недостаточным финансированием деятельности, направленной на профилактику аварийности.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 расчетам специалистов, социально-экономический ущерб от последствий ДТП в России в 2005 году составил 369 млрд. рублей, в том числе от гибели людей - 186,2 млрд. рублей. В среднем по стране тяжесть последствий ДТП составила 12 погибших на каждые 100 пострадавших.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оисшествия на дорогах являются одной из серьезнейших социально-экономических проблем и в Вурнарском районе. Изучение особенностей современного дорожно-транспортного травматизма показывает, что происходит постепенное увеличение количества ДТП, в результате которых пострадавшие получают травмы, характеризующиеся причинением тяжкого вреда здоровью. Неэффективная организация работы по оказанию медицинской помощи лицам, пострадавшим в результате таких ДТП, является одной из основных причин их высокой смертности.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аиболее многочисленной и самой уязвимой группой участников дорожного движения являются пешеходы. За последние годы количество пешеходов, погибших в результате ДТП, увеличилось на треть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 2005 по 2009 год на автодорогах Вурнарского района  произошло более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 150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ДТП, в которых погибли и получили ранения более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217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человек. Ежегодно в результате ДТП погибают в среднем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11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человек, получают тяжкие ранения около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32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человека (</w:t>
      </w:r>
      <w:hyperlink w:anchor="sub_10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табл.1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>).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Следствием такого положения дел являются ухудшение условий дорожного движения, нарушение экологической обстановки, увеличение количества заторов, расхода топлива, а также рост количества ДТП. 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ложившаяся в области обеспечения безопасности дорожного движения критическая ситуация в условиях отсутствия программно-целевого метода имеет тенденцию к дальнейшему ухудшению, что определяется следующими факторами: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ысокий уровень аварийности и тяжести последствий ДТП (в том числе детский травматизм);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значительная доля людей наиболее активного трудоспособного возраста (26-40 лет) среди лиц, погибших в результате ДТП;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одолжающееся ухудшение условий дорожного движения;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изкий уровень безопасности перевозок пассажиров автомобильным транспортом.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менение программно-целевого метода позволит реализовать комплекс мероприятий, в том числе профилактического характера, снижающих количество дорожно-транспортных происшествий с пострадавшими и количество лиц, погибших в результате ДТП. Вместе с тем применение такого метода для решения проблемы повышения безопасности дорожного движения сопряжено с определенными рисками. Так, в процессе реализации Программы возможно выявление отклонений в достижении промежуточных результатов из-за несоответствия влияния отдельных мероприятий Программы на ситуацию в сфере аварийности их ожидаемой эффективности, обусловленного использованием новых подходов к решению задач в области обеспечения безопасности дорожного движения.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Heading1"/>
        <w:ind w:hanging="0"/>
        <w:rPr/>
      </w:pPr>
      <w:bookmarkStart w:id="6" w:name="sub_12000"/>
      <w:bookmarkEnd w:id="6"/>
      <w:r>
        <w:rPr>
          <w:rFonts w:cs="Times New Roman;Times New Roman" w:ascii="Times New Roman;Times New Roman" w:hAnsi="Times New Roman;Times New Roman"/>
          <w:sz w:val="26"/>
          <w:szCs w:val="26"/>
        </w:rPr>
        <w:t>Количество дорожно-транспортных происшествий и их последствия на территории Вурнарского района  за 2005-2009 годы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  <w:bookmarkStart w:id="7" w:name="sub_12000"/>
      <w:bookmarkStart w:id="8" w:name="sub_12000"/>
      <w:bookmarkEnd w:id="8"/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 основным факторам, определяющим причины высокого уровня аварийности в Вурнарском районе, относятся: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райне низкая дорожно-транспортная дисциплина участников дорожного движения;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тсутствие эффективных механизмов реализации государственной политики, механизмов финансирования и стимулирования деятельности по повышению безопасности дорожного движения на республиканском и местном уровнях;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ассовое пренебрежение требованиями безопасности дорожного движения со стороны участников дорожного движения, недостаточное информирование общества о соответствующих мероприятиях, отсутствие должной ответственности у руководителей предприятий и организаций, осуществляющих автомобильные перевозки;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изкое качество подготовки водителей, приводящее к ошибкам в управлении транспортными средствами и оценке дорожной обстановки, неудовлетворительная дисциплина, невнимательность и небрежность водителей при управлении транспортными средствами;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едостатки технического обеспечения мероприятий по безопасности дорожного движения, в первую очередь несоответствие современным требованиям технического уровня дорожных хозяйств, транспортных средств, средств организации дорожного движения и систем оперативной связи, приводящие к несвоевременному обнаружению ДТП и оказанию первой помощи пострадавшим;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увеличивающаяся диспропорция между приростом числа автомобилей и приростом протяженности улично-дорожной сети, не рассчитанной на современные транспортные потоки.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риведенные в </w:t>
      </w:r>
      <w:hyperlink w:anchor="sub_10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табл.1-6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данные показывают, что практически по всем абсолютным и относительным показателям наблюдается рост аварийности и тяжести последствий за последние годы.</w:t>
      </w:r>
      <w:bookmarkStart w:id="9" w:name="sub_10"/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                                                                                                          </w:t>
      </w:r>
    </w:p>
    <w:p>
      <w:pPr>
        <w:pStyle w:val="Heading5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Style w:val="Style10"/>
          <w:rFonts w:cs="Times New Roman;Times New Roman" w:ascii="Times New Roman;Times New Roman" w:hAnsi="Times New Roman;Times New Roman"/>
          <w:bCs/>
          <w:sz w:val="26"/>
          <w:szCs w:val="26"/>
        </w:rPr>
        <w:t>Таблица 1</w:t>
      </w:r>
      <w:bookmarkEnd w:id="9"/>
    </w:p>
    <w:p>
      <w:pPr>
        <w:pStyle w:val="Heading1"/>
        <w:ind w:hanging="0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казатели аварийности по Вурнарскому району за 2005-2009 годы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2102"/>
        <w:gridCol w:w="2155"/>
        <w:gridCol w:w="2948"/>
      </w:tblGrid>
      <w:tr>
        <w:trPr/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оды</w:t>
            </w:r>
          </w:p>
        </w:tc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оличество</w:t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ТП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огибл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анено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0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9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0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4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0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0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8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0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3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 10 мес. 2010г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7</w:t>
            </w:r>
          </w:p>
        </w:tc>
      </w:tr>
    </w:tbl>
    <w:p>
      <w:pPr>
        <w:pStyle w:val="Normal"/>
        <w:jc w:val="right"/>
        <w:rPr/>
      </w:pPr>
      <w:r>
        <w:rPr>
          <w:rStyle w:val="Style10"/>
          <w:rFonts w:cs="Times New Roman;Times New Roman" w:ascii="Times New Roman;Times New Roman" w:hAnsi="Times New Roman;Times New Roman"/>
          <w:bCs/>
          <w:sz w:val="26"/>
          <w:szCs w:val="26"/>
        </w:rPr>
        <w:t xml:space="preserve">  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Style w:val="Style10"/>
          <w:rFonts w:cs="Times New Roman;Times New Roman" w:ascii="Times New Roman;Times New Roman" w:hAnsi="Times New Roman;Times New Roman"/>
          <w:bCs/>
          <w:sz w:val="26"/>
          <w:szCs w:val="26"/>
        </w:rPr>
        <w:t>Таблица 2</w:t>
      </w:r>
    </w:p>
    <w:p>
      <w:pPr>
        <w:pStyle w:val="Heading1"/>
        <w:ind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орожно-транспортные происшествия, совершенные по вине водителей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2102"/>
        <w:gridCol w:w="2155"/>
        <w:gridCol w:w="2948"/>
      </w:tblGrid>
      <w:tr>
        <w:trPr/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оды</w:t>
            </w:r>
          </w:p>
        </w:tc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оличество</w:t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ТП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огибл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анено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0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  <w:t>3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  <w:t>1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  <w:t>39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0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  <w:t>3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  <w:t>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  <w:t>44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0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  <w:t>1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  <w:t>1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  <w:t>11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0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  <w:t>2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  <w:t>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  <w:t>19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0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  <w:t>1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  <w:t>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  <w:t>25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 10 мес. 2010г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  <w:t>2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  <w:t>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  <w:t>34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23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right"/>
        <w:rPr>
          <w:rStyle w:val="Style10"/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Style w:val="Style10"/>
          <w:rFonts w:cs="Times New Roman;Times New Roman" w:ascii="Times New Roman;Times New Roman" w:hAnsi="Times New Roman;Times New Roman"/>
          <w:bCs/>
          <w:sz w:val="26"/>
          <w:szCs w:val="26"/>
        </w:rPr>
        <w:t>Таблица 3</w:t>
      </w:r>
    </w:p>
    <w:p>
      <w:pPr>
        <w:pStyle w:val="Heading1"/>
        <w:ind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Дорожно-транспортные происшествия, совершенные водителями автотранспортных, </w:t>
      </w:r>
    </w:p>
    <w:p>
      <w:pPr>
        <w:pStyle w:val="Heading1"/>
        <w:ind w:hanging="0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редприятий 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2102"/>
        <w:gridCol w:w="2155"/>
        <w:gridCol w:w="2948"/>
      </w:tblGrid>
      <w:tr>
        <w:trPr/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оды</w:t>
            </w:r>
          </w:p>
        </w:tc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оличество</w:t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ТП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огибл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анено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0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0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0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0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0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 10 мес. 2010г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</w:t>
            </w:r>
          </w:p>
        </w:tc>
      </w:tr>
    </w:tbl>
    <w:p>
      <w:pPr>
        <w:pStyle w:val="Normal"/>
        <w:ind w:hanging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Style w:val="Style10"/>
          <w:rFonts w:cs="Times New Roman;Times New Roman" w:ascii="Times New Roman;Times New Roman" w:hAnsi="Times New Roman;Times New Roman"/>
          <w:bCs/>
          <w:sz w:val="26"/>
          <w:szCs w:val="26"/>
        </w:rPr>
        <w:t>Таблица 4</w:t>
      </w:r>
    </w:p>
    <w:p>
      <w:pPr>
        <w:pStyle w:val="Heading1"/>
        <w:ind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орожно-транспортные происшествия, совершенные по вине водителей в нетрезвом состоянии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2102"/>
        <w:gridCol w:w="2155"/>
        <w:gridCol w:w="2948"/>
      </w:tblGrid>
      <w:tr>
        <w:trPr/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оды</w:t>
            </w:r>
          </w:p>
        </w:tc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оличество</w:t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ТП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огибл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анено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0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  <w:t>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  <w:t>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  <w:t>8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0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  <w:t>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  <w:t>6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0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  <w:t>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  <w:t>4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0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  <w:t>3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0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  <w:t>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  <w:t>8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 10 мес. 2010г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  <w:t>3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23"/>
        <w:rPr/>
      </w:pPr>
      <w:r>
        <w:rPr>
          <w:rStyle w:val="Style10"/>
          <w:rFonts w:cs="Times New Roman;Times New Roman" w:ascii="Times New Roman;Times New Roman" w:hAnsi="Times New Roman;Times New Roman"/>
          <w:bCs/>
          <w:sz w:val="26"/>
          <w:szCs w:val="26"/>
        </w:rPr>
        <w:t xml:space="preserve">                                                                      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Style w:val="Style10"/>
          <w:rFonts w:cs="Times New Roman;Times New Roman" w:ascii="Times New Roman;Times New Roman" w:hAnsi="Times New Roman;Times New Roman"/>
          <w:bCs/>
          <w:sz w:val="26"/>
          <w:szCs w:val="26"/>
        </w:rPr>
        <w:t xml:space="preserve">                                                                       </w:t>
      </w:r>
      <w:r>
        <w:rPr>
          <w:rStyle w:val="Style10"/>
          <w:rFonts w:cs="Times New Roman;Times New Roman" w:ascii="Times New Roman;Times New Roman" w:hAnsi="Times New Roman;Times New Roman"/>
          <w:bCs/>
          <w:sz w:val="26"/>
          <w:szCs w:val="26"/>
        </w:rPr>
        <w:t>Таблица 5</w:t>
      </w:r>
    </w:p>
    <w:p>
      <w:pPr>
        <w:pStyle w:val="Style23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Heading1"/>
        <w:ind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орожно-транспортные происшествия с участием детей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2102"/>
        <w:gridCol w:w="2155"/>
        <w:gridCol w:w="2948"/>
      </w:tblGrid>
      <w:tr>
        <w:trPr/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оды</w:t>
            </w:r>
          </w:p>
        </w:tc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оличество</w:t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ТП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огибл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анено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0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0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0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0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0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  <w:t>-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  <w:t>3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 10 мес. 2010г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  <w:t>1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ind w:hanging="0"/>
        <w:rPr>
          <w:rStyle w:val="Style10"/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right"/>
        <w:rPr>
          <w:rStyle w:val="Style10"/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/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Style w:val="Style10"/>
          <w:rFonts w:cs="Times New Roman;Times New Roman" w:ascii="Times New Roman;Times New Roman" w:hAnsi="Times New Roman;Times New Roman"/>
          <w:bCs/>
          <w:sz w:val="26"/>
          <w:szCs w:val="26"/>
        </w:rPr>
        <w:t>Таблица 6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Heading1"/>
        <w:ind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орожно-транспортные происшествия, совершенные по вине пешеходов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  <w:bookmarkStart w:id="10" w:name="sub_19000"/>
      <w:bookmarkStart w:id="11" w:name="sub_19000"/>
      <w:bookmarkEnd w:id="11"/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2102"/>
        <w:gridCol w:w="2155"/>
        <w:gridCol w:w="2948"/>
      </w:tblGrid>
      <w:tr>
        <w:trPr/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оды</w:t>
            </w:r>
          </w:p>
        </w:tc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оличество</w:t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ТП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огибл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анено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0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0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0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0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0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 10 мес. 2010г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Heading1"/>
        <w:ind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сновные причины совершения дорожно-транспортных происшествий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  <w:bookmarkStart w:id="12" w:name="sub_19000"/>
      <w:bookmarkStart w:id="13" w:name="sub_19000"/>
      <w:bookmarkEnd w:id="13"/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дним из главных факторов, влияющих на состояние аварийности, является пренебрежение и, более того, игнорирование участниками дорожного движения требований безопасности. Сформировавшееся в настоящее время общественное мнение приводит к недооценке потенциальной опасности дорожного движения. Сегодня практически отсутствует поддержка общественных организаций в области обеспечения безопасности дорожного движения со стороны государства.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ассовость нарушений правил дорожного движения свидетельствует о низкой дорожно-транспортной культуре участников движения, а также о том, что нынешняя система государственного и общественного воздействия на сознание участников дорожного движения малоэффективна. Система административного воздействия не позволяет в полной мере привлекать к ответственности всех нарушителей правил дорожного движения, а принимаемые меры зачастую не соответствуют тяжести совершенного правонарушения и его возможных последствий.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роме того, на безопасность дорожного движения оказывает влияние ряд других факторов: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изкий уровень подготовки водителей в образовательных учреждениях;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изкая дисциплина как водителей, так и владельцев транспортных средств - частных лиц, осуществляющих грузовые и пассажирские перевозки на коммерческой основе, не имеющих соответствующей материальной и технической базы для исправного содержания и независимого технического контроля за состоянием автотранспорта, проведения предрейсового медицинского осмотра водителей и осуществления контроля на автобусных маршрутах;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еудовлетворительное состояние автомобильных дорог;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есоответствие категории автомобильной дороги существующей интенсивности движения;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испропорция между ростом автопарка и развитием улично-дорожной сети;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большой износ автопарка предприятий и организаций, эксплуатация выработавшего ресурсы автотранспорта, принадлежащего юридическим и физическим лицам;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едостатки в содержании технических средств регулирования дорожного движения.</w:t>
      </w:r>
    </w:p>
    <w:p>
      <w:pPr>
        <w:pStyle w:val="Normal"/>
        <w:rPr>
          <w:rStyle w:val="Style10"/>
          <w:rFonts w:ascii="Times New Roman;Times New Roman" w:hAnsi="Times New Roman;Times New Roman" w:cs="Times New Roman;Times New Roman"/>
          <w:b w:val="false"/>
          <w:b w:val="false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Быстрый рост численности автопарка за последние годы (</w:t>
      </w:r>
      <w:hyperlink w:anchor="sub_70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табл.7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>) и массовое включение в дорожное движение перевозчиков привели к существенному изменению характеристик и усложнению условий дорожного движения: увеличилась плотность транспортных потоков, возросла интенсивность движения, что привело к росту аварийности. Укоренившиеся тенденции и характер проблемы требуют выработки и реализации долгосрочной государственной стратегии, координации усилий государства и общества, формирования эффективных механизмов взаимодействия органов исполнительной власти Чувашской Республики, территориальных органов федеральных органов исполнительной власти, органов местного самоуправления и негосударственных структур при наиболее полном учете интересов граждан.</w:t>
      </w:r>
      <w:bookmarkStart w:id="14" w:name="sub_70"/>
    </w:p>
    <w:p>
      <w:pPr>
        <w:pStyle w:val="Normal"/>
        <w:jc w:val="right"/>
        <w:rPr>
          <w:rStyle w:val="Style10"/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/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Style w:val="Style10"/>
          <w:rFonts w:cs="Times New Roman;Times New Roman" w:ascii="Times New Roman;Times New Roman" w:hAnsi="Times New Roman;Times New Roman"/>
          <w:bCs/>
          <w:sz w:val="26"/>
          <w:szCs w:val="26"/>
        </w:rPr>
        <w:t>Таблица 7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  <w:bookmarkEnd w:id="14"/>
    </w:p>
    <w:p>
      <w:pPr>
        <w:pStyle w:val="Heading1"/>
        <w:ind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оличество транспортных средств в Вурнарском районе (единиц)</w:t>
      </w:r>
    </w:p>
    <w:tbl>
      <w:tblPr>
        <w:tblW w:w="7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267"/>
        <w:gridCol w:w="1267"/>
        <w:gridCol w:w="1267"/>
        <w:gridCol w:w="1267"/>
        <w:gridCol w:w="1267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0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09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Легковые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рузовые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Автобусы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отоцикл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745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19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98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3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952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26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04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41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right"/>
        <w:rPr>
          <w:rStyle w:val="Style10"/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  <w:bookmarkStart w:id="15" w:name="sub_80"/>
      <w:bookmarkStart w:id="16" w:name="sub_80"/>
      <w:bookmarkEnd w:id="16"/>
    </w:p>
    <w:p>
      <w:pPr>
        <w:pStyle w:val="Normal"/>
        <w:jc w:val="right"/>
        <w:rPr>
          <w:rStyle w:val="Style10"/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/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Style w:val="Style10"/>
          <w:rFonts w:cs="Times New Roman;Times New Roman" w:ascii="Times New Roman;Times New Roman" w:hAnsi="Times New Roman;Times New Roman"/>
          <w:bCs/>
          <w:sz w:val="26"/>
          <w:szCs w:val="26"/>
        </w:rPr>
        <w:t>Таблица 8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  <w:bookmarkStart w:id="17" w:name="sub_80"/>
      <w:bookmarkStart w:id="18" w:name="sub_80"/>
      <w:bookmarkEnd w:id="18"/>
    </w:p>
    <w:p>
      <w:pPr>
        <w:pStyle w:val="Heading1"/>
        <w:ind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инамика дорожно-транспортных происшествий в Вурнарском районе (единиц)</w:t>
      </w:r>
    </w:p>
    <w:tbl>
      <w:tblPr>
        <w:tblW w:w="9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7"/>
        <w:gridCol w:w="1267"/>
        <w:gridCol w:w="1267"/>
        <w:gridCol w:w="1267"/>
        <w:gridCol w:w="1267"/>
        <w:gridCol w:w="1268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оказател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0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10(за 10 месяцев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оличество пострадавших на 40 тыс. населения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оличество ДТП на 40 тыс. населения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оличество погибших на 40 тыс. насел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9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1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2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4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2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7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5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8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3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3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9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7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8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1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ак показывает анализ динамики дорожной аварийности в Вурнарском районе, увеличение количества транспортных средств неизбежно приводит к росту количества ДТП и числа пострадавших в них. Только с помощью специальных мер, постоянно осуществляемых на государственном и местном  уровне можно уменьшить негативные последствия автомобилизации. Во всем мире эти меры реализуются в рамках специальных общенациональных программ повышения безопасности дорожного движения. Зарубежный опыт свидетельствует о том, что использование программно-целевого подхода в масштабах государства даже при росте автомобилей позволяет ежегодно добиваться устойчивого сокращения числа погибших в ДТП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сновными факторами, от которых зависит количество происшествий, являются время и место ДТП (</w:t>
      </w:r>
      <w:hyperlink w:anchor="sub_90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табл.9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>), тип транспортного средства и участники дорожного движения (водители транспортных средств, пешеходы). Определение подгруппы, на которую приходится наибольшее количество происшествий, включает в себя распределение количества ДТП по действию факторов риска. В число факторов риска, которые могут быть связаны с ДТП, входят время суток, плотность и структура транспортного потока, климатические условия, состояние дорожного покрытия и т.п. Анализ показывает, что наибольшее количество ДТП приходится на вторую половину суток, а именно на промежуток времени с 12 до 24 часов – около 60 %, причем резкий скачок количества происшествий наблюдается с 15 до 21 часа - около 65 % от общего количества (</w:t>
      </w:r>
      <w:hyperlink w:anchor="sub_100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табл.10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>).</w:t>
      </w:r>
    </w:p>
    <w:p>
      <w:pPr>
        <w:pStyle w:val="Normal"/>
        <w:jc w:val="right"/>
        <w:rPr>
          <w:rStyle w:val="Style10"/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  <w:bookmarkStart w:id="19" w:name="sub_90"/>
      <w:bookmarkStart w:id="20" w:name="sub_90"/>
      <w:bookmarkEnd w:id="20"/>
    </w:p>
    <w:p>
      <w:pPr>
        <w:pStyle w:val="Normal"/>
        <w:jc w:val="right"/>
        <w:rPr>
          <w:rStyle w:val="Style10"/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0"/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0"/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0"/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0"/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0"/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0"/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/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Style w:val="Style10"/>
          <w:rFonts w:cs="Times New Roman;Times New Roman" w:ascii="Times New Roman;Times New Roman" w:hAnsi="Times New Roman;Times New Roman"/>
          <w:bCs/>
          <w:sz w:val="26"/>
          <w:szCs w:val="26"/>
        </w:rPr>
        <w:t>Таблица 9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  <w:bookmarkStart w:id="21" w:name="sub_90"/>
      <w:bookmarkStart w:id="22" w:name="sub_90"/>
      <w:bookmarkEnd w:id="22"/>
    </w:p>
    <w:p>
      <w:pPr>
        <w:pStyle w:val="Heading1"/>
        <w:ind w:hanging="0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тносительные показатели аварийности на основных автодорогах в Вурнарском районе Чувашской Республике за 2009</w:t>
      </w:r>
      <w:r>
        <w:rPr/>
        <w:t xml:space="preserve"> год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1765"/>
        <w:gridCol w:w="1653"/>
        <w:gridCol w:w="1636"/>
        <w:gridCol w:w="1641"/>
        <w:gridCol w:w="1480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орог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Чебоксары-Сурско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икольское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Ядрин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алинин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алинино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Батырево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Яльчик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Шихазаны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алинин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урнары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беево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расноармейское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отяженность, км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оличество ДТП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оличество погибших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оличество раненых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1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7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5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3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9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5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2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5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right"/>
        <w:rPr>
          <w:rStyle w:val="Style10"/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  <w:bookmarkStart w:id="23" w:name="sub_100"/>
      <w:bookmarkStart w:id="24" w:name="sub_100"/>
      <w:bookmarkEnd w:id="24"/>
    </w:p>
    <w:p>
      <w:pPr>
        <w:pStyle w:val="Normal"/>
        <w:ind w:hanging="0"/>
        <w:rPr>
          <w:rStyle w:val="Style10"/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/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Style w:val="Style10"/>
          <w:rFonts w:cs="Times New Roman;Times New Roman" w:ascii="Times New Roman;Times New Roman" w:hAnsi="Times New Roman;Times New Roman"/>
          <w:bCs/>
          <w:sz w:val="26"/>
          <w:szCs w:val="26"/>
        </w:rPr>
        <w:t>Таблица 10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  <w:bookmarkStart w:id="25" w:name="sub_100"/>
      <w:bookmarkStart w:id="26" w:name="sub_100"/>
      <w:bookmarkEnd w:id="26"/>
    </w:p>
    <w:p>
      <w:pPr>
        <w:pStyle w:val="Heading1"/>
        <w:ind w:hanging="0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аспределение количества ДТП по времени суток по Вурнарскому району Чувашской Республике за 2009</w:t>
      </w:r>
      <w:r>
        <w:rPr/>
        <w:t xml:space="preserve"> год</w:t>
      </w:r>
    </w:p>
    <w:tbl>
      <w:tblPr>
        <w:tblW w:w="7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773"/>
        <w:gridCol w:w="773"/>
        <w:gridCol w:w="773"/>
        <w:gridCol w:w="773"/>
        <w:gridCol w:w="773"/>
        <w:gridCol w:w="2231"/>
      </w:tblGrid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ремя, час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0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0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0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0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10 (за 10 месяцев)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 00 до 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 03 до 0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 06 до 0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 09 до 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 12 до 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 15 до 1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 18 до 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 21 до 2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23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rPr/>
      </w:pPr>
      <w:r>
        <w:rPr>
          <w:rStyle w:val="Style10"/>
          <w:rFonts w:cs="Times New Roman;Times New Roman" w:ascii="Times New Roman;Times New Roman" w:hAnsi="Times New Roman;Times New Roman"/>
          <w:bCs/>
          <w:sz w:val="26"/>
          <w:szCs w:val="26"/>
        </w:rPr>
        <w:t>Примечание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. В </w:t>
      </w:r>
      <w:hyperlink w:anchor="sub_10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таблицах 1-10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использованы отчетные данные отдела ГИБДД ОВД по Вурнарскому району.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ля снижения риска происшествий необходимы устройство нормального освещения дорог, установка соответствующих технических средств регулирования дорожного движения, поддержание состояния дорожного полотна и разметки в надлежащем состоянии. Благодаря этому дорожное движение становится более безопасным, а последствия происшествий - менее тяжкими.</w:t>
      </w:r>
    </w:p>
    <w:p>
      <w:pPr>
        <w:pStyle w:val="Heading1"/>
        <w:ind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  <w:bookmarkStart w:id="27" w:name="sub_1002"/>
      <w:bookmarkStart w:id="28" w:name="sub_1002"/>
      <w:bookmarkEnd w:id="28"/>
    </w:p>
    <w:p>
      <w:pPr>
        <w:pStyle w:val="Heading1"/>
        <w:ind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II. Основные цели и задачи Программы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  <w:bookmarkStart w:id="29" w:name="sub_1002"/>
      <w:bookmarkStart w:id="30" w:name="sub_1002"/>
      <w:bookmarkEnd w:id="30"/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сновной целью Программы является сокращение количества лиц, погибших в результате ДТП, и количества ДТП с пострадавшими.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Условием достижения цели является решение следующих задач: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едупреждение опасного поведения участников дорожного движения;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вышение качества профессиональной подготовки, переподготовки и повышения квалификации водителей транспортных средств;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окращение детского дорожно-транспортного травматизма;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вышение уровня безопасности транспортных средств;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недрение современных средств организации дорожного движения;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овершенствование организации движения транспорта и пешеходов в  и населенных пунктах;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окращение времени прибытия соответствующих служб на место ДТП, повышение эффективности их деятельности по оказанию помощи лицам, пострадавшим в ДТП;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ущественное повышение эффективности функционирования системы муниципального управления в области обеспечения безопасности дорожного движения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еализацию Программы предполагается осуществить в течение двух  лет (2011-2012 годы) в 2 этапа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а I этапе (2011 год) планируется осуществление следующих первоочередных мероприятий: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оздание системы пропагандистского воздействия на население с целью формирования негативного отношения к правонарушениям в сфере дорожного движения;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оведение пропагандистских кампаний, направленных на формирование у участников дорожного движения стереотипов законопослушного поведения;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вышение уровня активной и пассивной безопасности транспортных средств;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усиление контроля за наличием, исправностью и применением средств безопасности;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вышение профилактики детского дорожно-транспортного травматизма;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техническое перевооружение служб, оказывающих помощь лицам, пострадавшим в ДТП;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техническое перевооружение отдела ГИБДД ОВД по Вурнарскому району;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значительное увеличение объемов работ по организации движения транспорта и пешеходов, в том числе ликвидация мест концентрации ДТП;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едотвращение дорожных заторов, оптимизация скоростных режимов движения на участках улично-дорожной сети, организация стоянок транспортных средств, применение современных инженерных схем организации дорожного движения, современных технических средств (светофоров, дорожных знаков, разметки и т.д.);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ониторинг динамики дорожно-транспортного травматизма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а II этапе (2012 год) предусматривается реализация следующих мероприятий: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одолжение пропагандистских кампаний, направленных на формирование у участников дорожного движения устойчивых стереотипов законопослушного поведения;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вышение роли общественных объединений и организаций в проведении профилактических мероприятий;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овершенствование работ по профилактике детского дорожно-транспортного травматизма;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альнейшее техническое перевооружение служб, оказывающих помощь лицам, пострадавшим в ДТП;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овершенствование механизма оперативного доведения информации о ДТП до дежурных служб, участвующих в ликвидации их последствий;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овершенствование форм и методов контроля и надзора за соблюдением участниками дорожного движения установленных нормативов и правил;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одолжение мониторинга динамики дорожно-транспортного травматизма;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альнейшее техническое перевооружение отдела ГИБДД ОВД по Вурнарскому району.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Heading1"/>
        <w:ind w:hanging="0"/>
        <w:rPr>
          <w:rFonts w:ascii="Times New Roman;Times New Roman" w:hAnsi="Times New Roman;Times New Roman" w:cs="Times New Roman;Times New Roman"/>
          <w:sz w:val="26"/>
          <w:szCs w:val="26"/>
        </w:rPr>
      </w:pPr>
      <w:bookmarkStart w:id="31" w:name="sub_1003"/>
      <w:bookmarkEnd w:id="31"/>
      <w:r>
        <w:rPr>
          <w:rFonts w:cs="Times New Roman;Times New Roman" w:ascii="Times New Roman;Times New Roman" w:hAnsi="Times New Roman;Times New Roman"/>
          <w:sz w:val="26"/>
          <w:szCs w:val="26"/>
        </w:rPr>
        <w:t>III. Основные направления реализации Программы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  <w:bookmarkStart w:id="32" w:name="sub_1003"/>
      <w:bookmarkStart w:id="33" w:name="sub_1003"/>
      <w:bookmarkEnd w:id="33"/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омплекс мероприятий Программы формируется по следующим направлениям: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овершенствование политики в работе с участниками дорожного движения. Деятельность в указанном направлении предусматривает создание условий  обеспечения безопасности дорожного движения, обоснование приоритетных направлений профилактики ДТП и снижения тяжести их последствий, построение оптимальных моделей управления системой безопасности дорожного движения, создание системы управления и мониторинга реализации Программы;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овершенствование организации дорожного движения. Деятельность в указанном направлении предусматривает улучшение условий движения транспортных средств и пешеходов, внедрение современных методов регулирования транспортных потоков, комплексных схем организации дорожного движения, совершенствование организации пешеходного движения;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овершенствование контрольно-надзорной деятельности  в сфере обеспечения безопасности дорожного движения. Деятельность в указанном направлении предусматривает совершенствование и развитие систем подготовки водителей транспортных средств, других участников дорожного движения, широкое внедрение современных средств контроля за соблюдением правил дорожного движения, сокращение времени прибытия на место ДТП служб, участвующих в ликвидации их последствий, повышение эффективности оказания помощи лицам, пострадавшим в результате ДТП.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Heading1"/>
        <w:ind w:hanging="0"/>
        <w:rPr>
          <w:rFonts w:ascii="Times New Roman;Times New Roman" w:hAnsi="Times New Roman;Times New Roman" w:cs="Times New Roman;Times New Roman"/>
          <w:sz w:val="26"/>
          <w:szCs w:val="26"/>
        </w:rPr>
      </w:pPr>
      <w:bookmarkStart w:id="34" w:name="sub_1004"/>
      <w:bookmarkEnd w:id="34"/>
      <w:r>
        <w:rPr>
          <w:rFonts w:cs="Times New Roman;Times New Roman" w:ascii="Times New Roman;Times New Roman" w:hAnsi="Times New Roman;Times New Roman"/>
          <w:sz w:val="26"/>
          <w:szCs w:val="26"/>
        </w:rPr>
        <w:t>IV. Ресурсное обеспечение Программы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  <w:bookmarkStart w:id="35" w:name="sub_1004"/>
      <w:bookmarkStart w:id="36" w:name="sub_1004"/>
      <w:bookmarkEnd w:id="36"/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 планировании ресурсного обеспечения Программы учитывались реальные возможности муниципального бюджета Вурнарского района Чувашской Республики, состояние аварийности, высокая экономическая и социально-демографическая значимость проблемы обеспечения безопасности дорожного движения.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Финансирование Программы намечено осуществить за счет средств: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Бюджета Вурнарского района;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небюджетных источников, включая средства транспортных и общественных организаций, заинтересованных в реализации Программы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бщий объем финансовых средств для реализации Программы составляет 260 тыс. рублей. Из них средства: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естного бюджета – 260 рублей, в том числе: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2011 году -  130 тыс. рублей;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2012 году – 130 тыс. рублей;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ходе реализации Программы объемы финансирования подлежат ежегодному уточнению с учетом реальных возможностей местного  бюджета Вурнарского района  Чувашской Республики и принимаемых мер по привлечению внебюджетных источников.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Heading1"/>
        <w:ind w:hanging="0"/>
        <w:rPr>
          <w:rFonts w:ascii="Times New Roman;Times New Roman" w:hAnsi="Times New Roman;Times New Roman" w:cs="Times New Roman;Times New Roman"/>
          <w:sz w:val="26"/>
          <w:szCs w:val="26"/>
        </w:rPr>
      </w:pPr>
      <w:bookmarkStart w:id="37" w:name="sub_1005"/>
      <w:bookmarkEnd w:id="37"/>
      <w:r>
        <w:rPr>
          <w:rFonts w:cs="Times New Roman;Times New Roman" w:ascii="Times New Roman;Times New Roman" w:hAnsi="Times New Roman;Times New Roman"/>
          <w:sz w:val="26"/>
          <w:szCs w:val="26"/>
        </w:rPr>
        <w:t>V. Механизм реализации Программы и контроль за ходом ее выполнения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  <w:bookmarkStart w:id="38" w:name="sub_1005"/>
      <w:bookmarkStart w:id="39" w:name="sub_1005"/>
      <w:bookmarkEnd w:id="39"/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еханизм реализации и управления Программой предусматривает отработку организационно-финансовых схем обеспечения мероприятий в соответствии с содержанием Программы.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ограмма реализуется по следующим принципам: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цели Программы достигаются за счет мероприятий, состав которых формируется на  местных уровнях;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финансирование Программы осуществляется за счет средств местных бюджетов, а также внебюджетных источников;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реализация Программы предусматривает тесное взаимодействие администрации Вурнарского района с общественными и другими организациями, заинтересованными в обеспечении безопасности дорожного движения. Основными исполнителями мероприятий Программы являются </w:t>
      </w:r>
      <w:r>
        <w:rPr>
          <w:rFonts w:cs="Times New Roman;Times New Roman" w:ascii="Times New Roman;Times New Roman" w:hAnsi="Times New Roman;Times New Roman"/>
          <w:iCs/>
          <w:color w:val="000000"/>
          <w:sz w:val="26"/>
          <w:szCs w:val="26"/>
        </w:rPr>
        <w:t>О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 w:eastAsia="en-US"/>
        </w:rPr>
        <w:t xml:space="preserve">тдел строительства и ЖКХ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 w:eastAsia="en-US"/>
        </w:rPr>
        <w:t xml:space="preserve">администрации Вурнасркого района, Отдел образования и молодежной политики администрации района, Отдел организационной, кадровой и юридической службы администрации района.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Необходимо тесно сотрудничать с отделом ГИБДД ОВД по Вурнарскому району Чувашской Республики, Муромским отделением Горьковской железной дороги- филиала открытого акционерного общества «Российские железные дороги» (далее - Муромское отделение ГЖД), ОАО «Вурнарыдорстрой», Вурнарским  ДРСУ ГУП Чувашской Республики «Чувашавтодор». Перечень основных мероприятий Программы изложен в приложении.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Heading1"/>
        <w:ind w:hanging="0"/>
        <w:rPr>
          <w:rFonts w:ascii="Times New Roman;Times New Roman" w:hAnsi="Times New Roman;Times New Roman" w:cs="Times New Roman;Times New Roman"/>
          <w:sz w:val="26"/>
          <w:szCs w:val="26"/>
        </w:rPr>
      </w:pPr>
      <w:bookmarkStart w:id="40" w:name="sub_1006"/>
      <w:bookmarkEnd w:id="40"/>
      <w:r>
        <w:rPr>
          <w:rFonts w:cs="Times New Roman;Times New Roman" w:ascii="Times New Roman;Times New Roman" w:hAnsi="Times New Roman;Times New Roman"/>
          <w:sz w:val="26"/>
          <w:szCs w:val="26"/>
        </w:rPr>
        <w:t>VI. Оценка эффективности социальных, экономических и экологических последствий реализации Программы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  <w:bookmarkStart w:id="41" w:name="sub_1006"/>
      <w:bookmarkStart w:id="42" w:name="sub_1006"/>
      <w:bookmarkEnd w:id="42"/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Главный результат реализации Программы заключается в создании условий, обеспечивающих сохранность жизни и здоровья людей, участвующих в дорожно-транспортном процессе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еализация программных мероприятий направлена на приостановление роста ДТП и дальнейшее снижение их количества по сравнению с показателями 2008 года и сокращение числа пострадавших при ДТП, совершенствование систем управления обеспечением  безопасности дорожного движения, работы с участниками дорожного движения, организации дорожного движения в населенных пунктах района, обеспечение безопасных условий движения на автомобильных дорогах, оказания помощи пострадавшим в ДТП на догоспитальном этапе.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ероприятия, направленные на повышение правового сознания и предупреждение опасного поведения участников дорожного движения, совершенствование организации движения транспортных средств и пешеходов в населенных пунктах, развитие системы оказания помощи лицам, пострадавшим в результате ДТП, непосредственно влияют на сокращение количества лиц, погибших в результате ДТП.</w:t>
      </w:r>
    </w:p>
    <w:p>
      <w:pPr>
        <w:sectPr>
          <w:type w:val="nextPage"/>
          <w:pgSz w:w="11906" w:h="16838"/>
          <w:pgMar w:left="1134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мимо этого сокращение ДТП, особенно при столкновении транспортных средств, приведет к снижению загрязнения почвы и атмосферы автомобильным топливом и маслами, что будет способствовать улучшению экологической обстановки.</w:t>
      </w:r>
    </w:p>
    <w:p>
      <w:pPr>
        <w:pStyle w:val="Heading1"/>
        <w:ind w:hanging="0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ероприятия</w:t>
        <w:br/>
        <w:t>по реализации районной целевой программы "Повышение безопасности дорожного движения в Вурнарском районе Чувашской Республики на 2011-2012</w:t>
      </w:r>
      <w:r>
        <w:rPr/>
        <w:t xml:space="preserve"> годы" </w:t>
      </w:r>
    </w:p>
    <w:tbl>
      <w:tblPr>
        <w:tblW w:w="21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4539"/>
        <w:gridCol w:w="4678"/>
        <w:gridCol w:w="1522"/>
        <w:gridCol w:w="2215"/>
        <w:gridCol w:w="2157"/>
        <w:gridCol w:w="2756"/>
        <w:gridCol w:w="2756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п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4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аименование мероприятий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Исполнители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рок исполнения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сего (тыс. рублей)</w:t>
            </w:r>
          </w:p>
        </w:tc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 том числе по годам реализации (тыс. рублей)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1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1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7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.1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иобретение приборов (алкотестров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тдел ГИБДД по Вурнарскому району ( по согласованию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11-2012г.г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естный бюдж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.2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Приобретение  световозвращающих приспособлений в среде дошкольников и учащихся младших классов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отдел образования и молодежной политики администрации Вурнарского района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11-2012г.г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естный бюдж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.3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рганизация воспитательной работы по пропаганде культуры поведения участников дорожного движения в дошкольных учреждениях и начальных классах общеобразовательных шко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тдел образования и молодежной политики администрации Вурнарского райо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ежегодн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 пределах средств, предусмотренных на текущую деятельност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.4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иобретение учебно-методической литературы и периодических изданий по безопасности дорожного движения и основам безопасности  жизнедеятель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тдел образования и молодежной политики администрации Вурнарского райо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ежегодн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 пределах средств, предусмотренных на текущую деятельност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.5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частие и организация ежегодного проведения в образовательных  заведениях конкурсов и слетов: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«Безопасное колесо»; «Школа безопасности», «Зарница», «Орленок», «Внимание- дети», «Внимание-пешеход» и д.п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тдел образования и молодежной политики администрации Вурнарского райо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ежегодн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 пределах средств, предусмотренных на текущую деятельност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.6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борудование совместно с представителями  общественных объединений правоохранительной  направленности в общеобразовательных школах уголков дорожного движения. Организация проведения на их базе занят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тдел образования и молодежной политики администрации Вурнарского райо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ежегодн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 пределах средств, предусмотренных на текущую деятельност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.7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оведение анализа обстановки на наиболее опасных участках автодорогах общего пользования райо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тдел образования и молодежной политики администрации Вурнарского райо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ежегодн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 пределах средств, предусмотренных на текущую деятельност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.8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азработка и реализация планов межведомственных оперативно-профилактических мероприятий по сокращению аварийности дорожно-транспортного травматизма   с рассмотрением итогов на районных комиссиях по обеспечению безопасности дорожного движения: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«Пешеход»;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«Скорость»;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«Внимание-переезд»;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«Дорожный знак»;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«Трактор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тдел образования и молодежной политики администрации Вурнарского района, Государственная инспекция Гостехнадзора Вурнарского района  (по согласованию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ежегодн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 пределах средств, предусмотренных на текущую деятельност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ИТОГО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6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3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30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sectPr>
      <w:type w:val="nextPage"/>
      <w:pgSz w:orient="landscape" w:w="23811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color w:val="000080"/>
      <w:sz w:val="20"/>
    </w:rPr>
  </w:style>
  <w:style w:type="character" w:styleId="Style11">
    <w:name w:val="Гипертекстовая ссылка"/>
    <w:basedOn w:val="Style10"/>
    <w:qFormat/>
    <w:rPr>
      <w:rFonts w:cs="Times New Roman;Times New Roman"/>
      <w:color w:val="008000"/>
      <w:szCs w:val="20"/>
      <w:u w:val="single"/>
    </w:rPr>
  </w:style>
  <w:style w:type="character" w:styleId="Style12">
    <w:name w:val="Найденные слова"/>
    <w:basedOn w:val="Style10"/>
    <w:qFormat/>
    <w:rPr>
      <w:rFonts w:cs="Times New Roman;Times New Roman"/>
      <w:bCs/>
      <w:szCs w:val="20"/>
    </w:rPr>
  </w:style>
  <w:style w:type="character" w:styleId="Style13">
    <w:name w:val="Не вступил в силу"/>
    <w:basedOn w:val="Style10"/>
    <w:qFormat/>
    <w:rPr>
      <w:rFonts w:cs="Times New Roman;Times New Roman"/>
      <w:color w:val="008080"/>
      <w:szCs w:val="20"/>
    </w:rPr>
  </w:style>
  <w:style w:type="character" w:styleId="Style14">
    <w:name w:val="Продолжение ссылки"/>
    <w:basedOn w:val="Style11"/>
    <w:qFormat/>
    <w:rPr/>
  </w:style>
  <w:style w:type="character" w:styleId="Style15">
    <w:name w:val="Утратил силу"/>
    <w:basedOn w:val="Style10"/>
    <w:qFormat/>
    <w:rPr>
      <w:rFonts w:cs="Times New Roman;Times New Roman"/>
      <w:strike/>
      <w:color w:val="80800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ind w:left="1612" w:hanging="892"/>
    </w:pPr>
    <w:rPr/>
  </w:style>
  <w:style w:type="paragraph" w:styleId="Style1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8">
    <w:name w:val="Колонтитул (левый)"/>
    <w:basedOn w:val="Style17"/>
    <w:next w:val="Normal"/>
    <w:qFormat/>
    <w:pPr/>
    <w:rPr>
      <w:sz w:val="14"/>
      <w:szCs w:val="14"/>
    </w:rPr>
  </w:style>
  <w:style w:type="paragraph" w:styleId="Style1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0">
    <w:name w:val="Колонтитул (правый)"/>
    <w:basedOn w:val="Style19"/>
    <w:next w:val="Normal"/>
    <w:qFormat/>
    <w:pPr/>
    <w:rPr>
      <w:sz w:val="14"/>
      <w:szCs w:val="14"/>
    </w:rPr>
  </w:style>
  <w:style w:type="paragraph" w:styleId="Style21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2">
    <w:name w:val="Комментарий пользователя"/>
    <w:basedOn w:val="Style21"/>
    <w:next w:val="Normal"/>
    <w:qFormat/>
    <w:pPr>
      <w:jc w:val="left"/>
    </w:pPr>
    <w:rPr>
      <w:color w:val="000080"/>
    </w:rPr>
  </w:style>
  <w:style w:type="paragraph" w:styleId="Style2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4">
    <w:name w:val="Оглавление"/>
    <w:basedOn w:val="Style23"/>
    <w:next w:val="Normal"/>
    <w:qFormat/>
    <w:pPr>
      <w:ind w:left="140" w:hanging="0"/>
    </w:pPr>
    <w:rPr/>
  </w:style>
  <w:style w:type="paragraph" w:styleId="Style25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6">
    <w:name w:val="Переменная часть"/>
    <w:basedOn w:val="Style25"/>
    <w:next w:val="Normal"/>
    <w:qFormat/>
    <w:pPr/>
    <w:rPr/>
  </w:style>
  <w:style w:type="paragraph" w:styleId="Style27">
    <w:name w:val="Постоянная часть"/>
    <w:basedOn w:val="Style25"/>
    <w:next w:val="Normal"/>
    <w:qFormat/>
    <w:pPr/>
    <w:rPr>
      <w:b/>
      <w:bCs/>
      <w:u w:val="single"/>
    </w:rPr>
  </w:style>
  <w:style w:type="paragraph" w:styleId="Style2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9">
    <w:name w:val="Словарная статья"/>
    <w:basedOn w:val="Normal"/>
    <w:next w:val="Normal"/>
    <w:qFormat/>
    <w:pPr>
      <w:ind w:right="118" w:hanging="0"/>
    </w:pPr>
    <w:rPr/>
  </w:style>
  <w:style w:type="paragraph" w:styleId="Style3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792"/>
    </w:pPr>
    <w:rPr>
      <w:rFonts w:ascii="Times New Roman;Times New Roman" w:hAnsi="Times New Roman;Times New Roman" w:cs="Times New Roman;Times New Roman"/>
      <w:sz w:val="26"/>
      <w:szCs w:val="26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left="252" w:hanging="252"/>
    </w:pPr>
    <w:rPr>
      <w:rFonts w:ascii="Times New Roman;Times New Roman" w:hAnsi="Times New Roman;Times New Roman" w:cs="Times New Roman;Times New Roman"/>
      <w:color w:val="00000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0:55:00Z</dcterms:created>
  <dc:creator>construc</dc:creator>
  <dc:description/>
  <cp:keywords/>
  <dc:language>en-US</dc:language>
  <cp:lastModifiedBy>Ильин Александр</cp:lastModifiedBy>
  <cp:lastPrinted>2010-11-22T15:50:00Z</cp:lastPrinted>
  <dcterms:modified xsi:type="dcterms:W3CDTF">2011-02-15T10:55:00Z</dcterms:modified>
  <cp:revision>2</cp:revision>
  <dc:subject/>
  <dc:title>Постановление Кабинета Министров Чувашской Республики</dc:title>
</cp:coreProperties>
</file>