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ходе выполнения мероприятий Республиканских  целевых програм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9 год по Вурнарскому району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Сахарный диабет»</w:t>
      </w:r>
    </w:p>
    <w:p>
      <w:pPr>
        <w:pStyle w:val="Normal"/>
        <w:jc w:val="center"/>
        <w:rPr/>
      </w:pPr>
      <w:r>
        <w:rPr/>
        <w:t>Республиканской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эпидемиологической ситуации и состояния здоровья, больных сахарным диабетом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 клиническую практику современных диагностических систем для мониторинга суточной гликемии и индивидуального контроля гликемии, гликозилированного гемоглобина и микроальбуминури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мониторинг суточной гликемии и индивидуального контроля гликемии (всего 91 индивидуальных  глюкометров)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рачей и средних медицинских работников по вопросам диабетолог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Туберкулез»</w:t>
      </w:r>
    </w:p>
    <w:p>
      <w:pPr>
        <w:pStyle w:val="Normal"/>
        <w:jc w:val="center"/>
        <w:rPr/>
      </w:pPr>
      <w:r>
        <w:rPr/>
        <w:t>Республиканской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ей системы информирования населения о мерах личной и общественной профилактики туберкулез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статья в районной газете</w:t>
            </w:r>
          </w:p>
          <w:p>
            <w:pPr>
              <w:pStyle w:val="Normal"/>
              <w:jc w:val="center"/>
              <w:rPr/>
            </w:pPr>
            <w:r>
              <w:rPr/>
              <w:t>Выпуск санбюллетней- 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туберкулезного кабинета МУЗ «Вурнарская ЦРБ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тыс.338руб.(рай. бюдж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абинета для сбора мокроты, кашлевого кабинета, кабинета микроскопии, кабинета приема и покраски мазка мокроты на кислотоустойчивые бактерии МУЗ «Вурнарская ЦРБ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современным лечебно – диагностическим оборудованием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9г-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ВИЧ - инфекция»</w:t>
      </w:r>
    </w:p>
    <w:p>
      <w:pPr>
        <w:pStyle w:val="Normal"/>
        <w:jc w:val="center"/>
        <w:rPr/>
      </w:pPr>
      <w:r>
        <w:rPr/>
        <w:t>Республиканской 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учение и распространения санитарно – просветительных материалов (памятки, брошюры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анбюллетней, распространение памяток, брошюр (получали из ГУЗ «Республикански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каналах телевидения видеоклипов, видеофильмов соответствующей темати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компаний для молодежи по пропаганде здорового образа жизни и профилактике ВИЧ (массовые зрелищные мероприятия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ссовых компаний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болеваемости и распространенности ВИЧ – инфекции среди населения Вурнарского райо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ом инфекционных заболеваний ведется мониторинг заболеваемости и распространенности ВИЧ среди населения Вурна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Онкология »</w:t>
      </w:r>
    </w:p>
    <w:p>
      <w:pPr>
        <w:pStyle w:val="Normal"/>
        <w:jc w:val="center"/>
        <w:rPr/>
      </w:pPr>
      <w:r>
        <w:rPr/>
        <w:t>Республиканской 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ой диспансеризации населения с целью активного раннего выявления онкологической патолог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дополнительная диспансеризац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тологического скрининга по раку шейки матки у женщин старше 18 ле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1 женщи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ей информационно – пропагандистской системы с целью ранней профилактики онкологической патологии (создание радиопередач, материалов санитарно – просветительной направленности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районную газету 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 санбюллетней - 3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УЗ «Вурнарская ЦРБ» лечебно – диагностическим оборудование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09году -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Инфекции, передаваемые половым путем»</w:t>
      </w:r>
    </w:p>
    <w:p>
      <w:pPr>
        <w:pStyle w:val="Normal"/>
        <w:jc w:val="center"/>
        <w:rPr/>
      </w:pPr>
      <w:r>
        <w:rPr/>
        <w:t>Республиканской 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комплекса мероприятий направленных на первичную профилактику инфекции, передаваемых половым путем, связанных с изменениями моделей поведения пациентов, информирование и просвещение населения: 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просвещение, направленное на информирование населения об инфекциях, передаваемых половым путем, 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работа со СМИ по профилактике ИППП (систематические телевизионные циклы, выпуск брошюр)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для детей и подростков в организованных коллективах совместно с врачами общей лечебной сети (наркологами, акушерами – гинекологами, инфекционистами) о сексуальных отношениях планирования семьи, контрацепция, родах, материнства, отцовстве и профилактике ИПП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но 2 лекции на тему:</w:t>
            </w:r>
          </w:p>
          <w:p>
            <w:pPr>
              <w:pStyle w:val="Normal"/>
              <w:jc w:val="center"/>
              <w:rPr/>
            </w:pPr>
            <w:r>
              <w:rPr/>
              <w:t>Алкоголь и венерические заболевания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ИППП</w:t>
            </w:r>
          </w:p>
          <w:p>
            <w:pPr>
              <w:pStyle w:val="Normal"/>
              <w:jc w:val="center"/>
              <w:rPr/>
            </w:pPr>
            <w:r>
              <w:rPr/>
              <w:t>Выпущены 4 санбюллетн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пидемиологического надзора за группами высокого поведенческого риск распространения заболеваний, передаваемых половым путем: среди подростков (центры реабилитации несовершеннолетних, инспекцией по делам несовершеннолетних);</w:t>
            </w:r>
          </w:p>
          <w:p>
            <w:pPr>
              <w:pStyle w:val="Normal"/>
              <w:jc w:val="both"/>
              <w:rPr/>
            </w:pPr>
            <w:r>
              <w:rPr/>
              <w:t>среди лиц без определенного места жительства, задержанных за бродяжничество и содержащихся в центрах адаптации для лиц без определенного места жительства и занятий;</w:t>
            </w:r>
          </w:p>
          <w:p>
            <w:pPr>
              <w:pStyle w:val="Normal"/>
              <w:jc w:val="both"/>
              <w:rPr/>
            </w:pPr>
            <w:r>
              <w:rPr/>
              <w:t>среди работников «секс индустрии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эпид. надзор за  подростками, состоящими на учете в инспекции по делам несовершеннолетних, среди лиц задержанных  за бродяжнич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 – систем для диагностики ИППП, и контрольных материалов для организации внешнего и внутрилабораторного контроля качества диагностики и инфекции, передаваемых половым путе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ы тест-системы:</w:t>
            </w:r>
          </w:p>
          <w:p>
            <w:pPr>
              <w:pStyle w:val="Normal"/>
              <w:jc w:val="center"/>
              <w:rPr/>
            </w:pPr>
            <w:r>
              <w:rPr/>
              <w:t>РПР на сифилис</w:t>
            </w:r>
          </w:p>
          <w:p>
            <w:pPr>
              <w:pStyle w:val="Normal"/>
              <w:jc w:val="center"/>
              <w:rPr/>
            </w:pPr>
            <w:r>
              <w:rPr/>
              <w:t>РПГА на сифили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проведение в специализированных учреждениях акций «День открытых дверей» с проведением анонимного обследования населения на инфекции, передаваемых половым путем, и консультированием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одилась акция 1 раз, анонимно обследовано 150 человек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ого лечения больных сифилисом среди социально неадаптированных групп (беременных, детей, лиц без определенного места жительства, неработающих и малоимущих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лечатся  беременные, дети, лица без определенного места жительства, неработающие и малоимущие 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учреждений дерматовенерологической службы ресурсосберегающих технологий оказания медицинской помощи (дневных стационаров, амбулаторного лечения больных сифилисом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амбулаторное лечение больных сифилисом.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реждений и кабинетов дерматовенерологической службы современным медицинским оборудование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Вирусные гепатиты»</w:t>
      </w:r>
    </w:p>
    <w:p>
      <w:pPr>
        <w:pStyle w:val="Normal"/>
        <w:jc w:val="center"/>
        <w:rPr/>
      </w:pPr>
      <w:r>
        <w:rPr/>
        <w:t>Республиканской 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издание и распространение санитарно – просветительных материалов (памятки, брошюры, буклет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бюллетни – 3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 санитарно- просветительных материалов (памятки, брошюри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диаплана профилактической работы со средствами массовой информа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рай. газ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акций по борьбе с гепатитами   «Осенью желтеют только листья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баннера «Анти-гепатит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язательного обследования на Нв</w:t>
            </w:r>
            <w:r>
              <w:rPr>
                <w:lang w:val="en-US"/>
              </w:rPr>
              <w:t>sAq</w:t>
            </w:r>
            <w:r>
              <w:rPr/>
              <w:t xml:space="preserve"> и анти –НС</w:t>
            </w:r>
            <w:r>
              <w:rPr>
                <w:lang w:val="en-US"/>
              </w:rPr>
              <w:t>V</w:t>
            </w:r>
            <w:r>
              <w:rPr/>
              <w:t xml:space="preserve"> в крови  методом ИФА подлежащих контингет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 (рай. бюдж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  <w:r>
              <w:rPr>
                <w:lang w:val="en-US"/>
              </w:rPr>
              <w:t>sAg</w:t>
            </w:r>
            <w:r>
              <w:rPr/>
              <w:t xml:space="preserve"> – 2158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- </w:t>
            </w:r>
            <w:r>
              <w:rPr>
                <w:lang w:val="en-US"/>
              </w:rPr>
              <w:t>HCV</w:t>
            </w:r>
            <w:r>
              <w:rPr/>
              <w:t xml:space="preserve"> – 2158челове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рачей – инфекционист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2(рай. бюдж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ра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рачей лаборантов по вопросам диагностики вирусных гепатит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ференций для врачей – инфекционистов, терапевтов, педиатров и эпидемиологов по актуальным вопросам инфекционной гепатолог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 районная конференция для врачей – инфекционистов, терапевтов, педиатров  по актуальным вопросам инфекционной гепатолог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Психические расстройства»</w:t>
      </w:r>
    </w:p>
    <w:p>
      <w:pPr>
        <w:pStyle w:val="Normal"/>
        <w:jc w:val="center"/>
        <w:rPr/>
      </w:pPr>
      <w:r>
        <w:rPr/>
        <w:t>Республиканской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ичин высокой распространенности психических расстройств в Вурнарском район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ичин высокой распространенности психических расстройств в районе 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анка данных (регистр) психических расстройств по Вурнарскому район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(регистр) разработан в форме алфавитного журнала по нозология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тодов комплексной (медицинской, психологической, социальной и др.) профилактики общественно – опасного поведения несовершеннолетни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профилактики общественно-опасного поведения несовершеннолетних  в районе организована социально- психологическая комиссия в составе социолога, психолога, педагога, психиатр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ормационно – просветительной работы охраны психического здоровья, совершенствование межведомственного взаимодействия ряда вопросов в области организации и оказания психиатрической помощ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 в школах перед родителями и школьникам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ранней диагностики психических расстройств (на основе взаимодействия со специалистами первичного звена здравоохранения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психиатра и специалистов первичного звена в республиканских совещаниях по организации ранней. диагностики психических расстрой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ован семинар с фельдшерами отделения скорой медицинской помощи и ФАП по методам ранней диагностики психических расстройст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Артериальная гипертония»</w:t>
      </w:r>
    </w:p>
    <w:p>
      <w:pPr>
        <w:pStyle w:val="Normal"/>
        <w:jc w:val="center"/>
        <w:rPr/>
      </w:pPr>
      <w:r>
        <w:rPr/>
        <w:t>Республиканской 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за 2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остоянно действующей информационно – пропагандисткой системы с целью ранней профилактики артериальной гипертонии (создание теле- и радиопередач, материалов санитарно – просветительной направленности; серия теле- и радиороликов и передач для трансляции на центральных и местных теле- и радиоканалов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 в районе не работает</w:t>
            </w:r>
          </w:p>
          <w:p>
            <w:pPr>
              <w:pStyle w:val="Normal"/>
              <w:jc w:val="center"/>
              <w:rPr/>
            </w:pPr>
            <w:r>
              <w:rPr/>
              <w:t>Статья в газету -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амяток, брошюр и информационных материалов по профилактике сердечно – сосудистых заболеваний и ведению здорового образа жизн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 стенд по профилактике артериальной гипертонии и ведению здорового образа жизн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взрослого трудоспособного населения, выявление среди детей и подростков группы риска по раннему формированию атеросклероза и ишемической болезни сердца (анкетирование, коррекция липидограммы, динамическое наблюдение) и диспансеризац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издание для медицинских работников новых методических разработок, справочных и информационных материалов по профилактике, диагностике на ранней стадии артериальной гипертонии  и лечению больных артериальной гипертонией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медицинских работников подготовлен информационный материал по профилактике, диагностике на ранней стадии артериальной гипертонии и лечению больных артериальной гипертонией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мониторинга эпидемиологической ситуацией по артериальной гипертон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ценки деятельности врачей первичного звена по стабилизации уровня заболеваемости по артериальной гипертонии в соответствии с утвержденными МЗ СР России критериям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ся деятельность врачей первичного звена по стабилизации уровня заболеваемости по артериальной гипертонии в соответствии с критериям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 здоровья, в том числе школ пациентов с гипертонической болезнью, ишемической болезнью сердца, метаболическим синдромом. Пропаганда здорового образа жизни и привлечение к занятиям художественным творчеством. Обучение пациентов принципам самоконтроля и профилактики развития осложнений артериальной гипертон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здоровья созданы</w:t>
            </w:r>
          </w:p>
          <w:p>
            <w:pPr>
              <w:pStyle w:val="Normal"/>
              <w:jc w:val="center"/>
              <w:rPr/>
            </w:pPr>
            <w:r>
              <w:rPr/>
              <w:t>Пациенты принципам самоконтроля и профилактики развития осложнений артериальной гипертонии обуч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амбулаторно –  поликлинических учреждений  района современным медицинским оборудованием и аппаратурой для выявления, лечения и реабилитации больных с артериальной гипертонией и ее осложнениям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т.500руб. .(ФОМ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т.600руб. .(ФОМ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т.900руб.(ФОМ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99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Г Регистратор «Кардиотехника-04-03»</w:t>
            </w:r>
          </w:p>
          <w:p>
            <w:pPr>
              <w:pStyle w:val="Normal"/>
              <w:jc w:val="center"/>
              <w:rPr/>
            </w:pPr>
            <w:r>
              <w:rPr/>
              <w:t>Набор аксессуаров для Регистратора ЭКГ «Кардиотехника-04-03» с компьютером</w:t>
            </w:r>
          </w:p>
          <w:p>
            <w:pPr>
              <w:pStyle w:val="Normal"/>
              <w:jc w:val="center"/>
              <w:rPr/>
            </w:pPr>
            <w:r>
              <w:rPr/>
              <w:t>Обрабатывающий комплекс для Э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Вакципрофилактика»</w:t>
      </w:r>
    </w:p>
    <w:p>
      <w:pPr>
        <w:pStyle w:val="Normal"/>
        <w:jc w:val="center"/>
        <w:rPr/>
      </w:pPr>
      <w:r>
        <w:rPr/>
        <w:t>Республиканской 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ематических выступлений специалистов в средствах массовой информации о значении иммунизации населения в профилактике инфекционных заболеваний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газе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ализации подпрограммы «Сосудистые заболевания»</w:t>
      </w:r>
    </w:p>
    <w:p>
      <w:pPr>
        <w:pStyle w:val="Normal"/>
        <w:jc w:val="center"/>
        <w:rPr/>
      </w:pPr>
      <w:r>
        <w:rPr/>
        <w:t>Республиканской  целевой программы «Предупреждение и борьба с социально – значимыми заболев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урнарском районе (2008-2011 годы)  за 2009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айонного регистра лиц с заболеваниями органов кровообращения и факторами риска их развития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 районный регистр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«листа ожидания» пациентов, нуждающихся в проведение аорто-коронарного шунтирования, стентирования брахоцефалов и коронарных артерий, баллонной ангиопласти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 ожидания» пациентов формирова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взрослого трудоспособного населения, выявление групп высокого риска по развитию инсульта и инфаркта миокард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йонной информационно – образовательной кампании  факторов риска развития инсульта и инфаркта миокарда путем разработки, издания и распространения санитарно – просветительных материалов, вовлечение средств массовой информации, создания школ здоровья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ами, фельдшерами района проводится санитарно- просвети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Была статья в рай. газете</w:t>
            </w:r>
          </w:p>
          <w:p>
            <w:pPr>
              <w:pStyle w:val="Normal"/>
              <w:jc w:val="center"/>
              <w:rPr/>
            </w:pPr>
            <w:r>
              <w:rPr/>
              <w:t>Создана школа здоровья по профилактике инсуль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издание памяток, брошюр и информационных материалов по профилактике сосудистых заболеваний и ведению здорового образа жизн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 стенд по профилактике сосудистых заболеваний и ведению здорового образа жизн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казания экстренной помощи в ведении больных с острыми нарушениями мозгового кровообращения и инфарктами миокарда на догоспитальном уровн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совещание с фельдшерами района по оказанию экстренной помощи больным с острыми нарушениями мозгового кровообращения и инфарктами миокарда на догоспитальном уровне.</w:t>
            </w:r>
          </w:p>
          <w:p>
            <w:pPr>
              <w:pStyle w:val="Normal"/>
              <w:jc w:val="center"/>
              <w:rPr/>
            </w:pPr>
            <w:r>
              <w:rPr/>
              <w:t>Фельдшера отделения скорой медицинской помощи обучены проведению тромболизис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эпидемиологических исследований в рамках программ «Территориально – популяционной регистр инсульта», «Госпитальный регистр инсульта» и «Регистр острого инфаркта миокарда».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ятся эпидемиологические исследования в рамках программ  «Госпитальный регистр инсульта» и «Регистр острого инфаркта миокарда».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дивидуализированной ранней мультидисциплинарной реабилитации больных с инсультом и острым коронарным синдромом не позднее чем через 48 часов от начала развития заболев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нней реабилитации пациентов после перенесенного инсульта на базе Республиканского центра патологии, речи и нейрореабилитации Минздравсоцразвития Чувашии (ГУЗ «Республиканская клиническая больница № 6»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казаниям направляются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рачей регионального сосудистого центра на базе федеральных клини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непрерывной подготовки кадров общей  лечебной сети по вопросам диагностики, лечения, профилактики цереброваскулярных и кардиологических заболеваний на базе ГОУ «Институт усовершенствования врачей» Минздравсоцразвития Чуваш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участвуют в республиканских семинарах, конференциях, обществах по вопросам диагностики, лечения, профилактики цереброваскулярных и кардиологических заболеваний,</w:t>
            </w:r>
          </w:p>
          <w:p>
            <w:pPr>
              <w:pStyle w:val="Normal"/>
              <w:jc w:val="center"/>
              <w:rPr/>
            </w:pPr>
            <w:r>
              <w:rPr/>
              <w:t>2 врача прошли усовершенствование на базе ГОУ «Институт усовершенствования врачей» Минздравсоцразвития Чуваши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подготовки кадров бригад «скорой помощи» и врачей реанимационных отделений общего профиля в вопросов неотложной помощи лицам с острой цереброваскулярной и кардиологической патологи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ы «скорой помощи» и врачи реанимационного отделения прошли курс подготовки по вопросам неотложной помощи лицам с острой цереброваскулярной и кардиологической патологией,  обучены проведению тромболизис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мультидисциплинарных бригад первичных отделений нарушений мозгового и коронарного кровообращения на основе мультидисциплинарной образовательной программы «Новые технологии профилактики, диагностики и лечения больных с инсультом», разработанной  НИИ инсульта РГМУ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подпрограммы «Совершенствование хирургической помощи населению ЧР на 2007-2010 годы» Республиканской целевой программы  «Совершенствование специализированных видов медицинской помощи населению ЧР» по Вурнарскому району з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из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лечебно- диагностическим оборудованием ЛПУ районов и городов республ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рачей-хирургов в ГОУ «Институт усовершенствования врачей» МЗСР Чувашии по вопросам плановой, экстренной  хирург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,.506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рачей-хирургов в ГОУ «Институт усовершенствования врачей» МЗСР Чувашии по вопросам плановой, экстренной  хирурги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рачей общей практики на рабочих местах, в ГОУ «Институт усовершенствования врачей» МЗСР Чувашии по вопросам  экстренной хирург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.3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шли 2 врача общей практики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реднего медицинского персонала по вопросам хирургии на базе ГОУ «Институт усовершенствования врачей» МЗСР Чуваш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среднего медицинского персонала хирургических отделений и кабинетов по вопросам «Сестринское дело в хирургии» на базах  ГОУ «Чебоксарский медицинский колледж» МЗСР Чуваши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.2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едицинских сес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подпрограммы «Совершенствование травматолого- ортопедической помощи населению ЧР на 2007-2010 годы» Республиканской целевой программы  «Совершенствование специализированных видов медицинской помощи населению ЧР» по Вурнарскому району з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методов лечения заболеваний крупных суставов (тотальное и однополюсное эндопротезирование тазобедренного сустав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больных, нуждающихся в эндопротезировании крупных сустав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созд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 технической базы и оснащение ЛПУ современным диагностическим и лечебным оборудование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 Республиканской целевой программы «Совершенствование кардиологической помощи населению в ЧР на 2006-2010 годы»  по Вурнарскому району з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спубликанского регистра лиц с заболеваниями органов кровообращения и факторами риска их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 районный регистр лиц с заболеваниями органов кровообращения и факторами риска их развит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эпидемиологической ситуации, связанной с артериальной гипертони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взрослого трудоспособного населения, выявление среди детей и подростков группы риска по раннему формированию атеросклероза и ишемической болезни сердца (анкетирование, коррекция липидограммы, динамическое наблюдение) и диспансериз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республиканской информационно-образовательной кампании по рациональной коррекции факторов риска развития сердечно-сосудистой патологии, создание школ здоров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создана школа здоровь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школ здоровья, в том числе школ пациентов с гипертонической болезнью, ишемической болезнью сердца, метаболическим синдромом. Пропаганда здорового образа жизни и привлечение к занятиям художественным творче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проводи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школы здоровь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издание памяток, брошюр и информационных материалов по профилактике сердечно-сосудис</w:t>
              <w:softHyphen/>
              <w:t>тых заболеваний и ведению здорового образа жиз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ы </w:t>
            </w:r>
            <w:r>
              <w:rPr>
                <w:sz w:val="26"/>
                <w:szCs w:val="26"/>
              </w:rPr>
              <w:t>информационные материалы по профилактике сердечно-сосудис</w:t>
              <w:softHyphen/>
              <w:t>тых заболеваний и ведению здорового образа жизн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 xml:space="preserve">Разработка индивидуальных программ реабилитации больных, перенесших острый инфаркт миокарда, кардиохирургические оп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казания экстренной медицинской помощи в межрайонных кардиологических отделениях (проведение тропанин-теста, тромболизис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анин-тест и тромболизис 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мониторинг выполнения отраслевых стандартов и протоколов ведения больных с сердечно-сосудистой патологией в лечебных учреждениях республ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стандарты внедрены, мониторинг выполнения вед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Республиканской целевой программы «Совершенствование первичной медико- санитарной помощи по основным направлениям приоритетного национального проекта в сфере здравоохранения в ЧР на 2006- 2010 годы» по Вурнарскому району за 2009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внедрение системы дифференцированной оплаты труда (финансирование за результативность врачей амбулаторно-поликлинического звена с учетом количественных и качественных показателе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9году не внедрено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участковых терапевтов, участковых педиатров, врачей общей (семейной) практик, медицинских сестер врачей общей (семейной) практики, участковых терапевтов, педиатр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й  врачебной (семейной)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методов диагностики дефицитных состояний у женщин в период беременности, послеродовой реабилитации и реабилитации детей раннего возрас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8 (ФОМС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(ФОМ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500 (ФОМ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.990 (ФОМ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тестирования отоакустической эмиссии скрининговая</w:t>
            </w:r>
          </w:p>
          <w:p>
            <w:pPr>
              <w:pStyle w:val="Normal"/>
              <w:jc w:val="center"/>
              <w:rPr/>
            </w:pPr>
            <w:r>
              <w:rPr/>
              <w:t>Эхограф ручной для определения сердцебиения плода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электрофореза белка сыворотки крови с компьюторным компл.</w:t>
            </w:r>
          </w:p>
          <w:p>
            <w:pPr>
              <w:pStyle w:val="Normal"/>
              <w:jc w:val="center"/>
              <w:rPr/>
            </w:pPr>
            <w:r>
              <w:rPr/>
              <w:t>Монитор ФОТО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й диспансеризации работающего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270 (ФОМС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челове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проведения дополнительной диспансеризации работающего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программ и инициатив с участием межведомственных профилактических советов по следующим направлениям: профилактика табакокурения, рациональное пита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программа профилактика табакокуре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иоритетного национального проекта в сфере здравоохранения в вопросах профилактики и сохранения здоровья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рай. бюдж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ы  4 стен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зация населения против вирусного гепатита В, краснухи, гриппа и полиомиелита (инактивированной вакцино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5, 819 (по ПНП через ФОМС)</w:t>
            </w:r>
          </w:p>
          <w:p>
            <w:pPr>
              <w:pStyle w:val="Normal"/>
              <w:jc w:val="center"/>
              <w:rPr/>
            </w:pPr>
            <w:r>
              <w:rPr/>
              <w:t>55, 500 (рай. бюдж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согласно схеме вакцинации:</w:t>
            </w:r>
          </w:p>
          <w:p>
            <w:pPr>
              <w:pStyle w:val="Normal"/>
              <w:jc w:val="center"/>
              <w:rPr/>
            </w:pPr>
            <w:r>
              <w:rPr/>
              <w:t>вирусный гепатит В- 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снуха- 7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ипп- 66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иомиелит (инактивированной вакциной)-35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ткрывающихся отделений врачей общей (семейной) практики стандартным медицинским оборудованием и медицинской мебель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.740 (рай. бюджет)</w:t>
            </w:r>
          </w:p>
          <w:p>
            <w:pPr>
              <w:pStyle w:val="Normal"/>
              <w:jc w:val="center"/>
              <w:rPr/>
            </w:pPr>
            <w:r>
              <w:rPr/>
              <w:t>55,600 (ФОМ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ащен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делений врачей общей (семейной) практики санитарным автотранспорто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9г. - 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меющихся и строительство новых зданий для общей врачебной практики в районах и городах республ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меющихся  зданий</w:t>
            </w:r>
          </w:p>
          <w:p>
            <w:pPr>
              <w:pStyle w:val="Normal"/>
              <w:jc w:val="center"/>
              <w:rPr/>
            </w:pPr>
            <w:r>
              <w:rPr/>
              <w:t>(в поликлинике ЦРБ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ащение диагностическим оборудованием амбулаторно- поликлинических учреждений в рамках приоритетного национального проекта в сфере здравоохранения 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ащение машинами скорой  медицинской  помощи  и реанимобилями учреждений скорой медицинской помощи и санитарной авиации в рамках приоритетного национального проекта в сфере здравоохранения 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9г. - нет</w:t>
            </w:r>
          </w:p>
        </w:tc>
      </w:tr>
      <w:tr>
        <w:trPr>
          <w:trHeight w:val="18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и техническое сопровождение на уровне амбулаторно- поликлинической службы ЛПУ программного продукта «Поликлиника» по формированию оперативной и утвержденной статистической отчетности о состоянии здоровья населения и деятельности амбулаторно- поликлинической служб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и техническое сопровождение на уровне амбулаторно- поликлинической службы ЛПУ программного обеспечения  «Стандарты медицинской помощи» 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этапе формирова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е и материальн- техническое обеспечение ЛПУ (средства вычислительной техники) в рамках дополнительного лекарственного обеспечения отдельных категорий гражда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и техническое сопровождение на уровне амбулаторно- поликлинической службы ЛПУ программного обеспечения  «Автоматизированная система ведения карт диспансерного  осмотра пациента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и техническое сопровождение  программного обеспечения общеврачебных практик с разработкой «Стандарты медицинской помощи»  программного обеспечения «Мониторинг деятельности общеврачебных практи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оступа отделений общей врачебной практики  к информационным ресурсам сети Интерн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одно ООВП, остальные на этапе формирова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локальных вычислительных сетей в амбулаторно- поликлинических  подразделениях ЛП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пе формирова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персонифицированной базы данных  врачей и средних медицинских работников амбулаторно- поликлинических  подразделениях ЛП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ограммного обеспечения по дифференцированной оплате труда медицинского персонала амбулаторно- поликлинической службы в зависимости от объемов и качества оказанных медицинских услу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дрение в амбулаторно- поликлинических  учреждениях службы охраны материнства и детства информационных систем для мониторинга и прогнозирования состояния здоровья беременных женщин и дет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6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Республиканской целевой программы «Профилактика потребления табака и табачных изделий в ЧР на 2009-2011 годы» по Вурнарскому району з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никотинового движения в трудовых коллективах подведомственных организаций с привлечением общественных объединений, средств массовой информ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рганизациях групп по профилактике табакокурения, обучению методам и технологиям отказа от кур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коллективные договоры, правила внутреннего трудового распорядка организаций всех форм собственности разделов по моральному и материальному поощрению некурящих, отказавшихся от курения и ведущих здоровый образ жизни сотруд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дней информации и здоровья по актуальным проблемам здорового образа жизни, профилактике табакокур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в зданиях, занимаемых организациями всех форм собственности, специально отведенных мест для курения с размещением в них наглядной информации о вреде и последствиях кур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дены места для курения,</w:t>
            </w:r>
            <w:r>
              <w:rPr>
                <w:color w:val="000000"/>
                <w:sz w:val="26"/>
                <w:szCs w:val="26"/>
              </w:rPr>
              <w:t xml:space="preserve"> наглядная информация о вреде и последствиях курения имее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униципальных, межмуниципальных городских акций «Район (город) без табачного дыма», реализация профилактических программ антиникотиновой направленности, проведение тематических выставок, конкур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размещение материалов по пропаганде здорового образа жизни, преодолению вредных привычек, в том числе табакокурения, в средствах массовой информации, по гигиеническому обучению декретированных групп населения при ФГУЗ «Центр гигиены и эпидемиологии в Чувашской Республике – Чуваши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 в рай. газете -2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школьных собраниях-2</w:t>
            </w:r>
          </w:p>
          <w:p>
            <w:pPr>
              <w:pStyle w:val="Normal"/>
              <w:jc w:val="center"/>
              <w:rPr/>
            </w:pPr>
            <w:r>
              <w:rPr/>
              <w:t>Выпуск санбюллетней – 4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ы уголки здоровья  в ЦРБ, школах,  ООВПах, ФАПах</w:t>
            </w:r>
          </w:p>
          <w:p>
            <w:pPr>
              <w:pStyle w:val="Normal"/>
              <w:jc w:val="center"/>
              <w:rPr/>
            </w:pPr>
            <w:r>
              <w:rPr/>
              <w:t>Работа волонтерских команд -15 команд, команд «Чувашия без табака»-5 команд,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диск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никотиновой зависимости и отношения к проблеме табакокурения по программе «Эскиз» методом анкетирования работающего населе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среди учащих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ы «Здоровые родители – здоровые дети» при специализированных учреждениях для несовершеннолетних, нуждающихся в социальной реабили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специализированных учреждениях для несовершеннолетних, нуждающихся в социальной реабилитации, выставок, конкурсов детских рисунков, выпуска стенгазет по профилактике табакокур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щены стенгазеты по профилактике табакокуре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тажировок для специалистов учреждений образования и здравоохранения, работников органов местного самоуправления, занимающихся проблемами профилактики табакоку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й акции «Брось сигарету!» в высших и средних профессиональных учебных заведениях с привлечением волонтеров-студе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в общеобразовательных учреждениях по профилактике вредных привычек у детей и подростков с привлечением врачей-педиат</w:t>
              <w:softHyphen/>
              <w:t>ров, психиатров, наркологов, сотрудников мили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школьных родительских собраниях с привлечением нарколога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печатной продукции по пропаганде здорового образа жизни, о вреде табакокурения и его профилакти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 в рай. газете 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 учреждениях культуры ежегодных книжно-иллюстративных выставок, дней информации, видеолекториев и других мероприятий о вреде кур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жно-иллюстративные выставки-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доступных библиотек информационными и методическими пособиями по проблеме ограничения курения в молодежной сред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о-оздоровитель</w:t>
              <w:softHyphen/>
              <w:t>ных и спортивно-массовых мероприятий с широким участием населения всех возрастов по месту их ж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овых физкультурно-оздорови</w:t>
              <w:softHyphen/>
              <w:t>тель</w:t>
              <w:softHyphen/>
              <w:t>ных программ по физическому воспитанию населения различных возрастных групп с учетом состояния здоровья и физической подготовленности на базе физкультурно-спортивных объ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о-оздоровитель</w:t>
              <w:softHyphen/>
              <w:t>ных и спортивно-массовых мероприятий по месту жительства с широким участием населения всех возрас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артакиад студентов учреждений высшего и среднего профессионального образования, учащихся и работников учреждений начального профессион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новых клубных объединений физкультурно-спортивной направленности по месту ж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сультативных отделений, кабинетов, приемов для лиц, употребляющих табачные изделия и другие психоактивные вещества, в лечебно-профилакти</w:t>
              <w:softHyphen/>
              <w:t>чес</w:t>
              <w:softHyphen/>
              <w:t xml:space="preserve">ких учреждени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РБ на базе наркологического кабинет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школ здоровья «Отказ от вредных привычек – путь к активному долголетию» в отделениях общеврачебной (семейной) практики, амбулаторно-поли</w:t>
              <w:softHyphen/>
              <w:t>кли</w:t>
              <w:softHyphen/>
              <w:t>нических учреждениях (подразделениях), клубах, физкультурно-оздоровитель</w:t>
              <w:softHyphen/>
              <w:t>ных комплекс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здоровья организованы</w:t>
            </w:r>
            <w:r>
              <w:rPr>
                <w:sz w:val="26"/>
                <w:szCs w:val="26"/>
              </w:rPr>
              <w:t xml:space="preserve"> в отделениях общеврачебной (семейной) практики, поликлинике ЦР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 Республиканской целевой программы  «Здоровое питание (2006-2010годы)»  по Вурнарскому району з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стра лиц с заболеваниями органов пищеварения и факторами риска их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ов лекций в организациях, на предприятиях по вопросам культуры пит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лекций в организациях, на предприятиях, связанных с вредными условиями труда, по вопросам использования в рационе продуктов лечебно- профилактического назначения и обогащенных продуктов, употребление которых позволит сбалансировать пищевой статус работников и снизить риск воздействия вредных производственных факторов по вопросам культуры пит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тся беседы  врачами ООВП по прикрепленным участка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 здоровья, в том числе школ пациентов с метаболическим синдром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ы школы «Сахарный диабет», «Активное долголетие», Гастрошкол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внедрение методических рекомендаций для работников здравоохранения, образования по вопросам здорового пит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методические рекомендации по вопросам здорового питания для работников здравоохране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информированности населения и медицинских работников в вопросах здорового питания; характеристик питания и пищевых привычек населения на основе анкетир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программ реабилитации больных с метаболическим синдром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индивидуальная реабилитация больных с метаболическим синдромом участк. врачами и врачами ООВП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ей здорового питания в лечебно-профилактических, социальных учреждениях с освещением в средствах массовой информ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ось</w:t>
            </w:r>
          </w:p>
        </w:tc>
      </w:tr>
      <w:tr>
        <w:trPr>
          <w:trHeight w:val="4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бинетов врача- диетолога в ЛП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тод. рекомендаций:»Специализированное лечебное питания в ЛПУ», «Профилактика микронутриентной недостаточности с учетом региональных особенностей питания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й здравоохранения продуктами питания, обогащенными витаминами и микроэлемент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чебно- профилактических учреждений белковыми смес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ременных и кормящих матерей до достижения детьми шестимесячного возраста витаминами, препаратами йода и желез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(ПНП через ФОМС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ременных женщин фолиевой кислот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(ПНП через ФОМС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ваются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изводственного контроля в лечебно- профилактических учреждениях в соответствии с санитарными правилами СП 1.1.1058-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ФОМС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граммного обеспечения кабинета  врача- диетолога «Питание для здоровья и долголет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рачей диетологов, нутрициологов, врачей общей практики на усовершенствованиях врачей по вопросам рационального пит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09г.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Республиканской целевой программы «Комплексные меры противодействия злоупотреблению наркотическими средствами и их незаконному обороту в  ЧР на 2005-2011 годы» по Вурнарскому району з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реждениям социального обслуживания семьи и детей в составлении социального паспорта с определением «зон риска» по возможному употреблению ПАВ несовершеннолетни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базе центров социальной помощи семье и детям консультативного, в том числе анонимного, приема несовершеннолетних и их родителей детскими психиатрами- нарколог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Республиканской целевой программы «Развитие санаторно- курортной деятельности в ЧР на 2008-2011 годы» ( с изменениями от 12 сентября 2008г.)  по Вурнарскому району з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13"/>
        <w:gridCol w:w="2619"/>
        <w:gridCol w:w="422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за 2009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ханизма частно- государственного партнерства в развитие рекреационных зон в Ч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реационных территорий с оформлением документации для развития сан.- курортных комплексов и привлечения частных инвести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инвестиционного климата путем развития соответствующей инфраструктуры, внедрения механизмов региональных гарантий финансирования эффективных инвестиционных проектов сан.-кур. организаций Ч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 развития рекреационных з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о привлечению частных инвестиций для развития рекреационных зон и сан.- курортных комплек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курса среди муниципальных районов ЧР на лучшую рекреационную з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частного инвестирования победителей конкурса на лучшую рекреационную з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врач МУЗ «Вурнарская ЦРБ»                                        О.М.Казакова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6:00Z</dcterms:created>
  <dc:creator>culture</dc:creator>
  <dc:description/>
  <cp:keywords/>
  <dc:language>en-US</dc:language>
  <cp:lastModifiedBy>Ильин Александр</cp:lastModifiedBy>
  <cp:lastPrinted>2010-02-24T10:52:00Z</cp:lastPrinted>
  <dcterms:modified xsi:type="dcterms:W3CDTF">2010-04-05T09:26:00Z</dcterms:modified>
  <cp:revision>2</cp:revision>
  <dc:subject/>
  <dc:title>Информация</dc:title>
</cp:coreProperties>
</file>