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сполнение  расходной части  муниципального бюджета 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Вурнарского района  за  первый квартал 2007 года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(тыс. рублей)</w:t>
      </w:r>
    </w:p>
    <w:tbl>
      <w:tblPr>
        <w:tblW w:w="1028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320"/>
        <w:gridCol w:w="1320"/>
        <w:gridCol w:w="1210"/>
        <w:gridCol w:w="1155"/>
        <w:gridCol w:w="1155"/>
      </w:tblGrid>
      <w:tr>
        <w:trPr>
          <w:trHeight w:val="220" w:hRule="atLeast"/>
          <w:cantSplit w:val="true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Уточненный  годовой прогно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Уточненный прогноз на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1 кварта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Исполнено за 1 кварта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 к</w:t>
            </w:r>
          </w:p>
        </w:tc>
      </w:tr>
      <w:tr>
        <w:trPr>
          <w:trHeight w:val="280" w:hRule="atLeas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на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кв.</w:t>
            </w:r>
          </w:p>
        </w:tc>
      </w:tr>
      <w:tr>
        <w:trPr>
          <w:trHeight w:val="43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</w:rPr>
              <w:t>Общегосударственные вопросы, 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38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76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73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7,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Функционирование местных администрац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20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9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3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,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дебная систем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Обеспечение  деятельности финансовых орга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9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35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,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Проведения выбор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ругие общегосударственные вопрос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зервные фон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ругие  общегосударственные вопрос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4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1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циональная безопасность и правоохранительная деятель-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2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8,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ы внутренних де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,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8"/>
              </w:rPr>
              <w:t>Национальная эконом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17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48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16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0,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ельское хозяйство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ранспорт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05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5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ругие вопросы в области национальной экономики (техинвентаризация и межевание земель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8"/>
              </w:rPr>
              <w:t>Жилищно-коммунальное хозяй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0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Жилищное хозяй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з них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финансирование программы «Ветхое жилье» - из местного бюджет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Коммунальное хозяй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з них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строительство канализационных очистных сооруж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софинансирование на строительство водохранилища на          р.М-Циви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бытки бан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храна окружающей сре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2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4208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955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14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9,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школьное образов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41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0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5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2,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щее образов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ab/>
              <w:t>10960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70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41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9,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Молодежная политика и оздоровление дет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3,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Другие вопросы в области образован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7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7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5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,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Культура, средства массовой информации, 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02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40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9,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ульту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7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5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1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,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8"/>
              </w:rPr>
              <w:t>Здравоохранение и спор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103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437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64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1,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дравоохранени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22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72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56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4,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порт и физическая культу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1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Социальная полит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01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5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5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7,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нсионное обеспеч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6,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Социальное обеспечение на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8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7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,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з них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предоставление субсидий молодым семьям и молодым специалистам АП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,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мероприятия в области социальной полити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компенсация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финансирование обеспечение жильем отдельных категорий гражда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8"/>
              </w:rPr>
              <w:t>Борьба с беспризорностью, опека, попечитель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Межбюджетные трансфер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80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58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58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32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2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2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36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89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89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Субсидии бюджетам для развития общественной инфраструктуры регионального значения и поддержки фондов муниципального разви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2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Субвенции местным бюджетам на выполнении передаваемых полномочий субъектов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Субвенции  местным бюджетам на предоставление субсидий гражданам  на оплату жилого помещения и коммунальных усл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4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8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8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сего расход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9092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655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090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9,6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20:00Z</dcterms:created>
  <dc:creator>Павлова О.</dc:creator>
  <dc:description/>
  <cp:keywords/>
  <dc:language>en-US</dc:language>
  <cp:lastModifiedBy>Ильин Александр</cp:lastModifiedBy>
  <dcterms:modified xsi:type="dcterms:W3CDTF">2007-09-12T06:20:00Z</dcterms:modified>
  <cp:revision>2</cp:revision>
  <dc:subject/>
  <dc:title>Исполнение  расходной части  муниципального бюджета  </dc:title>
</cp:coreProperties>
</file>