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Исполнение доходной части  муниципального бюджета Вурнарского района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за   первый квартал  2007 год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(тыс.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6"/>
        <w:gridCol w:w="1663"/>
        <w:gridCol w:w="2172"/>
        <w:gridCol w:w="959"/>
        <w:gridCol w:w="1213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Уточненный прогноз на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енный прогноз н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варта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варта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 исполнения к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довому назначе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вартала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7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265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5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6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19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50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2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 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 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2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регистрационных зна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0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четы по отмененным  налогам, сборам и иным обязательным платеж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 42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48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пред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 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земельный налог (по обязательствам, возникшим до 1 января        2006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с прод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бор на нужды образовательных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целевые сборы с граждан и предприятий, учреждений, организаций на содержание мили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144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865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84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8"/>
              </w:rPr>
              <w:t>11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9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роценты, полученные от предоставления бюджетных креди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арендная плата за земельные участки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сдачи в аренду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латежи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5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реализации имущества, находящегося в собственности муниципального района (в части реализации основных средст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Административные платежи и сбо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Штрафы, санкции, возмещение  ущер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4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71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8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алкогольной, спиртосодержащей и табачной проду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нарушение законодательства о недрах, об экологической экспертизе, в области охраны окружающей среды, земельного законодательства, местного законодательства, водного законод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поступления от денежных взысканий (штрафов) и иных сумм возмещение ущер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5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6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65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3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92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14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собственн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2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954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07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 xml:space="preserve">Безвозмездные поступ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265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4536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6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8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84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8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1,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венции от других бюджетов бюджетной системы Российской Федерации,  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419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912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99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на осуществление  федеральных полномочий по государственной  регистрации актов гражданского состоя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8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бюджетам для финансового обеспечения полномочий по составлению списков кандидатов в присяжные  заседатели федеральных судов общей юрисдикц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Субвенции бюджетам на 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на денежные выплаты медперсоналу фельдшерско - акушерск-их пунктов, врачам, фельдшерам и медсестрам скорой мед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7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1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5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5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4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7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27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28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28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Субвенции бюджетам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1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субвен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8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068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06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8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6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68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6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чие субсид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44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Всего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28562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64082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6439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6:00Z</dcterms:created>
  <dc:creator>Павлова О.</dc:creator>
  <dc:description/>
  <cp:keywords/>
  <dc:language>en-US</dc:language>
  <cp:lastModifiedBy>Ильин Александр</cp:lastModifiedBy>
  <dcterms:modified xsi:type="dcterms:W3CDTF">2007-09-12T06:16:00Z</dcterms:modified>
  <cp:revision>2</cp:revision>
  <dc:subject/>
  <dc:title>Исполнение доходной части  муниципального бюджета Вурнарского района за   2006 год</dc:title>
</cp:coreProperties>
</file>