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решению   районного Собра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депутатов от «28»  декабря   2006 г. 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 xml:space="preserve">«О внесении    изменений в решение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районного    Собрания депутатов «О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бюджете     Вурнарского   района на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2006 год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осимые в приложение № 6  «Распределение расходов бюджета Вурнарского района на 2006 год»  по главным распорядителям бюджетных средств  в соответствии с ведомственной структурой расходов бюджетов Российской Федерац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99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538"/>
        <w:gridCol w:w="29"/>
        <w:gridCol w:w="567"/>
        <w:gridCol w:w="1284"/>
        <w:gridCol w:w="705"/>
        <w:gridCol w:w="1760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9866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5982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-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022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-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022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022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 104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льскохо-зяйственной пере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104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12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2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 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1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 и  средств массовой инфор-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5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-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428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28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28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28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 Отдел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959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6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граммные инвестиции в осно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 объектов общеграждан-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99967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9967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9967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общеграждан-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9967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2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2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3626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26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26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26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 Финансовый отдел администрации Вурна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1642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6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е фонды органов исполни-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8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10962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7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-туры регионального и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7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развития общественной инфраструктуры регионального зна-чения и поддержки фондов муницип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7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ы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662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662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1662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етско-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758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758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758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758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-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7589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етско-музыка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-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4174927,7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4174927,7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1133,0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1133,0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-в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1133,02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 4274029,0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2569846,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-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2569846,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317,3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-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317,3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17075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образова-тельных программ в муниципальных общеобразовательных ш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20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лучших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42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 10875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968,3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-рализованные бухгалтерии, хоз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968,3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-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968,3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 МУЗ «Вурнарская центральная рай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7733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33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33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33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-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733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61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61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652257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2:00Z</dcterms:created>
  <dc:creator>Павлова О.</dc:creator>
  <dc:description/>
  <cp:keywords/>
  <dc:language>en-US</dc:language>
  <cp:lastModifiedBy>info</cp:lastModifiedBy>
  <cp:lastPrinted>2007-01-03T15:17:00Z</cp:lastPrinted>
  <dcterms:modified xsi:type="dcterms:W3CDTF">2007-03-19T16:32:00Z</dcterms:modified>
  <cp:revision>2</cp:revision>
  <dc:subject/>
  <dc:title>                        </dc:title>
</cp:coreProperties>
</file>