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Исполнение доходной части бюджета муниципального  района за  девять месяцев 2006 год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1080"/>
        <w:gridCol w:w="1266"/>
      </w:tblGrid>
      <w:tr>
        <w:trPr>
          <w:trHeight w:val="4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овой уточненный прогно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чненный прогноз на 9 месяц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о за 9 месяце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% исполнения к 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овому назначе-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нозу 9-ти месяцев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6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6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7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6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7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 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 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3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5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3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3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четы по отмененным 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прибыль организаций, зачисляемы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6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8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налоги и сборы (по отмененным налогам и сборам субъектов РФ) (налог с прод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8"/>
              </w:rPr>
              <w:t>250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71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7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0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ы, полученные от предоставления бюджет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ежи от муниципальных унитарных предприятий (доходы от перечисления части прибыли, остающейся после уплаты налогов и иных обязательных платежей МУП, созданных муниципальным райо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оступления от использования имущества, находящегося в собственности 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бюджета муниципального района от реализации имущества, находящегося  в оперативном управлении учреждений, находящихся в ведении органа управления муниципального района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озмещение потерь сель-скохозяйственного производ-ства, связанных с изъятием с/х уго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5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2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8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2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04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9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91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99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4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0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ыночные продажи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возмездные  поступления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69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47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3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9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13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1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88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9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8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вен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60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12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86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полномочий по подготовке и проведению сельхозпере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 федеральных полномочий по государственной 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предоставление гражданам субсидий на оплату жилого помещения и ком-мунальных 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денежные выплаты медперсоналу фе-льдшерско-акушерских пунктов, врачам, фельдшерам и медсестрам скорой мед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на осуществление полномочий по первичному воинскому учету 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венции бюджету муниципального района на обеспечение  жильем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6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6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редства, полученные по взаимным расч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7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7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7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сидии для развития  общественной  инфраструктуры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на строительство дор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сидии на внедрение инновационных образователь-ных программ в муниципальных образовательны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582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60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2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8:00Z</dcterms:created>
  <dc:creator>Павлова О.</dc:creator>
  <dc:description/>
  <cp:keywords/>
  <dc:language>en-US</dc:language>
  <cp:lastModifiedBy>info</cp:lastModifiedBy>
  <cp:lastPrinted>2006-10-25T15:17:00Z</cp:lastPrinted>
  <dcterms:modified xsi:type="dcterms:W3CDTF">2007-03-19T12:08:00Z</dcterms:modified>
  <cp:revision>2</cp:revision>
  <dc:subject/>
  <dc:title>Исполнение доходной части бюджета</dc:title>
</cp:coreProperties>
</file>