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3"/>
        <w:rPr/>
      </w:pPr>
      <w:r>
        <w:rPr/>
        <w:t>решением Собрания депутатов Вурнарс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от  </w:t>
      </w:r>
      <w:r>
        <w:rPr>
          <w:sz w:val="28"/>
          <w:lang w:val="en-US"/>
        </w:rPr>
        <w:t xml:space="preserve">01 </w:t>
      </w:r>
      <w:r>
        <w:rPr>
          <w:sz w:val="28"/>
        </w:rPr>
        <w:t xml:space="preserve">ноября   2006 г. №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МУНИЦИПАЛЬНАЯ ПРОГРАММА РАЗВИТИЯ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ШКОЛЬНОГО ОБРАЗОВАНИЯ </w:t>
      </w:r>
    </w:p>
    <w:p>
      <w:pPr>
        <w:pStyle w:val="TextBody"/>
        <w:spacing w:lineRule="auto" w:line="360"/>
        <w:jc w:val="center"/>
        <w:rPr/>
      </w:pPr>
      <w:r>
        <w:rPr>
          <w:b/>
          <w:sz w:val="40"/>
          <w:szCs w:val="40"/>
        </w:rPr>
        <w:t>Вурнар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А 2007-2010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Cs w:val="24"/>
        </w:rPr>
        <w:t>п.Вурнары, 2006</w:t>
      </w:r>
      <w:r>
        <w:br w:type="page"/>
      </w:r>
    </w:p>
    <w:p>
      <w:pPr>
        <w:pStyle w:val="TextBody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Содержание</w:t>
      </w:r>
    </w:p>
    <w:p>
      <w:pPr>
        <w:pStyle w:val="TextBody"/>
        <w:spacing w:lineRule="auto" w:line="360"/>
        <w:rPr>
          <w:caps/>
          <w:szCs w:val="24"/>
        </w:rPr>
      </w:pPr>
      <w:r>
        <w:rPr>
          <w:caps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а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спорт муниципальной программ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роблемы дошкольного образования  в Вурнарском район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цели, задачи и сроки реализации программы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программных мероприят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ное обеспечение программы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>Мероприятия по реализации программы развития дошкольного образования Вурнарского района на 2007-2010 гг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икаторы оценки эффективности реализации муниципальной программы развития дошкольного образования Вурнарского района на 2007 – 2010 годы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Паспорт муниципальной Программы развития дошкольного образования Вурнарского района на 2007 – 2010 годы</w:t>
      </w:r>
    </w:p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06"/>
        <w:gridCol w:w="881"/>
        <w:gridCol w:w="1001"/>
        <w:gridCol w:w="869"/>
        <w:gridCol w:w="764"/>
        <w:gridCol w:w="1049"/>
      </w:tblGrid>
      <w:tr>
        <w:trPr/>
        <w:tc>
          <w:tcPr>
            <w:tcW w:w="3125" w:type="dxa"/>
            <w:tcBorders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развития дошкольного образования Вурнарского района на 2007 – 2010 годы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азчик – координатор Программы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Вурнарского района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Разработчик Программы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образования и молодежной политики администрации Вурнарского района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Cs w:val="24"/>
              </w:rPr>
              <w:t xml:space="preserve">Цель: Обеспечение государственных гарантий доступности дошкольного образования. </w:t>
            </w:r>
          </w:p>
          <w:p>
            <w:pPr>
              <w:pStyle w:val="TextBody"/>
              <w:tabs>
                <w:tab w:val="clear" w:pos="709"/>
                <w:tab w:val="left" w:pos="318" w:leader="none"/>
              </w:tabs>
              <w:ind w:left="3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и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ие потребностей населения в местах и услугах системы дошкольного образования, увеличение показателей охвата детей услугами дошкольного образования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bCs/>
                <w:szCs w:val="24"/>
              </w:rPr>
      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учшение качественного состава кадров ДОУ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-14" w:hanging="0"/>
              <w:jc w:val="both"/>
              <w:rPr/>
            </w:pPr>
            <w:r>
              <w:rPr>
                <w:bCs/>
                <w:szCs w:val="24"/>
              </w:rPr>
              <w:t>Повышение социально-экономической эффективности функционирования системы дошкольного образования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Сроки реализации Программы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-2010 годы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Перечень основных мероприятий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Сохранение и развитие сети различных видов ДОУ с учетом потребностей нас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2.Создание условий для повышения качества дошкольного образования, улучшение условий содержания детей и подготовки их к школ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Cs w:val="24"/>
              </w:rPr>
              <w:t>3.Укрепление здоровья детей, развитие коррекцион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Повышение квалификации руководителей и работников системы дошкольного образов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Увеличение роли общественных организаций в образовании и укреплении статуса семь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Повышение экономической эффективности системы дошкольного образования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Исполнители основных мероприятий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образования и молодежной политики администрации Вурнарского района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ые образовательные учреждения Вурнарского района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Объемы и источники финансирования (в ценах по состоянию на 01.10.2006 г.) в тыс.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ыс. руб.</w:t>
            </w:r>
          </w:p>
        </w:tc>
      </w:tr>
      <w:tr>
        <w:trPr>
          <w:trHeight w:val="394" w:hRule="atLeast"/>
          <w:cantSplit w:val="true"/>
        </w:trPr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8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9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79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02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5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2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8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9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52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мощности сети, контингента воспитанников в системе дошкольного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Увеличение уровня  дифференциации системы, что позволит более полно удовлетворять потребности семей в образовательных, оздоровительных, коррекционных услугах системы дошкольного образования. 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качества воспитательно-образовательного процесс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Cs w:val="24"/>
              </w:rPr>
              <w:t xml:space="preserve">Повышение профессионального уровня кадров, укрепление материально-технической базы детских садов, снижение  доли расходов, непосредственно не связанных с образовательным процессом. 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Ежегодная отчетность отдела образования и молодежной политики  администрации Вурнарского района перед Собранием депутатов, на заседаниях  Коллегии Администрации, Совета отдела образования и молодежной политики  администрации Вурнарского район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Отдел образования и молодежной политики  ежегодно до 2010 года к 1 февраля представляет в Собрание депутатов Вурнарского района  и в администрацию отчеты о ходе реализации Программы.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сновные проблемы дошкольного образования в Вурнарском райо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униципальная программа развития дошкольного образования Вурнарского района является организационной основой осуществления государственной полити</w:t>
        <w:softHyphen/>
      </w:r>
      <w:r>
        <w:rPr>
          <w:spacing w:val="1"/>
          <w:sz w:val="28"/>
        </w:rPr>
        <w:t xml:space="preserve">ки в районе в области дошкольного образования. Программа разработана на </w:t>
      </w:r>
      <w:r>
        <w:rPr>
          <w:sz w:val="28"/>
        </w:rPr>
        <w:t xml:space="preserve">основе анализа современного состояния образования района и </w:t>
      </w:r>
      <w:r>
        <w:rPr>
          <w:spacing w:val="1"/>
          <w:sz w:val="28"/>
        </w:rPr>
        <w:t>определяет стратегические направления развития системы дошкольного образования на 2007 – 2010годы. Анализ системы образования выявляет ряд положитель</w:t>
        <w:softHyphen/>
        <w:t xml:space="preserve">ных и отрицательных факторов, оказывающих прямое и косвенное влияние </w:t>
      </w:r>
      <w:r>
        <w:rPr>
          <w:sz w:val="28"/>
        </w:rPr>
        <w:t>на процесс развития дошкольного образования в Вурнар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витие муниципальной системы образования Вурнарского района ос</w:t>
        <w:softHyphen/>
      </w:r>
      <w:r>
        <w:rPr>
          <w:spacing w:val="2"/>
          <w:sz w:val="28"/>
        </w:rPr>
        <w:t xml:space="preserve">новывается на нормативно-правовой базе: Законе Российской Федерации </w:t>
      </w:r>
      <w:r>
        <w:rPr>
          <w:sz w:val="28"/>
        </w:rPr>
        <w:t>«Об образовании», Законе Чувашской Республики «Об образовании», Законе Чувашской Республики «О языках в Чувашской Республике», Федеральной целевой программы развития образования на 2006 – 2010 годы,  Республиканской целевой программы развития образования в Чувашской Республике на 2006 – 2010 годы, муниципальной программы развития образования Вурнарского района на 2006-2010 годы.За период с 1991 по 2002 годы сеть дошкольных образовательных учреждений района существенно сократилась из-за ряда факторов, среди которых снижение уровня рождаем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Вурнарском  районе функционирует 15 детских садов  (муниципальные), в 18 общеобразовательных школах открыты 30 групп кратковременного пребывания. В ДОУ и ГКП при СОШ воспитывается 1528 детей дошкольного возраста. Охват дошкольным образованием составляет 6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не удовлетворяется возросший спрос населения на услуги дошкольных образовательных учреждений. Общее число дошкольников, не охваченных детскими садами, составляет 884 детей в возрасте от 1 до 7 лет, в том числе от 1 года до 3 лет –507 детей. 85% детей предшкольного возраста (5–6.5лет) охвачены дошкольным образованием, что способствует получению равных стартовых возможностей при освоении детьми общеобразовательных программ в начальных классах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щественной характеристикой системы дошкольного образования района является </w:t>
      </w:r>
      <w:r>
        <w:rPr>
          <w:spacing w:val="-2"/>
          <w:sz w:val="28"/>
        </w:rPr>
        <w:t>дифференцированность по типам и видам учреждений, позволяющая удовле</w:t>
        <w:softHyphen/>
      </w:r>
      <w:r>
        <w:rPr>
          <w:sz w:val="28"/>
        </w:rPr>
        <w:t xml:space="preserve">творять различные потребности воспитанников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«Детский сад комбинированного вида» - 1 учреждение (№ 3 «Ромашка»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«Детский сад с приоритетным осуществлением одного или нескольких направлений развития ребенка» -  4 ДОУ (№ 5 «Рябинка» с приоритетным осуществлением интеллектуального и физического развития ребенка; № 4 «Березка» -физического развития, № 6 «Сеспель» -художественно-эстетического развития ; ДОУ «Светлячок» с.Калинино –интеллектуального развития ребенк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«Детский сад общеразвивающего вида» -10 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мотря на это, потребности населения в ДОУ удовлетворяются не пол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носительное увеличение бюджетных расходов на дошкольное образование не соответствует реальным потребностям системы и не обеспечивает ее устойчивого функционирования. Так, финансовое обеспечение нормативной потребности содержания ребенка в ДОУ составляет 60% и менее, высокий удельный вес в общей структуре затрат на образование занимают коммунальные расходы. Хроническое недофинансирование дошкольных образовательных учреждений не позволяет им создать современную учебно-материальную базу, сформировать библиотечные фонды, широко использовать современные образовательных технологии, что существенно тормозит процесс модернизации системы образования, не позволяет повысить качество 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татистика свидетельствует о том, что 40 %  зданий детских садов функционируют более 20 лет, 20 % - более 30 лет. Материально-техническая база большинства детских садов поддерживается усилиями трудовых коллективов и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оспитательно-образовательный процесс в дошкольных учреждениях и группах КП осуществляет 141 педагогов, имеющих профессиональное образование. В кадровом потенциале дошкольного образования наблюдается тенденция к качественному росту, общее число специалистов с высшим образованием составляет 23%. Однако, низкий уровень заработной платы приводит к падению престижа профессии педагога детского сада, постоянному оттоку квалифицированных педагогических кадров  в иные сферы деятельности. Сохраняется тенденция дефицита педагогических и управленческих кадров, старения педагогических кадров (40% имеют стаж работы свыше 15 лет). </w:t>
      </w:r>
    </w:p>
    <w:p>
      <w:pPr>
        <w:pStyle w:val="2"/>
        <w:spacing w:lineRule="auto" w:line="360"/>
        <w:ind w:firstLine="708"/>
        <w:rPr/>
      </w:pPr>
      <w:r>
        <w:rPr>
          <w:sz w:val="28"/>
        </w:rPr>
        <w:t>Таким образом, система дошкольного образования Вурнарского 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, но вместе с тем требует дальнейшего развития видового разнообразия образовательных, коррекционных, оздоровительных услуг, повышения качества образования, условий содержания дошкольников, экономической эффективности системы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сновные цели и задачи развития дошкольного образования </w:t>
        <w:br/>
        <w:t>Вурнарского района на период 2007-2010 гг.</w:t>
      </w:r>
    </w:p>
    <w:p>
      <w:pPr>
        <w:pStyle w:val="31"/>
        <w:rPr/>
      </w:pPr>
      <w:r>
        <w:rPr/>
        <w:tab/>
      </w:r>
    </w:p>
    <w:p>
      <w:pPr>
        <w:pStyle w:val="31"/>
        <w:ind w:firstLine="720"/>
        <w:rPr/>
      </w:pPr>
      <w:r>
        <w:rPr/>
        <w:t xml:space="preserve">Основной целью развития дошкольного образования является обеспечение его доступности всем слоям населения независимо от места жительства, социального статуса семьи, уровня развития и здоровья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-незащищенным слоям насе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Cs w:val="24"/>
        </w:rPr>
        <w:t>Следует улучшить оздоровление дошкольников в образовательных учреждениях</w:t>
      </w:r>
      <w:r>
        <w:rPr>
          <w:szCs w:val="24"/>
        </w:rPr>
        <w:t xml:space="preserve">, </w:t>
      </w:r>
      <w:r>
        <w:rPr>
          <w:b w:val="false"/>
          <w:bCs w:val="false"/>
          <w:szCs w:val="24"/>
        </w:rPr>
        <w:t xml:space="preserve">поднять уровень качества и материально-технической обеспеченности образователь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Cs w:val="24"/>
        </w:rPr>
        <w:t xml:space="preserve">Следует принять меры к повышению уровня профессиональной компетентности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обходимо повысить экономическую эффективность системы: оптимизировать сеть; расширить практику привлечения внебюджетных источников финансирования; рационализировать расходы, непосредственно не связанные с образовательным процессом и качеством содержания дошкольников в учрежден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истема программных мероприятий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1. Сохранение и развитие сети различных видов ДОУ с учетом потребностей населения района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увеличение мощности действующих детских садов через их реконструкцию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развитие различных видов ДОУ и внедрение новых форм дошкольного образова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Cs w:val="24"/>
        </w:rPr>
        <w:t>2. Создание условий для повышения качества дошкольного образования, улучшение условий содержания детей и подготовки их к школе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открытие на базе детских садов района республиканских  экспериментальных площадок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расширение практики оказания населению образовательных услуг сверх государственного образовательного стандарт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zCs w:val="24"/>
        </w:rPr>
        <w:t>3. Укрепление здоровья детей,  развитие коррекционного образования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внедрение в воспитательно-образовательный процесс современных здоровьесберегающих технологий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4. Повышение квалификации руководителей и работников системы дошкольного образования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повышение компьютерной грамотности заведующих и старших воспитателей детских садов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привлечение научно-педагогических кадров для проведения обучающих семинаров с педагогами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5. Увеличение роли общественных организаций в образовании и укреплении статуса семьи.</w:t>
      </w:r>
    </w:p>
    <w:p>
      <w:pPr>
        <w:pStyle w:val="Normal"/>
        <w:spacing w:lineRule="auto" w:line="360"/>
        <w:ind w:firstLine="720"/>
        <w:rPr>
          <w:bCs/>
          <w:sz w:val="28"/>
        </w:rPr>
      </w:pPr>
      <w:r>
        <w:rPr>
          <w:bCs/>
          <w:sz w:val="28"/>
        </w:rPr>
        <w:t>6. Повышение экономической эффективности системы дошкольного образования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нащение ДОУ современной оргтехникой;</w:t>
      </w:r>
    </w:p>
    <w:p>
      <w:pPr>
        <w:pStyle w:val="Normal"/>
        <w:spacing w:lineRule="auto" w:line="360"/>
        <w:ind w:firstLine="720"/>
        <w:rPr/>
      </w:pPr>
      <w:r>
        <w:rPr/>
        <w:t>установление приборов учета потребления воды и тепловой энергии.</w:t>
      </w:r>
    </w:p>
    <w:tbl>
      <w:tblPr>
        <w:tblW w:w="10548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95"/>
        <w:gridCol w:w="1440"/>
        <w:gridCol w:w="961"/>
        <w:gridCol w:w="1080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хранение и развитие сети различных видов ДОУ с учетом потребностей насе –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н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878</w:t>
            </w:r>
          </w:p>
        </w:tc>
      </w:tr>
      <w:tr>
        <w:trPr>
          <w:trHeight w:val="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</w:tr>
      <w:tr>
        <w:trPr>
          <w:trHeight w:val="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Укрепление здоровья детей, развитие коррекцион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4</w:t>
            </w:r>
          </w:p>
        </w:tc>
      </w:tr>
      <w:tr>
        <w:trPr>
          <w:trHeight w:val="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вышение квалификации руководителей и работников системы до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</w:tr>
      <w:tr>
        <w:trPr>
          <w:trHeight w:val="3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трат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052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Мероприятия по реализац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развития дошкольного образования Вурнарского района на период 2007-2010 гг.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  <w:tab/>
      </w:r>
    </w:p>
    <w:p>
      <w:pPr>
        <w:pStyle w:val="Style12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в ценах 2006г., тыс. руб.</w:t>
      </w:r>
    </w:p>
    <w:tbl>
      <w:tblPr>
        <w:tblW w:w="15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1080"/>
        <w:gridCol w:w="900"/>
        <w:gridCol w:w="900"/>
        <w:gridCol w:w="900"/>
        <w:gridCol w:w="900"/>
        <w:gridCol w:w="1006"/>
        <w:gridCol w:w="960"/>
      </w:tblGrid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.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хранение и развитие сети различных видов ДОУ с учетом потребностей насе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Возврат ранее перепрофилированных зда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 в здании МДОУ «Детский сад «Светлячок» с.Калинино (2 класса МОУ «Калининская средняя общеобразовательная школа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Открытие дополнительной группы в МДОУ «Детский сад № 4 «Берез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 №1 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№ 6 «Сес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питальный ремонт зданий  учреждений:</w:t>
            </w:r>
          </w:p>
          <w:p>
            <w:pPr>
              <w:pStyle w:val="Normal"/>
              <w:rPr/>
            </w:pPr>
            <w:r>
              <w:rPr/>
              <w:t>- МДОУ «Детский сад №3 «Ромашка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ДОУ «Детский сад № 5 «Рябинка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ДОУ «Детский сад № 1 «Солны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ДОУ  «Детский сад №6 «Сес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39"/>
      <w:jc w:val="both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  <w:textAlignment w:val="baseline"/>
    </w:pPr>
    <w:rPr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115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3:00Z</dcterms:created>
  <dc:creator>Sekr</dc:creator>
  <dc:description/>
  <cp:keywords/>
  <dc:language>en-US</dc:language>
  <cp:lastModifiedBy>info</cp:lastModifiedBy>
  <cp:lastPrinted>2006-10-30T15:45:00Z</cp:lastPrinted>
  <dcterms:modified xsi:type="dcterms:W3CDTF">2007-03-19T12:33:00Z</dcterms:modified>
  <cp:revision>2</cp:revision>
  <dc:subject/>
  <dc:title>О муниципальной программе развития</dc:title>
</cp:coreProperties>
</file>