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районного Собрания</w:t>
      </w:r>
    </w:p>
    <w:p>
      <w:pPr>
        <w:pStyle w:val="Normal"/>
        <w:jc w:val="right"/>
        <w:rPr/>
      </w:pPr>
      <w:r>
        <w:rPr/>
        <w:t>депутатов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 исполнении бюджета Вурнар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кого района за 2004 год»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бюджета Вурнарского района за 2004 год по разделам,  подразделам, целевым статьям  и видам расходов функциональной классификации расходов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  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20"/>
        <w:gridCol w:w="720"/>
        <w:gridCol w:w="720"/>
        <w:gridCol w:w="1440"/>
        <w:gridCol w:w="144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и местное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органов мест-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2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-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мышленность, энергетика и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архитек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капитальные в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капитальные вложения на безвозврат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тро-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капитальные вложения на безвозврат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-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хозяйственное производ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7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про-грамм и мероприятий по развитию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племенному животноводству и элитному семеновод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программ и мероприятий по развитию растение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племенному животноводству и элитному семеновод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еро-приятий по коренному улуч-шению зем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землеустройства и землеполь-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3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землеустройства и землеполь-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землеустройства и землеполь-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и природ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с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лесоохранных и лесовосстановительных меропри-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воание лесоохранных и лесовосстановительных меро-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, животного и растительн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в области контроля за состоянием окружающей среды и охраны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иродоохран-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4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7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жи-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 и 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финансирования социаль-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и муниципальных образований по предоставлению населению суб-сидий на оплату Ж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ком-унального хозяйства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услуги, оказываемые населению электро  и теплоснаб-жающими организациями в субъектах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городских и сельских поселений и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троительству и содержанию автомобильных до-рог и инженерных сооружений на них в границах городских и сельских поселений и округов, за исключением объектов федераль-ного и регион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сбора, вывоза, утилизации, переработке бытовых и промышленных отхо-дов и содержанию мест их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труктуры и меропри-ятия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структуры и 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-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тивопожар-н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го состава во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дведомственных струк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на обра-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2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на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ие и заочные средние образовательные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 расходы на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чреждения и меро-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 организации оздоровительной  кампании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и муниципальных образований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 и муниципальных образований на компенсацию льгот по  оплате ЖКУ отдельным категориям граждан, работающих и прожи-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искусство и кине-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Культура и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на культуру и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луб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едомственные расходы в области культуры и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чреждения и меро-приятия в области культуры и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культуры и 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и муниципальных образований  на компенсацию льгот  по оплате ЖКУ  отдельным категориям граждан, работающих и про-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-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государственных телерадиоком-п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 и 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рай-онных газ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сходов, связанных с производством и распростра-нением районных газет (оплата полиграфических услуг, бума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на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–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и муниципальных образований  на компенсацию льгот по оплате  ЖКУ отдельным категориям граждан, работающих и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на физическую культуру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-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социального обес-печения и службы занят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в области социального обеспе-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центры и отделения оказания  социальной помощи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ов субъектов РФ и муниципальных образований  на компенсацию льгот по оплате  ЖКУ отдельным категориям граждан, работающих и проживающих в сельской мест-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расходы  в облас-ти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и пособий  други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и пособ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чреждения  и ме-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льгот, установленных Законом РФ  «О реабилитации жертв полити-ческих репрессий», по бюджет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льгот, установленных Законом «О ста-тусе Героев Советского Союза, Героев Российской Федерации и полных кавалеров ордена Славы» и ФЗ «О предоставлении соци-альных гарантий Героям Соцтруда и полным кавалерам ордена Трудовой Славы» по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 и 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жилищно-коммунальных услуг ветеранам и инвал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лекар-ственными средствами инвалидов и ветер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субъектов РФ и муниципальных образований на возмещение льгот по оплате ЖКУ, услуг связи, проезда на общественном транспорте городского и пригородного сооб-щения гражданам, подвергшимся радиационному воздействию вследствие катастрофы  на ЧАЭС, аварии  на  ПО   «Маяк»   и  ядерных испытаний на Семи-палатинском полиг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льгот, установленных Федеральным за-коном «О ветеранах» в части полномочий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ЖКУ ветеранам и инвали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лекар-ственными средствами  инва-лидов и ветер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особия граж-данам, имеющим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Феде-рального Закона «О государст-венных пособиях гражданам, имеющим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муниципального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оцентов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-пальных образований по строительству и содержанию автомобильных дорог между населенными пунктами в границах муниципального района за исключением дорог  феде-рального и регион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кредиты (бюджетные ссу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(бюджетные ссу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бюджетов  муниципальных образований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, не отнесенные к другим подраздел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оен-ных комиссариатов в субъектах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видам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 бюджета (со знаком «плюс»</w:t>
            </w:r>
          </w:p>
          <w:p>
            <w:pPr>
              <w:pStyle w:val="Normal"/>
              <w:jc w:val="both"/>
              <w:rPr/>
            </w:pPr>
            <w:r>
              <w:rPr/>
              <w:t>или «Дефицит бюджета (со знаком «минус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2:00Z</dcterms:created>
  <dc:creator>Павлова О.</dc:creator>
  <dc:description/>
  <dc:language>en-US</dc:language>
  <cp:lastModifiedBy>Павлова О.</cp:lastModifiedBy>
  <cp:lastPrinted>2005-02-28T12:22:00Z</cp:lastPrinted>
  <dcterms:modified xsi:type="dcterms:W3CDTF">2005-02-28T09:27:00Z</dcterms:modified>
  <cp:revision>69</cp:revision>
  <dc:subject/>
  <dc:title/>
</cp:coreProperties>
</file>