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районн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«Об утверждении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 исполнении  бюджета Вурнар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кого района за 200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  РАСХОДОВ</w:t>
      </w:r>
    </w:p>
    <w:p>
      <w:pPr>
        <w:pStyle w:val="TextBody"/>
        <w:rPr/>
      </w:pPr>
      <w:r>
        <w:rPr/>
        <w:t xml:space="preserve"> </w:t>
      </w:r>
      <w:r>
        <w:rPr/>
        <w:t xml:space="preserve">бюджета  Вурнарского района за 2004 год по разделам и подразделам функциональной классификации расход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тыс.рублей 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1620"/>
        <w:gridCol w:w="1440"/>
      </w:tblGrid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и 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, энергетика и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и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, животного и растите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труктуры и мероприятия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  и    ликвидация последствий   чрезвычайных   ситу-аций   и  стихийных 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тивопожарн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и кинематог-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другим целевым стат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физическая куль-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еспечения и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 мероприятия   в  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7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  пособия   гражда-нам, име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9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-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6</w:t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 расходы,  не  отнесенные  к другим подразде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7:00Z</dcterms:created>
  <dc:creator>Павлова О.</dc:creator>
  <dc:description/>
  <dc:language>en-US</dc:language>
  <cp:lastModifiedBy>Павлова О.</cp:lastModifiedBy>
  <cp:lastPrinted>2005-02-25T15:53:00Z</cp:lastPrinted>
  <dcterms:modified xsi:type="dcterms:W3CDTF">2005-02-25T13:01:00Z</dcterms:modified>
  <cp:revision>24</cp:revision>
  <dc:subject/>
  <dc:title>Приложение № 2</dc:title>
</cp:coreProperties>
</file>