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Приложение №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РАВКА</w:t>
      </w:r>
    </w:p>
    <w:p>
      <w:pPr>
        <w:pStyle w:val="Normal"/>
        <w:jc w:val="center"/>
        <w:rPr/>
      </w:pPr>
      <w:r>
        <w:rPr>
          <w:sz w:val="18"/>
        </w:rPr>
        <w:t>о поступлении и результатах рассмотрения письменных обращений граждан за 3 квартал  2009 год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"/>
        <w:gridCol w:w="464"/>
        <w:gridCol w:w="464"/>
        <w:gridCol w:w="500"/>
        <w:gridCol w:w="528"/>
        <w:gridCol w:w="482"/>
        <w:gridCol w:w="565"/>
        <w:gridCol w:w="450"/>
        <w:gridCol w:w="610"/>
        <w:gridCol w:w="548"/>
        <w:gridCol w:w="660"/>
        <w:gridCol w:w="492"/>
        <w:gridCol w:w="578"/>
        <w:gridCol w:w="515"/>
        <w:gridCol w:w="385"/>
        <w:gridCol w:w="567"/>
        <w:gridCol w:w="513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обращени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 на нач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 пери</w:t>
            </w:r>
          </w:p>
          <w:p>
            <w:pPr>
              <w:pStyle w:val="Normal"/>
              <w:ind w:left="-81" w:hanging="0"/>
              <w:jc w:val="center"/>
              <w:rPr>
                <w:sz w:val="16"/>
              </w:rPr>
            </w:pPr>
            <w:r>
              <w:rPr>
                <w:sz w:val="16"/>
              </w:rPr>
              <w:t>ода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 всег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л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т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п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т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т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ни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и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а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щ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ш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/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/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к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н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летвор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0 вопр. промыш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0 вопр. строит-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0 вопр.тран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0 вопр. связ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0 вопр. труда и з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0 вопросы агропром. комплек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0 вопр. государств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а и поли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0 вопр. науки, культуры, информ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0 вопр. нар.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вопр. торгов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0 жилищ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комм. – быт. обслужи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 вопросы соц. обеспе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финансов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 вопросы здравоохра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 вопросы раб. орг. юстиц. и прокура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 раб. с обращ. гражд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 вопросы экологии и природо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 о работе ОВ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экон. реформа, созд. рыночн. инф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0 служба в воор. сил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0 поздравления, благодарности, приглашения, соболез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того за тот же период прош.г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2:00Z</dcterms:created>
  <dc:creator>org2</dc:creator>
  <dc:description/>
  <cp:keywords/>
  <dc:language>en-US</dc:language>
  <cp:lastModifiedBy>Ильин Александр</cp:lastModifiedBy>
  <cp:lastPrinted>2009-10-12T11:26:00Z</cp:lastPrinted>
  <dcterms:modified xsi:type="dcterms:W3CDTF">2009-10-12T12:42:00Z</dcterms:modified>
  <cp:revision>3</cp:revision>
  <dc:subject/>
  <dc:title>Приложение №1</dc:title>
</cp:coreProperties>
</file>